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мощь классному руководителю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Концепцию развития воспитательной работы колледжа, целью которой является формирование активной гражданской позиции, психологической и нравственной готовности выпускников колледжа к самостоятельной жизнедеятельности и адаптации в социальной среде, мы посчитали возможным из опыта своей работы составить методические рекомендации в помощь классным руководителям. Основная цель данных рекомендаций помочь классным руководителям в организации и проведении классных часов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– это час духовного общения классного руководителя со студентами своей группы. Темы тематических классных часов определяются потребностями нравственного развития студентов, их интересами, стремлениям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форму классного часа, следует оценить ее воспитательное значение с позиции цели, задач, функц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годняшней практике проведения классных часов можно выделить три присущие им воспитательные функции: просветительскую, ориентирующую и направляющую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лассного часа можно предложить общую схему деятельност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и материальное обесп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групповых дел (классных часов) надо учитывать еще целый ряд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протяженность групповых дел, от замысла до их реализации, должна быть небольшой, иначе теряется интерес, гаснет эмоциональный нак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одготовка дела требует проектных форм, не влияющих на  события  жизни студ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любого дела определяется четким распределением полномочий каждого студента в подготовке и проведении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ело должно способствовать духовному росту студента, развитию взаимоотношений в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руппы становится фактором развития личности, если она организуется с опорой на инициативу и самодеятельность студен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организуя любую форму внеклассного мероприятия, учитывать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внеклассной работы обязательна постановка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необходимо определить ожидаемый результат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огает сформировать задачи таким образом, чтобы они способствовали достижению общей цели, формированию позитивной системы ценностей, творческий подход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труктуру внеклассного мероприятия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Названи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отражается тема внеклассного мероприятия. Тематика должна не только точно отражать содержание, но и быть лаконичной, привлекательной по форме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ь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ормируется как общее направление работы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лжны быть конкретными, направленными на развитие конкретных качеств, отношений в группе и отражать содержание данного мероприятия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а проведени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большое разнообразие форм  проведения мероприятия. Перечислим наиболее распространен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конферен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(литературный, музыкальный, поэтический, вечера юмора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н-рин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(посещение театров, музеев с последующим обсуждение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- кази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(массовые мероприятия, посвященные датам и события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встречи (с приглашением официальных и частны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(включает в себя несколько фор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указаны способы организации деятельности студентов (например, распределение на команды)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готовка к мероприятию (этапы подготовки, назначение ответственных по каждому этапу)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формление аудитории (оборудование). При оформлении внеклассного мероприятия используются различные пособия, схемы, плакаты, аудио и видео средства записи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уктурные элементы мероприятия (ход мероприятия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 включает в себя описание содержания, методы воспитания, может представлять собой подробное описание или тезисный план. При моделировании содержания важно учитывать его продолжительность и структуру. Ход мероприятия включает в себя четыре основных этап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 (1-3 мин.)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ереключить студентов с учебной на другой вид деятельности, вызвать интерес и положительные эмоци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: затянутость по времен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одная часть (10-15 мин.)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ировать студентов, расположить их к творческому участию. Можно использовать разнообразные средства активизации: тест, кроссворд, проблемную ситуацию и т.д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часть (20-25 мин.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овать основную идею мероприятия. Требует особой эмоциональной атмосфер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ошибки: активность классного руководителя при частичной или полной пассивности студентов. Однообразие методов – только рассказ или беседа, отсутствие наглядности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сновной части возрастает, если классный руководитель использует разнообразные методы формирования поведения: воспитательную ситуацию, игру и т.д., включает различные виды деятельности: творческие, профессиональные, спортивные и др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ая часть (5-10 мин.) (рефлексия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истематизация студентами полученного опыт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: полное игнорирование этой части или сведение ее к односложным вопросам: «Что узнали нового?», «Понравилось ли мероприятие?». Внеклассное мероприятие будет иметь наибольший эффект, если классный руководитель при проведении итогов использует конкретные задания тестового характера или предложит студентам высказать собственное мнение в различной форме (устной или письменной) для развития инициативы в проведении последующей внеклассной работ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технологии проведения внеклассного мероприятия необходимо его анализировать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редлагается две схемы анализа воспитательного мероприяти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схема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ого анализа воспитательного дела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лассного часа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форма проведения классного час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ой темы, формы возрастным особенностям, интересам студент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лассного час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студентов к данному мероприятию, психологический настр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воспитательные средства (поэтическое слово, музыка, наглядное оформление, технические средства и т.д.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методика проведенного классного ча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оставленной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 воспитательная ценность подобран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насыщенность, интерес к проводимому мероприя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приемы, способы (включение в диалог, наглядность, чтение стихов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бсуждаемых вопрос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ичности, проводящего классный час (убежденность, уверенность, эмоциональность, контакт с аудиторией, артистичность, творчество, культура речи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нность проводимого мероприятия, его значение для развития коллектива и личности студент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воспитательного мероприятия в групп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мероприятия</w:t>
      </w:r>
      <w:r>
        <w:rPr>
          <w:rFonts w:cs="Times New Roman" w:ascii="Times New Roman" w:hAnsi="Times New Roman"/>
          <w:sz w:val="28"/>
          <w:szCs w:val="28"/>
        </w:rPr>
        <w:t>:  Ее место в системе работы (начальный, промежуточный, завершающий этап)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, воспитательные, организационно-педагогические (какие выработать умения, навыки, их педагогическая особенность)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>: собрание, диспут, беседа, встреча…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одготовительной част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принимало участие в подготов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классного руководителя (прямое, косвенное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ал в организаци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организации мероприяти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о-методическая стор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дет (педагог, студ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тудентов (самостоятельная, исполнительск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(наглядность, ТСО, санитарное состояние помещения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тельная стор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о-правовая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, профориент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(формирование художественного вкуса, эстетики пове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ивная стор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участников к проводимому мероприят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влеч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основных и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 о достижении цел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1:00Z</dcterms:created>
  <dc:creator>User</dc:creator>
  <dc:description/>
  <cp:keywords/>
  <dc:language>en-US</dc:language>
  <cp:lastModifiedBy>User</cp:lastModifiedBy>
  <dcterms:modified xsi:type="dcterms:W3CDTF">2014-11-11T04:41:00Z</dcterms:modified>
  <cp:revision>2</cp:revision>
  <dc:subject/>
  <dc:title/>
</cp:coreProperties>
</file>