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ГАЙ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ГРАММА</w:t>
      </w:r>
    </w:p>
    <w:p>
      <w:pPr>
        <w:pStyle w:val="Normal"/>
        <w:spacing w:before="280" w:after="200"/>
        <w:jc w:val="center"/>
        <w:rPr/>
      </w:pPr>
      <w:r>
        <w:rPr>
          <w:rFonts w:cs="Times New Roman" w:ascii="Times New Roman" w:hAnsi="Times New Roman"/>
          <w:b/>
          <w:bCs/>
          <w:sz w:val="96"/>
          <w:szCs w:val="96"/>
        </w:rPr>
        <w:t>«Светлое будущее»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ай, 20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 ПРОФИЛАКТИКЕ ВИЧ-ИНФЕК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ое будуще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ситуация по ВИЧ-инфекции свидетельствует о переходе проблемы из медицинской в социально – экономическую сферу жизнедеятельности человека. Профилактика СПИДа это буквально вопрос жизни и смерти. Международная Организация Здравоохранения утверждает, что проведение эффективной работы по профилактике может в два раза сократить число случаев заражения ВИЧ. Любая проводимая оздоровительная работа ставит своей целью показать людям причины и последствия заболеваний, убеждая их в том, что последствия эти настолько ужасны, что ради здоровья стоит пожертвовать даже самыми любимыми занятиями и привыч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ы профилактики ВИЧ-инфекции в молодежной среде возможно только при эффективном взаимодействии образовательного учреждения с различными государственными учреждениями, занимающимися проблемами профилактики ВИЧ-инфекции и СПИ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ВИЧ-инфекции и СПИДа является повышение уровня информированности студентов ГБОУ СПО «ГМК» о путях передачи, течении и основных направлениях предупреждения распространения ВИЧ-инфек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ых профилактических мероприятий по предупреждению распространения ВИЧ-инфекции среди студентов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опаганде и формированию здорового образа жизни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медицинскими и государственными учреждениями по вопросам профилактики ВИЧ-инфекции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сультативной помощи студентам по проблеме ВИЧ-инфицир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 по профилактике ВИЧ-инф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сновных направлений реализации Программы в текуще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 и приобретение документальных фильмов профилактического содержания о ВИЧ-инф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иобретение печатной продукции по вопросам профилактики ВИЧ - инф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 конкурсов социальных рекл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тематики круглых ст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филактики ВИЧ-инфекции средствами учебных дисциплин: «Валеология», «Биомедицинская эт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на лучшие публикации по профилактике ВИЧ-инф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тренингов, круглых столов по профилактике ВИЧ-инф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Международный день борьбы со СПИД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циальных рекл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 специалистами Городского молодёжного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ренингов «Полезная прививк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программе по профилактике ВИЧ-инфек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брошюр среди студентов колледжа «Пропаганда средств по предупреждению заражения ВИЧ-инфекции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буклетов с информацией о телефонах доверия, консультациях специалистов-мед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матических лекций по дисциплинам «Валеология», «Биомедицинская э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студентов в спортивно-массовых мероприятиях колледж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42:00Z</dcterms:created>
  <dc:creator>galyautdinova_tm</dc:creator>
  <dc:description/>
  <cp:keywords/>
  <dc:language>en-US</dc:language>
  <cp:lastModifiedBy>User</cp:lastModifiedBy>
  <cp:lastPrinted>2014-02-26T09:16:00Z</cp:lastPrinted>
  <dcterms:modified xsi:type="dcterms:W3CDTF">2014-02-26T04:33:00Z</dcterms:modified>
  <cp:revision>8</cp:revision>
  <dc:subject/>
  <dc:title/>
</cp:coreProperties>
</file>