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 здравоохранения  и социального развит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реднего профессион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Гайский медицинский колледж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нализ работы учебной части за 2014-2015 год.</w:t>
      </w:r>
    </w:p>
    <w:p>
      <w:pPr>
        <w:pStyle w:val="Normal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МИССИЯ:</w:t>
      </w:r>
      <w:r>
        <w:rPr>
          <w:sz w:val="24"/>
        </w:rPr>
        <w:t xml:space="preserve"> Подготовка конкурентоспособных и высококвалифицированных специалистов для практического здравоохранения.</w:t>
      </w:r>
    </w:p>
    <w:p>
      <w:pPr>
        <w:pStyle w:val="Normal"/>
        <w:rPr/>
      </w:pPr>
      <w:r>
        <w:rPr>
          <w:b/>
          <w:sz w:val="24"/>
        </w:rPr>
        <w:t>ОБЩЕКОЛЛЕДЖНАЯ ПРОБЛЕМА</w:t>
      </w:r>
      <w:r>
        <w:rPr>
          <w:sz w:val="24"/>
        </w:rPr>
        <w:t>: Повышение качества обучения студентов Гайского медицинского колледжа через совершенствование форм научно- методического обеспечения учебного процесса.</w:t>
      </w:r>
    </w:p>
    <w:p>
      <w:pPr>
        <w:pStyle w:val="Normal"/>
        <w:rPr>
          <w:sz w:val="24"/>
        </w:rPr>
      </w:pPr>
      <w:r>
        <w:rPr>
          <w:b/>
          <w:sz w:val="24"/>
        </w:rPr>
        <w:t>ЦЕЛЬ:</w:t>
      </w:r>
      <w:r>
        <w:rPr>
          <w:sz w:val="24"/>
        </w:rPr>
        <w:t xml:space="preserve"> Повышать качество знаний и уровня воспитанности студентов через совершенствование форм и методов учебно- воспитательного процесс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ДАЧИ:</w:t>
      </w:r>
    </w:p>
    <w:p>
      <w:pPr>
        <w:pStyle w:val="Normal"/>
        <w:numPr>
          <w:ilvl w:val="0"/>
          <w:numId w:val="7"/>
        </w:numPr>
        <w:suppressAutoHyphens w:val="false"/>
        <w:rPr>
          <w:sz w:val="24"/>
        </w:rPr>
      </w:pPr>
      <w:r>
        <w:rPr>
          <w:sz w:val="24"/>
        </w:rPr>
        <w:t>Внедрение в учебный процесс элементов модульного обучения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sz w:val="24"/>
        </w:rPr>
        <w:t>Мониторинг качества работы колледжа через создание системы обратной связи с заказчиками образовательных услуг.</w:t>
      </w:r>
    </w:p>
    <w:p>
      <w:pPr>
        <w:pStyle w:val="Normal"/>
        <w:numPr>
          <w:ilvl w:val="0"/>
          <w:numId w:val="7"/>
        </w:numPr>
        <w:suppressAutoHyphens w:val="false"/>
        <w:rPr>
          <w:sz w:val="24"/>
        </w:rPr>
      </w:pPr>
      <w:r>
        <w:rPr>
          <w:sz w:val="24"/>
        </w:rPr>
        <w:t>Активизация самостоятельной работы студентов через совершенствование научно – методического обеспечения образовательного процесса.</w:t>
      </w:r>
    </w:p>
    <w:p>
      <w:pPr>
        <w:pStyle w:val="Normal"/>
        <w:numPr>
          <w:ilvl w:val="0"/>
          <w:numId w:val="7"/>
        </w:numPr>
        <w:suppressAutoHyphens w:val="false"/>
        <w:rPr>
          <w:sz w:val="24"/>
        </w:rPr>
      </w:pPr>
      <w:r>
        <w:rPr>
          <w:sz w:val="24"/>
        </w:rPr>
        <w:t>Внедрение новых форм профориентационной работы</w:t>
      </w:r>
    </w:p>
    <w:p>
      <w:pPr>
        <w:pStyle w:val="Normal"/>
        <w:numPr>
          <w:ilvl w:val="0"/>
          <w:numId w:val="7"/>
        </w:numPr>
        <w:suppressAutoHyphens w:val="false"/>
        <w:rPr>
          <w:sz w:val="24"/>
        </w:rPr>
      </w:pPr>
      <w:r>
        <w:rPr>
          <w:sz w:val="24"/>
        </w:rPr>
        <w:t>Внедрение УМК педагогами для обеспечения нормативно- правовой базы образовательной деятельности.</w:t>
      </w:r>
    </w:p>
    <w:p>
      <w:pPr>
        <w:pStyle w:val="Normal"/>
        <w:numPr>
          <w:ilvl w:val="0"/>
          <w:numId w:val="7"/>
        </w:numPr>
        <w:suppressAutoHyphens w:val="false"/>
        <w:rPr>
          <w:sz w:val="24"/>
        </w:rPr>
      </w:pPr>
      <w:r>
        <w:rPr>
          <w:sz w:val="24"/>
        </w:rPr>
        <w:t>Разработка системы мониторинга деятельности колледжа с привлечением педагогов, родительской общественности и самоуправления студентов.</w:t>
      </w:r>
    </w:p>
    <w:p>
      <w:pPr>
        <w:pStyle w:val="Normal"/>
        <w:numPr>
          <w:ilvl w:val="0"/>
          <w:numId w:val="7"/>
        </w:numPr>
        <w:suppressAutoHyphens w:val="false"/>
        <w:rPr>
          <w:sz w:val="24"/>
        </w:rPr>
      </w:pPr>
      <w:r>
        <w:rPr>
          <w:sz w:val="24"/>
        </w:rPr>
        <w:t>Усиление контроля за образовательной и воспитательной деятельностью студентов через системный контроль и разбор недостатков на совещаниях при директоре, при зам. директора, Педагогических советах, советах классных руководителей.</w:t>
      </w:r>
    </w:p>
    <w:p>
      <w:pPr>
        <w:pStyle w:val="Normal"/>
        <w:numPr>
          <w:ilvl w:val="0"/>
          <w:numId w:val="7"/>
        </w:numPr>
        <w:suppressAutoHyphens w:val="false"/>
        <w:rPr>
          <w:sz w:val="24"/>
        </w:rPr>
      </w:pPr>
      <w:r>
        <w:rPr>
          <w:sz w:val="24"/>
        </w:rPr>
        <w:t>Разработка и внедрение системы воспитательной работы в колледже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720" w:hanging="0"/>
        <w:jc w:val="center"/>
        <w:rPr>
          <w:sz w:val="24"/>
        </w:rPr>
      </w:pPr>
      <w:r>
        <w:rPr>
          <w:sz w:val="24"/>
        </w:rPr>
        <w:t>г.Гай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720" w:hanging="0"/>
        <w:jc w:val="center"/>
        <w:rPr/>
      </w:pPr>
      <w:r>
        <w:rPr>
          <w:sz w:val="24"/>
        </w:rPr>
        <w:t>2015 г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Учебный  процесс в ГБОУ СПО «Гайский медицинский колледж» построен согласно требованиям федеральных государственных образовательнох стандартов по специальности 060501 Сестринское дело и 060101 Лечебное дело, 2009 г. требованиям федеральных государственных образовательнох стандартов по специальности 34.02.01 Сестринское дело и 31.02.01 Лечебное дело, 2014 г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 xml:space="preserve">В 2014/2015 году </w:t>
      </w:r>
      <w:r>
        <w:rPr>
          <w:sz w:val="24"/>
        </w:rPr>
        <w:t>общеколледжная проблема: «Повышать качество обучения студентов Гайского медицинского колледжа через совершенствование форм научно- методического обеспечения учебного процесса»  не решена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hanging="11"/>
        <w:jc w:val="both"/>
        <w:rPr/>
      </w:pPr>
      <w:r>
        <w:rPr>
          <w:color w:val="000000"/>
          <w:sz w:val="24"/>
        </w:rPr>
        <w:tab/>
        <w:tab/>
        <w:t>На первом месте в 2014/2015 гг. - работа по сохранению контингента учащихся. Она проводилась в тесной взаимосвязи со всеми структурными  подразделениями колледж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0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041"/>
        <w:gridCol w:w="2041"/>
        <w:gridCol w:w="2041"/>
        <w:gridCol w:w="2045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ЛД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Д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</w:rPr>
              <w:t>Всего по колледжу  2015 г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</w:rPr>
              <w:t>Всего по колледжу  2014 г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 01.10.2014 год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ибыли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ыбыли:</w:t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-выпускники</w:t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-по неуспеваемости</w:t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-по личному заявлению</w:t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-перевод в др.ССУЗы</w:t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итого выбыли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33</w:t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54</w:t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64</w:t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Числится на конец года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</w:rPr>
        <w:t>Из таблицы видно ,что 5 % отсева по неуспеваемости остается на прежнем уровне, на  СД выше, чем на  ЛД. Высокий  отсева на отделении «Сестринское дело» -20 чел (7,4%), на отделении «Лечебное дело» - 5 человека (1,8%). По личному заявлению прекратили обучение 9 человек, стабильный показатель, перевод в другие учебные заведения 15 человек (5,5%). При этом  одинаковый  %  отсева приходится на коммерческом,  бюджетном отделениях    в первое полугодие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охранность контингента всего по колледжу составляет 95 %. На ЛД 97%, на СД – 94% на бюджет отделении СД – 96 %, на коммерческом СД – 91%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00% сохранность  (2 полугодие)– 41,12,21,32,24,34,44 группы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95 % - 31 группа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90% - 14 группа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89% - 11 группа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86% - 13 группа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80% - 22 группа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Вывод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Отмечается стабильная динамика в снижении отчисления из колледж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Основная причина – личное заявление, перевод в другие учреждения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Рекомендации 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Продолжить активную профориентационную работу на высоком уровне среди учащихся средних образовательных учрежд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>Проводить  разъяснительную работу с родителями первокурсни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>Продолжить активную работу с неуспевающими студентами с целью сохранения контингента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родолжить  работу по адаптации студентов колледжа на первом курсе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Активизировать работу с отделом по делам несовершеннолетним и участковым полицейским.</w:t>
      </w:r>
    </w:p>
    <w:p>
      <w:pPr>
        <w:pStyle w:val="Normal"/>
        <w:jc w:val="center"/>
        <w:rPr/>
      </w:pPr>
      <w:r>
        <w:rPr>
          <w:b/>
          <w:bCs/>
          <w:sz w:val="24"/>
        </w:rPr>
        <w:t>Анализ успеваемости за 2014-2015 учебный год</w:t>
      </w:r>
      <w:r>
        <w:rPr>
          <w:sz w:val="24"/>
        </w:rPr>
        <w:t xml:space="preserve">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нализ успеваемости проведен по результатам семестра и промежуточной аттест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184"/>
        <w:gridCol w:w="1263"/>
        <w:gridCol w:w="1041"/>
        <w:gridCol w:w="1085"/>
        <w:gridCol w:w="992"/>
        <w:gridCol w:w="993"/>
        <w:gridCol w:w="992"/>
        <w:gridCol w:w="974"/>
      </w:tblGrid>
      <w:tr>
        <w:trPr>
          <w:trHeight w:val="584" w:hRule="exact"/>
          <w:cantSplit w:val="true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казатели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естринское дело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Лечебное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2014/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2013/</w:t>
            </w:r>
          </w:p>
        </w:tc>
      </w:tr>
      <w:tr>
        <w:trPr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 го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редний балл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% качества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7,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8,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3,4</w:t>
            </w:r>
          </w:p>
        </w:tc>
      </w:tr>
      <w:tr>
        <w:trPr>
          <w:trHeight w:val="410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% успеваемости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9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9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90,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В целом за 2 полугодия в 2014/ 2015 году по колледжу показатели такие как успеваемость в среднем 90,7% , а в 2013/2014 году на 7,3 % ниже; качество (58,4%)  на 25,1 % выше по сравнению с 2013/14 г. Средний балл понизился  на 0,1 и составляет 3,3</w:t>
      </w:r>
    </w:p>
    <w:p>
      <w:pPr>
        <w:pStyle w:val="Normal"/>
        <w:jc w:val="center"/>
        <w:rPr/>
      </w:pPr>
      <w:r>
        <w:rPr/>
        <w:t>Динамика успеваемости</w:t>
      </w:r>
    </w:p>
    <w:tbl>
      <w:tblPr>
        <w:tblW w:w="9767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448"/>
        <w:gridCol w:w="3331"/>
        <w:gridCol w:w="3611"/>
      </w:tblGrid>
      <w:tr>
        <w:trPr>
          <w:trHeight w:val="332" w:hRule="exact"/>
          <w:cantSplit w:val="true"/>
        </w:trPr>
        <w:tc>
          <w:tcPr>
            <w:tcW w:w="2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личников 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щая</w:t>
            </w:r>
          </w:p>
        </w:tc>
      </w:tr>
      <w:tr>
        <w:trPr>
          <w:trHeight w:val="332" w:hRule="exact"/>
          <w:cantSplit w:val="true"/>
        </w:trPr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лето-14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лето-15</w:t>
            </w:r>
          </w:p>
        </w:tc>
      </w:tr>
      <w:tr>
        <w:trPr>
          <w:cantSplit w:val="true"/>
        </w:trPr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орошистов 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332" w:hRule="exact"/>
          <w:cantSplit w:val="true"/>
        </w:trPr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оечников 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</w:tr>
      <w:tr>
        <w:trPr>
          <w:cantSplit w:val="true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успевающие 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% успеваемости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Отмечается снижение   численности отличников с 13 до  1 человека  </w:t>
      </w:r>
      <w:r>
        <w:rPr>
          <w:b/>
          <w:bCs/>
          <w:sz w:val="24"/>
        </w:rPr>
        <w:t>(11 группа</w:t>
      </w:r>
      <w:r>
        <w:rPr>
          <w:sz w:val="24"/>
        </w:rPr>
        <w:t>), увеличение с 120 троечников  до  165, одновременно увеличилось численность троечников с одной тройкой на 10 человек. Численность хорошистов увеличилось с 64 до 72 человек, а  количество неуспевающих студентов  уменьшилось  на 28  человек  - 16  человек (</w:t>
      </w:r>
      <w:r>
        <w:rPr>
          <w:b/>
          <w:sz w:val="24"/>
        </w:rPr>
        <w:t>21,13,22,32,14,24</w:t>
      </w:r>
      <w:r>
        <w:rPr>
          <w:b/>
          <w:bCs/>
          <w:sz w:val="24"/>
        </w:rPr>
        <w:t xml:space="preserve"> гр.</w:t>
      </w:r>
      <w:r>
        <w:rPr>
          <w:sz w:val="24"/>
        </w:rPr>
        <w:t>)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 xml:space="preserve">Успеваемость по отделениям </w:t>
      </w:r>
      <w:r>
        <w:rPr>
          <w:color w:val="000000"/>
          <w:sz w:val="24"/>
        </w:rPr>
        <w:t>2 полугодие</w:t>
      </w:r>
      <w:r>
        <w:rPr>
          <w:sz w:val="24"/>
        </w:rPr>
        <w:t xml:space="preserve"> 2014 – 2015 учебный год </w:t>
      </w:r>
    </w:p>
    <w:tbl>
      <w:tblPr>
        <w:tblW w:w="996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2787"/>
        <w:gridCol w:w="1847"/>
        <w:gridCol w:w="1695"/>
        <w:gridCol w:w="1766"/>
      </w:tblGrid>
      <w:tr>
        <w:trPr>
          <w:trHeight w:val="550" w:hRule="atLeast"/>
        </w:trPr>
        <w:tc>
          <w:tcPr>
            <w:tcW w:w="46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личников 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501/34.02.01.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2.01</w:t>
            </w:r>
          </w:p>
        </w:tc>
      </w:tr>
      <w:tr>
        <w:trPr>
          <w:trHeight w:val="758" w:hRule="atLeast"/>
        </w:trPr>
        <w:tc>
          <w:tcPr>
            <w:tcW w:w="46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ер-</w:t>
            </w:r>
          </w:p>
          <w:p>
            <w:pPr>
              <w:pStyle w:val="Normal"/>
              <w:rPr/>
            </w:pPr>
            <w:r>
              <w:rPr/>
              <w:t>ческое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6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0,4%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/0%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/ 0%</w:t>
            </w:r>
          </w:p>
        </w:tc>
      </w:tr>
      <w:tr>
        <w:trPr>
          <w:trHeight w:val="550" w:hRule="atLeast"/>
        </w:trPr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шистов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 / 12,9%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/ 6,4%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/  9,6%</w:t>
            </w:r>
          </w:p>
        </w:tc>
      </w:tr>
      <w:tr>
        <w:trPr>
          <w:trHeight w:val="758" w:hRule="atLeast"/>
        </w:trPr>
        <w:tc>
          <w:tcPr>
            <w:tcW w:w="1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ечников 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 / 27 %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 / 22,5%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/  16,9%</w:t>
            </w:r>
          </w:p>
        </w:tc>
      </w:tr>
      <w:tr>
        <w:trPr>
          <w:trHeight w:val="565" w:hRule="atLeast"/>
        </w:trPr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ько одна «3»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 /5,6%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1,2%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/  2,8%</w:t>
            </w:r>
          </w:p>
        </w:tc>
      </w:tr>
      <w:tr>
        <w:trPr>
          <w:trHeight w:val="341" w:hRule="atLeast"/>
        </w:trPr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успевающие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 0,4%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/2,4%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/ 3,6%</w:t>
            </w:r>
          </w:p>
        </w:tc>
      </w:tr>
      <w:tr>
        <w:trPr>
          <w:trHeight w:val="565" w:hRule="atLeast"/>
        </w:trPr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%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3%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6%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ассматривая  успеваемость по отделениям, хочется  отметить % успеваемости, что  на СД  бюджет высокий – 99 %.100% успеваемость в  11 ,31,41 группах, 95 % в 21 группе. При этом % качества 57 % в 31 группе, 40 % - 11 группе; 26 % - 21 группа, 12 % в 41 групп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На СД коммерческое отделение- 96 % успеваемость, 100 % успеваемость в 12 группе, 93,7 % в 22 группе, в 32 группе – 92,3 % успеваемость, в 13 группе – 84 % успеваемость. Качество успеваемости 31 % в 22 группе, 29 % в 12 группе, 16 % в 32 группе, 10 % в 13 группе.</w:t>
      </w:r>
    </w:p>
    <w:p>
      <w:pPr>
        <w:pStyle w:val="Normal"/>
        <w:ind w:firstLine="708"/>
        <w:jc w:val="both"/>
        <w:rPr/>
      </w:pPr>
      <w:r>
        <w:rPr>
          <w:sz w:val="24"/>
        </w:rPr>
        <w:t>На ЛД успеваемость 95,6 %. 100 % успеваемость в 34,44 группах, 83 % успеваемость в 24 группе, 70 % в 14 группе. Качество составляет 68 % в 34 группе, 38 % в 24 группе, 15% в 14 группе, 14 % в 44 группе.</w:t>
      </w:r>
    </w:p>
    <w:p>
      <w:pPr>
        <w:pStyle w:val="Normal"/>
        <w:jc w:val="both"/>
        <w:rPr/>
      </w:pPr>
      <w:r>
        <w:rPr>
          <w:sz w:val="24"/>
        </w:rPr>
        <w:tab/>
        <w:t xml:space="preserve">Полученные данные свидетельствуют о низкой мотивации к учебе, низкой посещаемостью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Успеваемость по циклам за 2014 – 2015 учебный год (лето)</w:t>
      </w:r>
    </w:p>
    <w:tbl>
      <w:tblPr>
        <w:tblW w:w="10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985"/>
        <w:gridCol w:w="1707"/>
        <w:gridCol w:w="1825"/>
      </w:tblGrid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Шифр и 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3-20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4-2015</w:t>
            </w:r>
          </w:p>
        </w:tc>
      </w:tr>
      <w:tr>
        <w:trPr>
          <w:trHeight w:val="291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щеобразовательные дисципл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редний бал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,9</w:t>
            </w:r>
          </w:p>
        </w:tc>
      </w:tr>
      <w:tr>
        <w:trPr>
          <w:trHeight w:val="281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%  каче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1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3,4</w:t>
            </w:r>
          </w:p>
        </w:tc>
      </w:tr>
      <w:tr>
        <w:trPr>
          <w:trHeight w:val="279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% успеваем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6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7,9</w:t>
            </w:r>
          </w:p>
        </w:tc>
      </w:tr>
      <w:tr>
        <w:trPr>
          <w:trHeight w:val="289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ГСЭ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е гуманитарные и социально – экономические дисципл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редний бал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9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% каче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9,4</w:t>
            </w:r>
          </w:p>
        </w:tc>
      </w:tr>
      <w:tr>
        <w:trPr>
          <w:trHeight w:val="26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% успеваем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5,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8,3</w:t>
            </w:r>
          </w:p>
        </w:tc>
      </w:tr>
      <w:tr>
        <w:trPr>
          <w:trHeight w:val="319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ЕН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ческие и общие естественно - научные дисципл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редний бал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>
          <w:trHeight w:val="26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% каче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3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,5</w:t>
            </w:r>
          </w:p>
        </w:tc>
      </w:tr>
      <w:tr>
        <w:trPr>
          <w:trHeight w:val="2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% успеваем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8,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4,7</w:t>
            </w:r>
          </w:p>
        </w:tc>
      </w:tr>
      <w:tr>
        <w:trPr>
          <w:trHeight w:val="256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ПД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профессиональные дисципл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редний бал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</w:tr>
      <w:tr>
        <w:trPr>
          <w:trHeight w:val="27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% каче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9,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2,7</w:t>
            </w:r>
          </w:p>
        </w:tc>
      </w:tr>
      <w:tr>
        <w:trPr>
          <w:trHeight w:val="1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% успеваем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4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82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М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ые моду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редний бал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3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% каче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,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3,8</w:t>
            </w:r>
          </w:p>
        </w:tc>
      </w:tr>
      <w:tr>
        <w:trPr>
          <w:trHeight w:val="1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% успеваем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8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,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Анализируя успеваемость студентов по циклам дисциплин в ГМК хочется отметить высокие  показатели по </w:t>
      </w:r>
      <w:r>
        <w:rPr>
          <w:b/>
          <w:i/>
          <w:sz w:val="24"/>
        </w:rPr>
        <w:t xml:space="preserve">циклам общеобразовательных,  общих гуманитарных и социально – экономических дисциплин, профессиональных модулей . </w:t>
      </w:r>
      <w:r>
        <w:rPr>
          <w:sz w:val="24"/>
        </w:rPr>
        <w:t xml:space="preserve"> Средний балл составляет 3,9. Качество повысилось 73,4 –ООД дисциплины (было 61,2), 79,4 % - ОГЭД (56%),  ПМ – 73,8 % (80). Успеваемость по этим дисциплинам колеблется от 97,9 -98,3-99,2 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% качества по </w:t>
      </w:r>
      <w:r>
        <w:rPr>
          <w:b/>
          <w:sz w:val="24"/>
        </w:rPr>
        <w:t>ООД</w:t>
      </w:r>
      <w:r>
        <w:rPr>
          <w:sz w:val="24"/>
        </w:rPr>
        <w:t xml:space="preserve"> дисциплинам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сципли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ий бал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каче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успеваемость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9,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8,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4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6,8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8,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,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,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,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мецкий язык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6,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5,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имия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8,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7,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5,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7,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8,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8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8,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sz w:val="24"/>
        </w:rPr>
      </w:pPr>
      <w:r>
        <w:rPr>
          <w:sz w:val="24"/>
        </w:rPr>
        <w:t>13 группа- физика (26,3%), обществознание (37,5%),история (36,8%),информатика (40%),английский  язык (42,9%),биология (37,5%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sz w:val="24"/>
        </w:rPr>
      </w:pPr>
      <w:r>
        <w:rPr>
          <w:sz w:val="24"/>
        </w:rPr>
        <w:t>12 группа – физика (35,6%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По циклу ОГСЭ дисциплинам % качества</w:t>
      </w:r>
      <w:r>
        <w:rPr/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сципли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ий бал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каче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успеваемость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ы философ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3,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мецкий язы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9,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8,8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ология и политолог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2,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4,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8,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3,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8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омедицинская эт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изкий % качества в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22 группа- философия (37,5 %), английский язык(31,6%), немецкий язык (36,4%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32 группа – немецкий язык  33,3 %.</w:t>
      </w:r>
    </w:p>
    <w:p>
      <w:pPr>
        <w:pStyle w:val="Normal"/>
        <w:ind w:firstLine="360"/>
        <w:jc w:val="both"/>
        <w:rPr/>
      </w:pPr>
      <w:r>
        <w:rPr>
          <w:b/>
          <w:i/>
          <w:sz w:val="24"/>
        </w:rPr>
        <w:t>По циклу математических и общих естественно - научных дисциплин</w:t>
      </w:r>
      <w:r>
        <w:rPr>
          <w:sz w:val="24"/>
        </w:rPr>
        <w:t xml:space="preserve"> средний балл -3,5 Качество снизилось на почти 3  %; составляет 60,5 % , успеваемость  94,7 % снизилось на 3,9%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Низкий % качества отмеч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21 группа- информатика и математика  (40,9 %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14 группа – информатика и математика 33,3%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о </w:t>
      </w:r>
      <w:r>
        <w:rPr>
          <w:b/>
          <w:bCs/>
          <w:i/>
          <w:iCs/>
          <w:sz w:val="24"/>
        </w:rPr>
        <w:t xml:space="preserve">общепрофессиональным </w:t>
      </w:r>
      <w:r>
        <w:rPr>
          <w:sz w:val="24"/>
        </w:rPr>
        <w:t xml:space="preserve"> дисциплинам  показатели во 2 полугодии улучшились, по сравнению с 2013 / 2014 годом: средний балл – 3,6 (3,9), качество – 62,7 % (69,6%); успеваемость стабильный показатель – 90 % (94,2)</w:t>
      </w:r>
      <w:r>
        <w:rPr/>
        <w:t>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сципли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ий бал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каче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успеваемость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оровый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ы патолог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,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атом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,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3,9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ихолог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,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8,9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тинский  язы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2,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рмаколог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4,9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ы микробиолог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,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,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енетик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,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8,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опасность ж/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амый низкий % качества отмечается в 22 группе –психология (17,6 %), анатомия (31,6 %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4 группа – анатомия 35,7%,патолгия 28,6%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3 группа – латинский язык – 38,9%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По циклу </w:t>
      </w:r>
      <w:r>
        <w:rPr>
          <w:b/>
          <w:bCs/>
          <w:i/>
          <w:iCs/>
          <w:sz w:val="24"/>
        </w:rPr>
        <w:t>профессиональных модулей</w:t>
      </w:r>
      <w:r>
        <w:rPr>
          <w:sz w:val="24"/>
        </w:rPr>
        <w:t xml:space="preserve"> успеваемость составила 99,2 ,в 2013/14 г. -98,7 %. Качество составило 73,8 %, на 6,3 % понизился, средний балл 4  , на 0,2 меньше прошлого года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843"/>
        <w:gridCol w:w="223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сцип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ий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каче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успеваемос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ДК.01.01 Здоровый человек и его окру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,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ДК.01.02 Основы профил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,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ДК.01.03. СД в системе ПСМ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9,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М.01 проведение профилактически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1,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ДК.02.01 Сестринский уход при забо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,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М.02 участие в ЛДП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,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ДК.03.01.Основы реанимат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7,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ДК.03.02. Медицина катастро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7,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М.03 Неотложная помощь С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7,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М.01 Диагностическ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М.02 Лечеб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4,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М.04 Профилактическ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7,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М.05 Медико-социальная реабили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,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М.06 организационно- аналитическая деятель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М.03 Неотложная помощь Л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5,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6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М.04, ПМ.07 Выполнение рабо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8,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Несмотря на это очень слабые знания по профессиональным модулям показали следующие групп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</w:rPr>
      </w:pPr>
      <w:bookmarkStart w:id="0" w:name="OLE_LINK1"/>
      <w:bookmarkEnd w:id="0"/>
      <w:r>
        <w:rPr>
          <w:sz w:val="24"/>
        </w:rPr>
        <w:t>41 группа- МДК.02.01  45,5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</w:rPr>
      </w:pPr>
      <w:bookmarkStart w:id="1" w:name="OLE_LINK1"/>
      <w:bookmarkEnd w:id="1"/>
      <w:r>
        <w:rPr>
          <w:sz w:val="24"/>
        </w:rPr>
        <w:t>22  группа- МДК.04.02  -58,8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32 группа -50 % МДК.01.02,МДК.01.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14 группа- 50% ПМ.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34 группа – МДК.02.01-52,4%,МДК.02.03-47,6%,МДК.04.01 - 57,1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остальным предметам качество колеблется от 60 % до 100 % 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Анализ  результатов показывает  низкий уровень мотивации к приобретению прочных знаний у  студентов особенно по специальности 14 группа Лечебное дело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jc w:val="both"/>
        <w:rPr/>
      </w:pPr>
      <w:r>
        <w:rPr>
          <w:sz w:val="24"/>
        </w:rPr>
        <w:tab/>
      </w:r>
      <w:r>
        <w:rPr>
          <w:b/>
          <w:bCs/>
          <w:color w:val="000000"/>
          <w:sz w:val="24"/>
        </w:rPr>
        <w:t xml:space="preserve">Исходя </w:t>
      </w:r>
      <w:r>
        <w:rPr>
          <w:color w:val="000000"/>
          <w:sz w:val="24"/>
        </w:rPr>
        <w:t>из вышеперечисленного можно сделать вывод о том, что задачи поставленные перед педагогическим коллективом решены не в полном объеме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1.Удовлетворительный  уровень работы по сохранению контингента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720" w:hanging="0"/>
        <w:jc w:val="both"/>
        <w:rPr/>
      </w:pPr>
      <w:r>
        <w:rPr>
          <w:color w:val="000000"/>
          <w:sz w:val="24"/>
        </w:rPr>
        <w:t xml:space="preserve">2.Отмечалось низкая тенденция самоконтроля студентов на практическом обучении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 Работа по внедрению УМК педагогами для обеспечения нормативно- правовой базы образовательной деятельности велась на низком уровне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4.Острая нехватка преподавателей по профессиональным модулям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Для устранения </w:t>
      </w:r>
      <w:r>
        <w:rPr>
          <w:sz w:val="24"/>
        </w:rPr>
        <w:t>и  недостатков в работе и  улучшения качества обучения  студентов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в 2015-2016 году  </w:t>
      </w:r>
      <w:r>
        <w:rPr>
          <w:b/>
          <w:bCs/>
          <w:sz w:val="24"/>
        </w:rPr>
        <w:t>необходимо</w:t>
      </w:r>
      <w:r>
        <w:rPr>
          <w:sz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Продолжить работу по профориентации первокурс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недрять в образовательный процесс информационно- коммуникационные  и сетевые техн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Обеспечить учебно-методическими материалами совместителей в проведении практических зан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Провести совещание с совместителями по организации и контролю учебного процесс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Актуализировать содержание учебно- методических комплексов по всем дисциплинам в рамках ОПОП СПО.</w:t>
      </w:r>
    </w:p>
    <w:p>
      <w:pPr>
        <w:pStyle w:val="Normal"/>
        <w:numPr>
          <w:ilvl w:val="0"/>
          <w:numId w:val="4"/>
        </w:numPr>
        <w:suppressAutoHyphens w:val="false"/>
        <w:rPr>
          <w:sz w:val="24"/>
        </w:rPr>
      </w:pPr>
      <w:r>
        <w:rPr>
          <w:sz w:val="24"/>
        </w:rPr>
        <w:t>Совершенствовать систему контроля практического обучения студентов.</w:t>
      </w:r>
    </w:p>
    <w:p>
      <w:pPr>
        <w:pStyle w:val="Normal"/>
        <w:numPr>
          <w:ilvl w:val="0"/>
          <w:numId w:val="7"/>
        </w:numPr>
        <w:suppressAutoHyphens w:val="false"/>
        <w:rPr>
          <w:sz w:val="24"/>
        </w:rPr>
      </w:pPr>
      <w:r>
        <w:rPr>
          <w:sz w:val="24"/>
        </w:rPr>
        <w:t>Активизировать самостоятельную работу студентов по всем дисциплинам.</w:t>
      </w:r>
    </w:p>
    <w:p>
      <w:pPr>
        <w:pStyle w:val="Normal"/>
        <w:numPr>
          <w:ilvl w:val="0"/>
          <w:numId w:val="7"/>
        </w:numPr>
        <w:suppressAutoHyphens w:val="false"/>
        <w:rPr>
          <w:sz w:val="24"/>
        </w:rPr>
      </w:pPr>
      <w:r>
        <w:rPr>
          <w:color w:val="000000"/>
          <w:sz w:val="24"/>
        </w:rPr>
        <w:t>Актуализировать локальные акты по учебному процессу.</w:t>
      </w:r>
    </w:p>
    <w:p>
      <w:pPr>
        <w:pStyle w:val="Normal"/>
        <w:numPr>
          <w:ilvl w:val="0"/>
          <w:numId w:val="7"/>
        </w:numPr>
        <w:suppressAutoHyphens w:val="false"/>
        <w:rPr>
          <w:sz w:val="24"/>
        </w:rPr>
      </w:pPr>
      <w:r>
        <w:rPr>
          <w:color w:val="000000"/>
          <w:sz w:val="24"/>
        </w:rPr>
        <w:t>Привести в  соответствие систему мониторинга качества.</w:t>
      </w:r>
    </w:p>
    <w:p>
      <w:pPr>
        <w:pStyle w:val="Normal"/>
        <w:numPr>
          <w:ilvl w:val="0"/>
          <w:numId w:val="7"/>
        </w:numPr>
        <w:suppressAutoHyphens w:val="false"/>
        <w:rPr>
          <w:sz w:val="24"/>
        </w:rPr>
      </w:pPr>
      <w:r>
        <w:rPr>
          <w:sz w:val="24"/>
        </w:rPr>
        <w:t>Усилить контроль за организацией  учебного процесса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Беляева Т.В., заместитель директора по УР</w:t>
      </w:r>
    </w:p>
    <w:sectPr>
      <w:type w:val="nextPage"/>
      <w:pgSz w:w="11906" w:h="16838"/>
      <w:pgMar w:left="1134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42:00Z</dcterms:created>
  <dc:creator>Чернова татьяна Васильевна</dc:creator>
  <dc:description/>
  <cp:keywords/>
  <dc:language>en-US</dc:language>
  <cp:lastModifiedBy>1</cp:lastModifiedBy>
  <cp:lastPrinted>2015-07-20T10:59:00Z</cp:lastPrinted>
  <dcterms:modified xsi:type="dcterms:W3CDTF">2015-07-20T05:44:00Z</dcterms:modified>
  <cp:revision>16</cp:revision>
  <dc:subject/>
  <dc:title>Российская Федерация</dc:title>
</cp:coreProperties>
</file>