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t>ГОСУДАРСТВЕННОЕ БЮДЖЕТНОЕ ОБРАЗОВАТЕЛЬНОЕ УЧРЕЖДЕНИЕ</w:t>
      </w:r>
    </w:p>
    <w:p>
      <w:pPr>
        <w:pStyle w:val="Style17"/>
        <w:spacing w:before="0" w:after="0"/>
        <w:jc w:val="center"/>
        <w:rPr/>
      </w:pPr>
      <w:r>
        <w:rPr/>
        <w:t>СРЕДНЕГО ПРОФЕССИОНАЛЬНОГО ОБРАЗОВАНИЯ</w:t>
      </w:r>
    </w:p>
    <w:p>
      <w:pPr>
        <w:pStyle w:val="Style17"/>
        <w:spacing w:before="0" w:after="0"/>
        <w:jc w:val="center"/>
        <w:rPr/>
      </w:pPr>
      <w:r>
        <w:rPr/>
        <w:t>«ГАЙСКИЙ МЕДИЦИНСКИЙ КОЛЛЕДЖ»</w:t>
      </w:r>
    </w:p>
    <w:p>
      <w:pPr>
        <w:pStyle w:val="Style17"/>
        <w:spacing w:before="0" w:after="0"/>
        <w:jc w:val="center"/>
        <w:rPr/>
      </w:pPr>
      <w:r>
        <w:rPr/>
      </w:r>
    </w:p>
    <w:p>
      <w:pPr>
        <w:pStyle w:val="Style17"/>
        <w:spacing w:before="0" w:after="0"/>
        <w:jc w:val="center"/>
        <w:rPr/>
      </w:pPr>
      <w:r>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52"/>
          <w:szCs w:val="52"/>
        </w:rPr>
      </w:pPr>
      <w:r>
        <w:rPr>
          <w:b/>
          <w:sz w:val="52"/>
          <w:szCs w:val="52"/>
        </w:rPr>
        <w:t xml:space="preserve">АНАЛИЗ  РАБОТЫ </w:t>
      </w:r>
    </w:p>
    <w:p>
      <w:pPr>
        <w:pStyle w:val="Style17"/>
        <w:spacing w:before="0" w:after="0"/>
        <w:jc w:val="center"/>
        <w:rPr>
          <w:b/>
          <w:b/>
          <w:sz w:val="52"/>
          <w:szCs w:val="52"/>
        </w:rPr>
      </w:pPr>
      <w:r>
        <w:rPr>
          <w:b/>
          <w:sz w:val="52"/>
          <w:szCs w:val="52"/>
        </w:rPr>
        <w:t xml:space="preserve">ЗАМЕСТИТЕЛЯ ДИРЕКТОРА </w:t>
      </w:r>
    </w:p>
    <w:p>
      <w:pPr>
        <w:pStyle w:val="Style17"/>
        <w:spacing w:before="0" w:after="0"/>
        <w:jc w:val="center"/>
        <w:rPr>
          <w:b/>
          <w:b/>
          <w:sz w:val="52"/>
          <w:szCs w:val="52"/>
        </w:rPr>
      </w:pPr>
      <w:r>
        <w:rPr>
          <w:b/>
          <w:sz w:val="52"/>
          <w:szCs w:val="52"/>
        </w:rPr>
        <w:t xml:space="preserve">ПО ВОСПИТАТЕЛЬНОЙ РАБОТЕ </w:t>
      </w:r>
    </w:p>
    <w:p>
      <w:pPr>
        <w:pStyle w:val="Style17"/>
        <w:spacing w:before="0" w:after="0"/>
        <w:jc w:val="center"/>
        <w:rPr>
          <w:b/>
          <w:b/>
          <w:sz w:val="52"/>
          <w:szCs w:val="52"/>
        </w:rPr>
      </w:pPr>
      <w:r>
        <w:rPr>
          <w:b/>
          <w:sz w:val="52"/>
          <w:szCs w:val="52"/>
        </w:rPr>
        <w:t>ГБОУ СПО «ГМК»</w:t>
      </w:r>
    </w:p>
    <w:p>
      <w:pPr>
        <w:pStyle w:val="Style17"/>
        <w:spacing w:before="0" w:after="0"/>
        <w:jc w:val="center"/>
        <w:rPr>
          <w:b/>
          <w:b/>
          <w:sz w:val="52"/>
          <w:szCs w:val="52"/>
        </w:rPr>
      </w:pPr>
      <w:r>
        <w:rPr>
          <w:b/>
          <w:sz w:val="52"/>
          <w:szCs w:val="52"/>
        </w:rPr>
        <w:t>за 2013-2014 уч.год</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АЛИЗ РАБОТЫ ЗАМЕСТИТЕЛЯ ДИРЕКТОРА ПО ВОСПИТАТЕЛЬНОЙ РАБОТЕ ЧУДНОВОЙ Л.С. </w:t>
      </w:r>
    </w:p>
    <w:p>
      <w:pPr>
        <w:pStyle w:val="Normal"/>
        <w:spacing w:lineRule="auto" w:line="240" w:before="0" w:after="0"/>
        <w:ind w:firstLine="567"/>
        <w:jc w:val="center"/>
        <w:rPr/>
      </w:pPr>
      <w:r>
        <w:rPr>
          <w:rFonts w:cs="Times New Roman" w:ascii="Times New Roman" w:hAnsi="Times New Roman"/>
          <w:b/>
          <w:sz w:val="28"/>
          <w:szCs w:val="28"/>
        </w:rPr>
        <w:t>ЗА 2013-2014 УЧЕБНЫЙ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 xml:space="preserve">Воспитательная работа в ГБОУ СПО «Гайский медицинский колледж» проводилась в соответствии с федеральным, региональным законодательством, Концепцией воспитания студентов ГМК, которая включает в себя следующие программы: программа по профориентации «Путь в медицину»; программа профессионального воспитания «Я в медицине»; программа волонтёрского движения «Равный равному»; программа по профилактике наркотической. Алкогольной и табачной зависимости и предупреждение интернет-зависимости «Человек кликающий»; </w:t>
      </w:r>
      <w:r>
        <w:rPr>
          <w:rFonts w:cs="Times New Roman" w:ascii="Times New Roman" w:hAnsi="Times New Roman"/>
          <w:bCs/>
          <w:sz w:val="28"/>
          <w:szCs w:val="28"/>
        </w:rPr>
        <w:t>программа по адаптации студентов «Первые шаги в профессию»;</w:t>
      </w:r>
      <w:r>
        <w:rPr>
          <w:rFonts w:cs="Times New Roman" w:ascii="Times New Roman" w:hAnsi="Times New Roman"/>
          <w:sz w:val="28"/>
          <w:szCs w:val="28"/>
        </w:rPr>
        <w:t xml:space="preserve"> </w:t>
      </w:r>
      <w:r>
        <w:rPr>
          <w:rFonts w:cs="Times New Roman" w:ascii="Times New Roman" w:hAnsi="Times New Roman"/>
          <w:bCs/>
          <w:sz w:val="28"/>
          <w:szCs w:val="28"/>
        </w:rPr>
        <w:t>программа гражданско-патриотического воспитания «Я – гражданин»</w:t>
      </w:r>
      <w:r>
        <w:rPr>
          <w:rFonts w:cs="Times New Roman" w:ascii="Times New Roman" w:hAnsi="Times New Roman"/>
          <w:sz w:val="28"/>
          <w:szCs w:val="28"/>
        </w:rPr>
        <w:t xml:space="preserve">; </w:t>
      </w:r>
      <w:r>
        <w:rPr>
          <w:rFonts w:cs="Times New Roman" w:ascii="Times New Roman" w:hAnsi="Times New Roman"/>
          <w:bCs/>
          <w:sz w:val="28"/>
          <w:szCs w:val="28"/>
        </w:rPr>
        <w:t xml:space="preserve">программа совместных действий </w:t>
      </w:r>
      <w:r>
        <w:rPr>
          <w:rStyle w:val="StrongEmphasis"/>
          <w:rFonts w:cs="Times New Roman" w:ascii="Times New Roman" w:hAnsi="Times New Roman"/>
          <w:b w:val="false"/>
          <w:sz w:val="28"/>
          <w:szCs w:val="28"/>
        </w:rPr>
        <w:t>ГБОУ СПО «Гайский медицинский колледж» и МРО Православного прихода Святого праведного Иоанна Кронштадского по популяризации нравственных идеалов, обретению мировоззренческих смыслов «Церковь и семья»;</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программа по профилактике правонарушений среди студентов «Моя гражданская позиция»; программа по профилактике табакокурения, наркотической и алкогольной зависимостей «Дороги, которые мы выбираем»; программа по профилактике ВИЧ-инфекции «Светлое будущее»; программа Здоровье; а также локальными актами и положениями ГБОУ СПО «ГМК».</w:t>
      </w:r>
    </w:p>
    <w:p>
      <w:pPr>
        <w:pStyle w:val="Style17"/>
        <w:spacing w:before="0" w:after="0"/>
        <w:ind w:firstLine="360"/>
        <w:jc w:val="both"/>
        <w:rPr>
          <w:rFonts w:ascii="Times New Roman" w:hAnsi="Times New Roman" w:cs="Times New Roman"/>
          <w:sz w:val="28"/>
          <w:szCs w:val="28"/>
        </w:rPr>
      </w:pPr>
      <w:r>
        <w:rPr>
          <w:rFonts w:cs="Times New Roman"/>
          <w:sz w:val="28"/>
          <w:szCs w:val="28"/>
        </w:rPr>
      </w:r>
    </w:p>
    <w:p>
      <w:pPr>
        <w:pStyle w:val="Style17"/>
        <w:spacing w:before="0" w:after="0"/>
        <w:ind w:firstLine="360"/>
        <w:jc w:val="both"/>
        <w:rPr>
          <w:sz w:val="28"/>
          <w:szCs w:val="28"/>
        </w:rPr>
      </w:pPr>
      <w:r>
        <w:rPr>
          <w:sz w:val="28"/>
          <w:szCs w:val="28"/>
        </w:rPr>
        <w:t xml:space="preserve">Работа в течение 2013-2014 учебного года осуществлялась в соответствии с поставленной целью: </w:t>
      </w:r>
      <w:r>
        <w:rPr>
          <w:bCs/>
          <w:iCs/>
          <w:sz w:val="28"/>
          <w:szCs w:val="28"/>
        </w:rPr>
        <w:t>«К</w:t>
      </w:r>
      <w:r>
        <w:rPr>
          <w:sz w:val="28"/>
          <w:szCs w:val="28"/>
        </w:rPr>
        <w:t>онсолидация усилий воспитательно-образовательного процесса, направленных на повышение уровня воспитанности» по следующим направлениям:</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детьми-сиротам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общежити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ческое самоуправление.</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ое направление.</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жение.</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совые мероприятия.</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становимся на каждом направлении деятельности и проанализируем эффективность его реализации</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jc w:val="center"/>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бота с детьми-сиротами и детьми, </w:t>
      </w:r>
    </w:p>
    <w:p>
      <w:pPr>
        <w:pStyle w:val="Normal"/>
        <w:spacing w:lineRule="auto" w:line="240" w:before="0" w:after="0"/>
        <w:jc w:val="center"/>
        <w:rPr/>
      </w:pPr>
      <w:r>
        <w:rPr>
          <w:rFonts w:cs="Times New Roman" w:ascii="Times New Roman" w:hAnsi="Times New Roman"/>
          <w:b/>
          <w:sz w:val="28"/>
          <w:szCs w:val="28"/>
          <w:u w:val="single"/>
        </w:rPr>
        <w:t>оставшихся без попечения родителей</w:t>
      </w:r>
    </w:p>
    <w:p>
      <w:pPr>
        <w:pStyle w:val="Normal"/>
        <w:spacing w:lineRule="auto" w:line="240" w:before="0" w:after="0"/>
        <w:ind w:firstLine="567"/>
        <w:jc w:val="both"/>
        <w:rPr/>
      </w:pPr>
      <w:r>
        <w:rPr>
          <w:rFonts w:cs="Times New Roman" w:ascii="Times New Roman" w:hAnsi="Times New Roman"/>
          <w:sz w:val="28"/>
          <w:szCs w:val="28"/>
        </w:rPr>
        <w:t xml:space="preserve">На начало учебного года было 6 сирот –Махамбетова Альфия, Сукенова Динара, Санников Максим, Комарова Светлана, Полозкова Виктория.  Первая встреча носила характер дружеской беседы, с целью узнать про каждого из них. Комарова Светлана проживает с опекуном. Плесин Александр проживает с опекуном. Санников Максим, с разрешения опекуна проживает на съёмной квартире. Сукенова Динара, по собственному заявлению, также стала проживать на съёмной квартире. Полозкова Виктория проживает на съёмной квартире с гражданским муж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оследующие встречи носили тематический характер. Все сироты были проинформированы о своих правах. </w:t>
      </w:r>
    </w:p>
    <w:p>
      <w:pPr>
        <w:pStyle w:val="Normal"/>
        <w:spacing w:lineRule="auto" w:line="240" w:before="0" w:after="0"/>
        <w:ind w:firstLine="567"/>
        <w:jc w:val="both"/>
        <w:rPr/>
      </w:pPr>
      <w:r>
        <w:rPr>
          <w:rFonts w:cs="Times New Roman" w:ascii="Times New Roman" w:hAnsi="Times New Roman"/>
          <w:sz w:val="28"/>
          <w:szCs w:val="28"/>
        </w:rPr>
        <w:t xml:space="preserve">Все студенты переведены на полное финансирование. 18 февраля 2014 года было оформлено гос.обепечение студентке 22 группы, Рахимой Айгуль. С 19 февраля, в связи с прекращением выплат опекунского пособия, Комарова Светлана была переведена на полное гос.обеспечение. В течение года были произведены следующие выплаты: социальная стипендия, выплаты на питание, на приобретение канцтоваров, а также на выпуск. Приобретение одежды было осуществлено в июне месяц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иная с октября месяца Полозкова Виктория начала систематически пропускать занятия. Были проведены неоднократные беседы с самой Викторией, с её опекуном, а также с гражданским мужем. В результате, в январе месяце Полозкова Вика была переведена в другое учебное заве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рова Светлана, студентка 3 курса. Трудный подросток. Педагогами, администрацией колледжа были неоднократно сделаны замечания в её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а комиссии по делам несовершеннолетних, проведённая в середине декабря, не отметила замеч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том, трое студенток, Сукенова Динара, Комарова Светлана и Рахимова Айгуль получили санаторное оздоровление в санатории СССР, г.Адл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етьми, имеющим статус сироты работа осуществляется на основании ФЗ №159 от 21.12.1996 (с изменениями от 25.11.2013 г.), а также приказа Министерства Образования Оренбургской области №01-21/1690 от 28.12.2013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работа была проведена удовлетворительно. Детьми-сиротами были посещены выставочный зал, театр г.Гая, концерт в музыкально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в общеж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общежития проводилась в соответствии с годовым планом работы по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уховно-нрав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ражданско-право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рудов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ю воспитательной работы в общежитии является воспитание гармонически развитой личности, обладающей базовой социальной культурой, высокой гражданственностью и чувством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этой цели поставлены задач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нормальных социально-бытовых условий для жизни, учебы и отдыха проживающих в общежитии, благоприятного нравственно-психологического климата.</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ание у учащихся навыков самообслуживания, совместного проживания в коллективе, поддержания порядка и дисциплины в общежити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культуры взаимоотношений, здорового образа жизни, потребности в усвоении духовных ценностей, общечеловеческих норм.</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самоуправления учащихся, направленное на формирование жизненной позиции, социальной зрелости, самостоятельности, ответственности, способности к самоорганизации и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ция общежития: план воспитательной работы, план воспитательной работы на месяц, Положение об общежитии, Положение о Совете общежития, Правила внутреннего распорядка общежития, протоколы проведения Совета общежития, протоколы проведения общего собрания, Договора на временное прож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3-2014 учебном году в общежитии проживало 79 девушек, 12 юно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 от проживания в общежитии отказались 3 студентки (Даулетбаева, Мамбетова, Ляйсанова), 3 студента были выселены в связи с нарушением правил общежития (Айтуганов, Машерипов, Бетимб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ную работу в общежитии организует воспитатель вместе с Советом общежития при активном участии всех проживаю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общежития был избран на общем собрании 04.09.2013 г.  Сроком на 1 год. В состав Совета входят  староста общежития –Нурданова Салима, староста 1 этажа – Девяткина Диана, староста 2 этажа – Жигулина Татьяна, а также Антипина Александра, Калмыкова Елена и воспитатель – Маршинская Е.А и с января месяца Соломонова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едания Совета проводились каждый 1 и 3 понедельник месяца. На заседаниях Совета рассматриваются вопросы: итоги работы Совета за предыдущий месяц, подготовка и проведение мероприятий предстоящего месяца, приглашаются учащиеся, нарушающие правила внутреннего распорядка в общежи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улярно проводились общие собрания, на которые приглашались директор колледжа и зам.директора по ВР. Повестки собрания: «Заключение договоров между администрацией и студентами  на проживание в общежитии», «Санитарное состояние общежития», обсуждались вопросы поведения отдельных студентов, курения  в общественных местах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ыло проведенное 2 инструктажа по ТБ и пожарной безопасности студентов (03.09.2013, 22.04.2014). Проводились 3 раза учебные эвакуации студентов при пожаре. (17.09.13, 22.01.14, 12.05.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и учебного гожа проводились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Нового года, презентация косметики «</w:t>
      </w:r>
      <w:r>
        <w:rPr>
          <w:rFonts w:cs="Times New Roman" w:ascii="Times New Roman" w:hAnsi="Times New Roman"/>
          <w:sz w:val="28"/>
          <w:szCs w:val="28"/>
          <w:lang w:val="en-US"/>
        </w:rPr>
        <w:t>Mary</w:t>
      </w:r>
      <w:r>
        <w:rPr>
          <w:rFonts w:cs="Times New Roman" w:ascii="Times New Roman" w:hAnsi="Times New Roman"/>
          <w:sz w:val="28"/>
          <w:szCs w:val="28"/>
        </w:rPr>
        <w:t xml:space="preserve"> </w:t>
      </w:r>
      <w:r>
        <w:rPr>
          <w:rFonts w:cs="Times New Roman" w:ascii="Times New Roman" w:hAnsi="Times New Roman"/>
          <w:sz w:val="28"/>
          <w:szCs w:val="28"/>
          <w:lang w:val="en-US"/>
        </w:rPr>
        <w:t>Kai</w:t>
      </w:r>
      <w:r>
        <w:rPr>
          <w:rFonts w:cs="Times New Roman" w:ascii="Times New Roman" w:hAnsi="Times New Roman"/>
          <w:sz w:val="28"/>
          <w:szCs w:val="28"/>
        </w:rPr>
        <w:t>», мастер-класс по уходу за кожей, выставка известного Гайского фотографа Швецова Ю.Г., беседа на тему «Истрия празднования 1 Мая», поздравление юношей с Днём защитника Отечества, девушек с 8 М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месячно проводился конкурс на самую лучшую комнату. По результатам полугодия – лучшие комнаты были награждены подарками.</w:t>
      </w:r>
    </w:p>
    <w:p>
      <w:pPr>
        <w:pStyle w:val="Normal"/>
        <w:spacing w:lineRule="auto" w:line="240" w:before="0" w:after="0"/>
        <w:jc w:val="both"/>
        <w:rPr/>
      </w:pPr>
      <w:r>
        <w:rPr>
          <w:rFonts w:cs="Times New Roman" w:ascii="Times New Roman" w:hAnsi="Times New Roman"/>
          <w:sz w:val="28"/>
          <w:szCs w:val="28"/>
        </w:rPr>
        <w:tab/>
        <w:t>Особое внимание при проведении воспитательной работы в общежитии уделяется трудовому воспитанию. Так, ежедневно организовано дежурство проживающих, ежемесячно, в местах общего пользования проводятся генеральные уборки.</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туденческое самоуправл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влению профессионально-личностной позиции студента и развитию его автономности способствует организация в колледже студенческого самоуправл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системой студенческого самоуправления в Гайском медицинском колледже понимается целостный механизм, позволяющий студентам участвовать в управлении колледжем и своей жизнедеятельностью в нем через коллегиальные взаимодействующие органы самоуправления - на всех уровнях управления, в том числе самоуправления в общежитии, а также общественных студенческих организациях по интереса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рганизации системы студенческого самоуправления в ГОУ СПО "Гайский медицинский колледж" является создание условий для развития личности студента как человека интеллигентного, творческого, инициативного, способного к саморазвитию, признающего гуманное отношение к человеку наивысшей ценностью, обладающего демократическим сознанием, отвечающего современным социально-экономическим требованиям к высококвалифицированному специалист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заявленной цели были выдвинуты следующие задачи: </w:t>
      </w:r>
    </w:p>
    <w:p>
      <w:pPr>
        <w:pStyle w:val="Normal"/>
        <w:widowControl w:val="false"/>
        <w:numPr>
          <w:ilvl w:val="0"/>
          <w:numId w:val="19"/>
        </w:numP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гать обогащению опыта отношений студентов ГМК к себе, к обществу, к окружающему миру; </w:t>
      </w:r>
    </w:p>
    <w:p>
      <w:pPr>
        <w:pStyle w:val="Normal"/>
        <w:widowControl w:val="false"/>
        <w:numPr>
          <w:ilvl w:val="0"/>
          <w:numId w:val="17"/>
        </w:numP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иливать роль студенческих общественных организаций в процессе личностного становления студента, в формировании его мировоззрения; </w:t>
      </w:r>
    </w:p>
    <w:p>
      <w:pPr>
        <w:pStyle w:val="Normal"/>
        <w:widowControl w:val="false"/>
        <w:numPr>
          <w:ilvl w:val="0"/>
          <w:numId w:val="17"/>
        </w:numP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социокультурное пространство для реализации общественно-значимых инициатив студентов ГМК; </w:t>
      </w:r>
    </w:p>
    <w:p>
      <w:pPr>
        <w:pStyle w:val="Normal"/>
        <w:widowControl w:val="false"/>
        <w:numPr>
          <w:ilvl w:val="0"/>
          <w:numId w:val="17"/>
        </w:numP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ать эффективность и успешность процесса овладения знаниями, активизировать самостоятельную творческую деятельность студентов в учебном процессе с учетом современных тенденций развития системы непрерывного образования; </w:t>
      </w:r>
    </w:p>
    <w:p>
      <w:pPr>
        <w:pStyle w:val="Normal"/>
        <w:widowControl w:val="false"/>
        <w:numPr>
          <w:ilvl w:val="0"/>
          <w:numId w:val="17"/>
        </w:numP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отребности в освоении актуальных научных проблем по избранной специальности через систему научного творчества студенческой молодежи; </w:t>
      </w:r>
    </w:p>
    <w:p>
      <w:pPr>
        <w:pStyle w:val="Normal"/>
        <w:widowControl w:val="false"/>
        <w:numPr>
          <w:ilvl w:val="0"/>
          <w:numId w:val="17"/>
        </w:numP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ответственность студенческих коллективов за дисциплину, труд, за утверждение нравственной позиции личности и коллектива, за формирование творческой личности специалиста; </w:t>
      </w:r>
    </w:p>
    <w:p>
      <w:pPr>
        <w:pStyle w:val="Normal"/>
        <w:widowControl w:val="false"/>
        <w:numPr>
          <w:ilvl w:val="0"/>
          <w:numId w:val="17"/>
        </w:numP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и углублять инициативу студенческих коллективов в организации гражданского воспитания; </w:t>
      </w:r>
    </w:p>
    <w:p>
      <w:pPr>
        <w:pStyle w:val="Normal"/>
        <w:widowControl w:val="false"/>
        <w:numPr>
          <w:ilvl w:val="0"/>
          <w:numId w:val="17"/>
        </w:numP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ать демократический образ жизни, высокую взаимную требовательность, чувство социальной справедливости, здоровый морально-психологический климат, высокие нравственные устои молодой студенческой семьи, утверждать на основе широкой гласности принципы гуманистической нравственности, нетерпимости к антиобщественным проявлениям в быту; </w:t>
      </w:r>
    </w:p>
    <w:p>
      <w:pPr>
        <w:pStyle w:val="Normal"/>
        <w:widowControl w:val="false"/>
        <w:numPr>
          <w:ilvl w:val="0"/>
          <w:numId w:val="17"/>
        </w:numP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и содействовать сплочению целостных студенческих коллективов колледжа;</w:t>
      </w:r>
    </w:p>
    <w:p>
      <w:pPr>
        <w:pStyle w:val="Normal"/>
        <w:widowControl w:val="false"/>
        <w:numPr>
          <w:ilvl w:val="0"/>
          <w:numId w:val="17"/>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илить роль студенческих общественных организаций в личностном становлении   студентов, в формировании мировоззрени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амоуправление студентов - это необходимый фактор активизации общественной жизни молодежи, в Гайском медицинском колледже оно построено на принципах добровольности, выборности, отчетности, представительства от студенческих групп и др. Студенческое самоуправление состоит из нескольких выборных органов и имеет четкую структур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туденческий сов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овет Староста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т бригади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Совет общежи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Волонтёрский отряд  «Равный равному»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функциями студенческого самоуправления в ГМК являются следующие: </w:t>
      </w:r>
    </w:p>
    <w:p>
      <w:pPr>
        <w:pStyle w:val="Normal"/>
        <w:widowControl w:val="false"/>
        <w:autoSpaceDE w:val="false"/>
        <w:spacing w:lineRule="auto" w:line="240" w:before="0" w:after="0"/>
        <w:ind w:firstLine="708"/>
        <w:jc w:val="both"/>
        <w:rPr/>
      </w:pPr>
      <w:r>
        <w:rPr>
          <w:rFonts w:cs="Times New Roman" w:ascii="Times New Roman" w:hAnsi="Times New Roman"/>
          <w:i/>
          <w:iCs/>
          <w:sz w:val="28"/>
          <w:szCs w:val="28"/>
          <w:u w:val="single"/>
        </w:rPr>
        <w:t>Самоактивизация.</w:t>
      </w:r>
      <w:r>
        <w:rPr>
          <w:rFonts w:cs="Times New Roman" w:ascii="Times New Roman" w:hAnsi="Times New Roman"/>
          <w:sz w:val="28"/>
          <w:szCs w:val="28"/>
        </w:rPr>
        <w:t xml:space="preserve"> Предполагает приобщение как можно большего числа членов коллектива к решению управленческой проблемы, систематическую работу по вовлечению студентов в управление новыми сферами деятельности. </w:t>
      </w:r>
    </w:p>
    <w:p>
      <w:pPr>
        <w:pStyle w:val="Normal"/>
        <w:widowControl w:val="false"/>
        <w:autoSpaceDE w:val="false"/>
        <w:spacing w:lineRule="auto" w:line="240" w:before="0" w:after="0"/>
        <w:ind w:firstLine="708"/>
        <w:jc w:val="both"/>
        <w:rPr/>
      </w:pPr>
      <w:r>
        <w:rPr>
          <w:rFonts w:cs="Times New Roman" w:ascii="Times New Roman" w:hAnsi="Times New Roman"/>
          <w:i/>
          <w:iCs/>
          <w:sz w:val="28"/>
          <w:szCs w:val="28"/>
          <w:u w:val="single"/>
        </w:rPr>
        <w:t>Организационное саморегулирование.</w:t>
      </w:r>
      <w:r>
        <w:rPr>
          <w:rFonts w:cs="Times New Roman" w:ascii="Times New Roman" w:hAnsi="Times New Roman"/>
          <w:sz w:val="28"/>
          <w:szCs w:val="28"/>
        </w:rPr>
        <w:t xml:space="preserve"> Предполагает гибкость в реализации организаторских функций членами студенческих коллективов, устойчивое влияние актива на коллектив, способность коллектива самостоятельно изменять свою структуру с целью более успешного решения организаторских задач. </w:t>
      </w:r>
    </w:p>
    <w:p>
      <w:pPr>
        <w:pStyle w:val="Normal"/>
        <w:widowControl w:val="false"/>
        <w:autoSpaceDE w:val="false"/>
        <w:spacing w:lineRule="auto" w:line="240" w:before="0" w:after="0"/>
        <w:ind w:firstLine="708"/>
        <w:jc w:val="both"/>
        <w:rPr/>
      </w:pPr>
      <w:r>
        <w:rPr>
          <w:rFonts w:cs="Times New Roman" w:ascii="Times New Roman" w:hAnsi="Times New Roman"/>
          <w:i/>
          <w:iCs/>
          <w:sz w:val="28"/>
          <w:szCs w:val="28"/>
          <w:u w:val="single"/>
        </w:rPr>
        <w:t>Коллективный самоконтроль.</w:t>
      </w:r>
      <w:r>
        <w:rPr>
          <w:rFonts w:cs="Times New Roman" w:ascii="Times New Roman" w:hAnsi="Times New Roman"/>
          <w:sz w:val="28"/>
          <w:szCs w:val="28"/>
        </w:rPr>
        <w:t xml:space="preserve"> Предполагает постоянный самоанализ органами самоуправления и отдельными организаторами своей деятельности и на основе этого поиск более эффективных путей решения управленческих задач.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ведущим направлениям деятельности студенческого самоуправления Гайского медицинского колледжа относятся: научно-исследовательское, культурно-массовое, спортивно-оздоровительное и информационное. Каждое из направлений имеет свое собственное содержание. </w:t>
      </w:r>
    </w:p>
    <w:p>
      <w:pPr>
        <w:pStyle w:val="Normal"/>
        <w:widowControl w:val="false"/>
        <w:autoSpaceDE w:val="false"/>
        <w:spacing w:lineRule="auto" w:line="240" w:before="0" w:after="0"/>
        <w:ind w:firstLine="708"/>
        <w:jc w:val="both"/>
        <w:rPr/>
      </w:pPr>
      <w:r>
        <w:rPr>
          <w:rFonts w:cs="Times New Roman" w:ascii="Times New Roman" w:hAnsi="Times New Roman"/>
          <w:i/>
          <w:sz w:val="28"/>
          <w:szCs w:val="28"/>
        </w:rPr>
        <w:t>Научно-исследовательская</w:t>
      </w:r>
      <w:r>
        <w:rPr>
          <w:rFonts w:cs="Times New Roman" w:ascii="Times New Roman" w:hAnsi="Times New Roman"/>
          <w:sz w:val="28"/>
          <w:szCs w:val="28"/>
        </w:rPr>
        <w:t xml:space="preserve"> деятельность студенческого самоуправления направлена на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выявление одаренных студентов;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эффективную организацию научной деятельности студентов;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помощь в организации и проведении конференций, семинаров, круглых столов и т.д. </w:t>
      </w:r>
    </w:p>
    <w:p>
      <w:pPr>
        <w:pStyle w:val="Normal"/>
        <w:widowControl w:val="false"/>
        <w:autoSpaceDE w:val="false"/>
        <w:spacing w:lineRule="auto" w:line="240" w:before="0" w:after="0"/>
        <w:ind w:firstLine="708"/>
        <w:jc w:val="both"/>
        <w:rPr/>
      </w:pPr>
      <w:r>
        <w:rPr>
          <w:rFonts w:cs="Times New Roman" w:ascii="Times New Roman" w:hAnsi="Times New Roman"/>
          <w:i/>
          <w:sz w:val="28"/>
          <w:szCs w:val="28"/>
        </w:rPr>
        <w:t>Культурно-массовая деятельность</w:t>
      </w:r>
      <w:r>
        <w:rPr>
          <w:rFonts w:cs="Times New Roman" w:ascii="Times New Roman" w:hAnsi="Times New Roman"/>
          <w:sz w:val="28"/>
          <w:szCs w:val="28"/>
        </w:rPr>
        <w:t xml:space="preserve"> ориентирована на: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ю и проведение культурно-массовых мероприятий;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сохранение традиций студенческого творчества;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поддержку деятельности студенческих творческих коллективов. </w:t>
      </w:r>
    </w:p>
    <w:p>
      <w:pPr>
        <w:pStyle w:val="Normal"/>
        <w:widowControl w:val="false"/>
        <w:autoSpaceDE w:val="false"/>
        <w:spacing w:lineRule="auto" w:line="240" w:before="0" w:after="0"/>
        <w:ind w:firstLine="708"/>
        <w:jc w:val="both"/>
        <w:rPr/>
      </w:pPr>
      <w:r>
        <w:rPr>
          <w:rFonts w:cs="Times New Roman" w:ascii="Times New Roman" w:hAnsi="Times New Roman"/>
          <w:i/>
          <w:sz w:val="28"/>
          <w:szCs w:val="28"/>
        </w:rPr>
        <w:t>Спортивно-оздоровительное направление</w:t>
      </w:r>
      <w:r>
        <w:rPr>
          <w:rFonts w:cs="Times New Roman" w:ascii="Times New Roman" w:hAnsi="Times New Roman"/>
          <w:sz w:val="28"/>
          <w:szCs w:val="28"/>
        </w:rPr>
        <w:t xml:space="preserve"> деятельности студенческого самоуправления способствует: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и работы спортивных секций; </w:t>
      </w:r>
    </w:p>
    <w:p>
      <w:pPr>
        <w:pStyle w:val="Normal"/>
        <w:widowControl w:val="false"/>
        <w:tabs>
          <w:tab w:val="clear" w:pos="708"/>
          <w:tab w:val="left" w:pos="720" w:leader="none"/>
        </w:tabs>
        <w:autoSpaceDE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tab/>
        <w:t xml:space="preserve">участию в организации соревнований и товарищеских встреч по различным видам спорт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Реализация </w:t>
      </w:r>
      <w:r>
        <w:rPr>
          <w:rFonts w:cs="Times New Roman" w:ascii="Times New Roman" w:hAnsi="Times New Roman"/>
          <w:i/>
          <w:sz w:val="28"/>
          <w:szCs w:val="28"/>
        </w:rPr>
        <w:t>информационной деятельности</w:t>
      </w:r>
      <w:r>
        <w:rPr>
          <w:rFonts w:cs="Times New Roman" w:ascii="Times New Roman" w:hAnsi="Times New Roman"/>
          <w:sz w:val="28"/>
          <w:szCs w:val="28"/>
        </w:rPr>
        <w:t xml:space="preserve"> студенческого самоуправления обеспечивает организацию и функционирование информационного пространства колледжа, освещение наиболее значимых мероприятий в жизни студенческого сообщества, через общеколледжный сайт.</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Научно-исследовательская деятельность </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3-2014 учебного года в рамках научно-исследовательской деятельности педагоги совместно со студентами определили темы работ для участия в конкурсе учебно-исследовательских работ 2014. Студенты приняли участие в региональном этапе Всероссийской олимпиады научных и студенческих работ в сфере профилактики наркомании и наркопреступности (2 м. Юдченко Н.). Студенты выпускных групп приняли участие в Мрлодёжном конкурсе по терапии (Якупова, Антипина, Балашова, Калмыкова, Гилязова, Коваль, Смагулова, Алимова, Веригина, Золотоверхова, Шарипова, участ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в областном конкурсе «Моя страна - моя Россия» (Морозова), в Олимпиаде «Основы микробиологии и иммунологии» (Зиначёва), в Олимпиаде по биологии (Киселёва, Термер), в межрегиональном конкурсе проектов «Здоровым быть здорово» (Сипаторова, Термер), а также в конкурсе-проекте «Источник знаний» (Рязанцев, Гордиенко, Шарина). </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ультурно-массовая деятель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культурно-массовой деятельности были проведены следующие мероприятия: линейка, посвящённая Дню Знаний, концерт, посвящённый Дню учителя, Посвящение в студенты, Новогодний веч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ми праздничной линейки были студент 34 группы Юдченко Никита и студентка 31 группы Брагина Александра. Они приветствовали всех студентов, коллектив колледжа и гостей праздничной линейки. Ведущие поздравили всех студентов с началом нового учебного года, поприветствовали первокурсники, дав им шуточные советы о жизни коллед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колледжа с поздравительной речью выступил директор колледжа Трунилова Вера Викторов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педагогов слово было предоставлено Яковлевой Т.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аздничной линейке присутствовала выпускница 2013 года – Маннанова Алина. Она поблагодарили педагогов, поздравила студентов, успешно сдавших экзамены и переступивших на новый жизненный этап – на следующий курс. Алина рассказала, как много им дало обучение в нашем колледже, где в настоящий момент они работают и какое получают следующе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оспитательной работе Чуднова Л.С. вместе с председателем студенческого самоуправления колледжа Юдченко Н. вручили благодарственные письма всем студентам, окончивших 2012-2013 уч. год на «отлично», а также волонтёрам колледжа, которые работали в школах города с профилактической деятельностью и в центре для несовершеннолетних «Остров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дведения итогов воспитательной работы в 2012-2013 уч. году был показан видеоролик о студенческ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лючительной части праздничной линейки на сцену поднялись представители прихода Святого Праведного Иоанна Кронштадского, которые поздравили всех студентов с новым учебном годом и наградили студентов 42 группы Смагулову Менслу и 34 группы Дрейн Нину сертификатами и премиями от прих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праздничной линейки в каждой группе были проведены классные часы.</w:t>
      </w:r>
    </w:p>
    <w:p>
      <w:pPr>
        <w:pStyle w:val="Normal"/>
        <w:spacing w:lineRule="auto" w:line="240" w:before="0" w:after="0"/>
        <w:ind w:firstLine="708"/>
        <w:jc w:val="both"/>
        <w:rPr/>
      </w:pPr>
      <w:r>
        <w:rPr>
          <w:rFonts w:cs="Times New Roman" w:ascii="Times New Roman" w:hAnsi="Times New Roman"/>
          <w:sz w:val="28"/>
          <w:szCs w:val="28"/>
        </w:rPr>
        <w:t>Концерт, посвящённый Дню Учителя, проходил на базе 1 здания ГБОУ СПО «ГМК». Ведущими стали Власова Анжела и Бородулина Дар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ценарий мероприятия включал в себя стихотворения, поздравления, а также художественные ном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паторова Е., Термер А., Нарманова Д. исполнили песню «Наши У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стор В. – песня «На большом воздушном ша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лашова Ю., и Нистор В.– песня «Лети, моя душ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шерипов И. исполнил танец «Лизги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ки 22 гр. Рахматуллина А., Алимбетова Г., Шабанова Н. исполнили песню «Чуд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абанова Н. сольно исполнила песню «Звез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удентка 41 гр. Утебаева Г. исполнила восточный тане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профсоюзной организации выступила Одарченко Г.П., председатель профсоюзной организации колледжа, она также поздравила всех с праздником, зачитала поздравление от областной первичной профсоюзной организации.</w:t>
      </w:r>
    </w:p>
    <w:p>
      <w:pPr>
        <w:pStyle w:val="Normal"/>
        <w:spacing w:lineRule="auto" w:line="240" w:before="0" w:after="0"/>
        <w:ind w:firstLine="708"/>
        <w:jc w:val="both"/>
        <w:rPr/>
      </w:pPr>
      <w:r>
        <w:rPr>
          <w:rFonts w:cs="Times New Roman" w:ascii="Times New Roman" w:hAnsi="Times New Roman"/>
          <w:sz w:val="28"/>
          <w:szCs w:val="28"/>
        </w:rPr>
        <w:t xml:space="preserve">03 октября 2013 года на базе ДК «Горняк» было проведено торжественное мероприятие «Посвящение в студенты», которое проходило в  7 этап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этап -  приветственное слово ведущих, шуточные поздравления, рассказы о том, кто же является студентами колледжами, их основные особ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этап – шуточные поздравления от студентов 2 и 3 курсов, которые включали в себя сценки «Студент 2013», «Бог студенчества»,  «Настоящие студенты». Также была исполнена сценка «Диалог со старшекурсником». В этих сценках приняли участие: Шарина А., Губенко А., Шитова Е., Литвина А., Решетников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этап – студенческая клятва, которую зачитывала студентка 41 группы Гилязова А. Также здесь было представлено видео «Вредные советы первокурс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этап – Поздравление и напутственное слово директора колледжа Труниловой В.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этап – клятву Флоренс Найтингейл зачитывала студентка 41 группы, Гилязова А. Она же поздравила студентов 1 курса с вступлением в ряды студентов Гайского медицинского колледжа, вручила свиток от старшекурсников. В этом же этапе студенты 1 курса в торжественной обстановке, на сцене ДК Горняк одели белые х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этап – Зачётные книжки и студенческие билеты вручались заведующим отделением Антоновой Е.В. старостам 11, 12, 14 груп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этап – в завершении было представлено видео о профессии медицинского работника «Люди в белых халатах», а также заключительные слова веду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и всего мероприятия было проведено 3 номера участниками ДК «Горня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мероприятия состоялась праздничная дискотека. Дежурными были классные руководители 11, 12, 14, зам. директор по ВР и методист колледжа. Дискотека закончилась в 10.00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3 декабря 2013 года в ГБОУ СПО «Гайский медицинский колледж» состоялся традиционный Фестиваль национальных культур. Цели проведения фестиваля: - Научить оберегать прекрасное и передавать его следующему поколению; - Приобщить к народному опыту видения и оценки прекрасного в природе и жизни; - Воспитать уважительное отношения к разным культу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стивале национальных культур принимали участие студенты 11, 12, 21 и 22 групп.</w:t>
      </w:r>
    </w:p>
    <w:p>
      <w:pPr>
        <w:pStyle w:val="Normal"/>
        <w:spacing w:lineRule="auto" w:line="240" w:before="0" w:after="0"/>
        <w:ind w:firstLine="708"/>
        <w:jc w:val="both"/>
        <w:rPr/>
      </w:pPr>
      <w:r>
        <w:rPr>
          <w:rFonts w:cs="Times New Roman" w:ascii="Times New Roman" w:hAnsi="Times New Roman"/>
          <w:sz w:val="28"/>
          <w:szCs w:val="28"/>
        </w:rPr>
        <w:t xml:space="preserve">Для подведения итогов конкурса было создано жюри, </w:t>
      </w:r>
      <w:r>
        <w:rPr>
          <w:rFonts w:cs="Times New Roman" w:ascii="Times New Roman" w:hAnsi="Times New Roman"/>
          <w:b/>
          <w:sz w:val="28"/>
          <w:szCs w:val="28"/>
        </w:rPr>
        <w:t>состав жюри</w:t>
      </w:r>
      <w:r>
        <w:rPr>
          <w:rFonts w:cs="Times New Roman" w:ascii="Times New Roman" w:hAnsi="Times New Roman"/>
          <w:sz w:val="28"/>
          <w:szCs w:val="28"/>
        </w:rPr>
        <w:t xml:space="preserve"> включал: председателя – Трунилову Веру Викторовну, директора колледжа, Хвалёву Ирину Витальевну, библиотекаря, а также Топчиенко Ольгу Яковлевну, преподавателя общественных дисципл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стиваль национальных культур проходил в три этапа:</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презентация национальных культур;</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представление обычай и традиций народа;</w:t>
      </w:r>
    </w:p>
    <w:p>
      <w:pPr>
        <w:pStyle w:val="Normal"/>
        <w:spacing w:lineRule="auto" w:line="240" w:before="0" w:after="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презентация национального блюда;</w:t>
      </w:r>
    </w:p>
    <w:p>
      <w:pPr>
        <w:pStyle w:val="Normal"/>
        <w:spacing w:lineRule="auto" w:line="240" w:before="0" w:after="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творческий номер.</w:t>
      </w:r>
    </w:p>
    <w:p>
      <w:pPr>
        <w:pStyle w:val="Normal"/>
        <w:spacing w:lineRule="auto" w:line="240" w:before="0" w:after="0"/>
        <w:jc w:val="both"/>
        <w:rPr/>
      </w:pPr>
      <w:r>
        <w:rPr>
          <w:rFonts w:cs="Times New Roman" w:ascii="Times New Roman" w:hAnsi="Times New Roman"/>
          <w:sz w:val="28"/>
          <w:szCs w:val="28"/>
        </w:rPr>
        <w:t>Студенты 11 группы представляли казахов. 12 группа – представила русскую нацию</w:t>
      </w:r>
      <w:r>
        <w:rPr>
          <w:rFonts w:cs="Times New Roman" w:ascii="Times New Roman" w:hAnsi="Times New Roman"/>
          <w:b/>
          <w:sz w:val="28"/>
          <w:szCs w:val="28"/>
        </w:rPr>
        <w:t xml:space="preserve">, </w:t>
      </w:r>
      <w:r>
        <w:rPr>
          <w:rFonts w:cs="Times New Roman" w:ascii="Times New Roman" w:hAnsi="Times New Roman"/>
          <w:sz w:val="28"/>
          <w:szCs w:val="28"/>
        </w:rPr>
        <w:t>Башкирскую нацию нам представляла 21 группа, а 22 группа – защищала честь татар.</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едущими фестиваля стали студенты 31 группы Брагина Александра и Черкасов Дмит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завершении фестиваля зрителям был представлен музыкальный номер в исполнении студенток 21 группы Термер Елены, Сипаторовой Алёны и Нармановой Данагуль. Девушки исполнили песню «Кто, если не 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 жюри подвел итоги, в результате которых все группы были награждены грамотами за участие в Фестивале национальных культур и сладкими призами.</w:t>
      </w:r>
    </w:p>
    <w:p>
      <w:pPr>
        <w:pStyle w:val="Normal"/>
        <w:spacing w:lineRule="auto" w:line="240" w:before="0" w:after="0"/>
        <w:ind w:firstLine="708"/>
        <w:jc w:val="both"/>
        <w:rPr/>
      </w:pPr>
      <w:r>
        <w:rPr>
          <w:rFonts w:cs="Times New Roman" w:ascii="Times New Roman" w:hAnsi="Times New Roman"/>
          <w:sz w:val="28"/>
          <w:szCs w:val="28"/>
        </w:rPr>
        <w:t>Новогодний праздничный вечер проходил в диско-клубе «Эдем». Студенты подготовили праздничное мероприятие, театрализованную постановку «Новый год. Выборы снегур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театрализованного спектакля проводилась праздничная дискотека до 22.00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дискотеки студенты-ведущие проводили новогодние конкурсы, которые вознаграждались вкусными приз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2-2013 уч. года были проведены следующие мероприятия:</w:t>
      </w:r>
    </w:p>
    <w:p>
      <w:pPr>
        <w:pStyle w:val="Normal"/>
        <w:spacing w:lineRule="auto" w:line="240" w:before="0" w:after="0"/>
        <w:ind w:firstLine="708"/>
        <w:jc w:val="both"/>
        <w:rPr/>
      </w:pPr>
      <w:r>
        <w:rPr>
          <w:rFonts w:cs="Times New Roman" w:ascii="Times New Roman" w:hAnsi="Times New Roman"/>
          <w:sz w:val="28"/>
          <w:szCs w:val="28"/>
        </w:rPr>
        <w:t>День студента. Колледж был оформлен шарами и юмористическими листовками. С утра, а также на всех переменах звучала весёлая му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или студенты 4 курса: Нистор В., Тупицын В., Сактаганов А., Васильева Е., Гилязова А., Карагодина А., Усирова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роведения 3 уроков, в 13.00 был дан старт мероприятию игре-путешествию «День студента». 11 и 12 группы подготовили 6 команд, придумали название и лозунги. Присутствовали группы поддержки. Команды должны были пройти все станции, пройти испытания и заработать бал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ция «Музыкальная» (Нистор В.) – необходимо исполнить студенческие пес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ция «Художественная» (Карагодина А.) – нарисовать картину «Колледж нашей меч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ция «Здоровье» (Гилязова А.) – ответить на вопросы по ОБЖ, вопросы как теоретические, так и практическ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ция «Танцевальная» (Юдченко Н.) – исполнить флешмо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ция «Учебная» (Усирова А.) – ответить на вопросы по хи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рохождения командами всех станций были подведены итоги и вручены грамоты и сладкие при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января 2014 года в ГБОУ СПО «Гайский медицинский колледж» состоялся ежегодный конкурс «Лучший выпускник», в рамках проведения Недели студенчества. Его проведение актуально, поскольку совершенствование медицинских технологий предусматривает гибкую, динамичную личность медицинской сестры, которая постоянно корректируется в своей профессии. Можно говорить о необходимости проведения подобных конкурсов, с целью развития конкурентоспособности студентов, повышения их заинтересованности в своей профессии, стимулирования к занятию социально значимой деятельностью, повышения личностного потенциала участников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курсе «Лучший выпускник» принимали участие студенты выпускных групп Гайского медицинского колледжа: 41, 42 и 54 групп.</w:t>
      </w:r>
    </w:p>
    <w:p>
      <w:pPr>
        <w:pStyle w:val="Normal"/>
        <w:spacing w:lineRule="auto" w:line="240" w:before="0" w:after="0"/>
        <w:jc w:val="both"/>
        <w:rPr/>
      </w:pPr>
      <w:r>
        <w:rPr>
          <w:rFonts w:cs="Times New Roman" w:ascii="Times New Roman" w:hAnsi="Times New Roman"/>
          <w:sz w:val="28"/>
          <w:szCs w:val="28"/>
        </w:rPr>
        <w:t xml:space="preserve">Для подведения итогов конкурса было создано независимое жюри, которое определило по итогам работы победителя среди студентов, состав жюри включал: председателя – Антонову Елену Викторовну, заведующего отделением «Сестринское дело», Коновалову Нину Юрьевну, преподавателя, Полунину Елену Фёдоровну, заместителя директора по научно-методической работе, а также специалиста молодёжного центра города Гая – Баклеевой Оксане Владимиро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делала экспертные заключения по результатам конкурса; определяя из числа соискателей победителя и присваивая  ему звание «Лучший выпускник», информировала о результатах конкурса его участников.</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оведение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Лучший выпускник» в соответствии с Положением проходил в три этапа:</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самопрезентация, который включал в себя приветствие участников, ответы на вопросы от ведущих, а также оценку портфолио;</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Блиц-турнир;</w:t>
      </w:r>
    </w:p>
    <w:p>
      <w:pPr>
        <w:pStyle w:val="Normal"/>
        <w:spacing w:lineRule="auto" w:line="240" w:before="0" w:after="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Найди ошибку»;</w:t>
      </w:r>
    </w:p>
    <w:p>
      <w:pPr>
        <w:pStyle w:val="Normal"/>
        <w:spacing w:lineRule="auto" w:line="240" w:before="0" w:after="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Мой рецепт здоровья;</w:t>
      </w:r>
    </w:p>
    <w:p>
      <w:pPr>
        <w:pStyle w:val="Normal"/>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 демонстрация технологии выполнения сердечно-лёгочной реани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Мухамбетова Альфия, Гилязова Алёна, Нистор Венера, Алимова Екатерина, Давлеева Танзиля, Смагулова Менслу, Коваль Людмила, Ильин Максим, Чужикова Екатер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Конкурса осуществлялось по балльной системе в соответствии с критериями, утвержденными в Положении о конкурсе. Победителями Конкурса считались студенты, получившие максимальное количество баллов в общем зачете, по сумме баллов всех этапов конкур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м конкурсной комиссии были объявлены Победители Конкурса, в общем зачете – одно первое место, одно второе место, одно третье место, призовые места распределились следующим образом:</w:t>
      </w:r>
    </w:p>
    <w:p>
      <w:pPr>
        <w:pStyle w:val="Normal"/>
        <w:spacing w:lineRule="auto" w:line="240" w:before="0" w:after="0"/>
        <w:rPr/>
      </w:pPr>
      <w:r>
        <w:rPr>
          <w:rFonts w:cs="Times New Roman" w:ascii="Times New Roman" w:hAnsi="Times New Roman"/>
          <w:b/>
          <w:sz w:val="28"/>
          <w:szCs w:val="28"/>
          <w:u w:val="single"/>
        </w:rPr>
        <w:t>1 место:</w:t>
      </w:r>
      <w:r>
        <w:rPr>
          <w:rFonts w:cs="Times New Roman" w:ascii="Times New Roman" w:hAnsi="Times New Roman"/>
          <w:sz w:val="28"/>
          <w:szCs w:val="28"/>
        </w:rPr>
        <w:t xml:space="preserve"> Коваль Людмила – 54 группа</w:t>
      </w:r>
    </w:p>
    <w:p>
      <w:pPr>
        <w:pStyle w:val="Normal"/>
        <w:spacing w:lineRule="auto" w:line="240" w:before="0" w:after="0"/>
        <w:rPr/>
      </w:pPr>
      <w:r>
        <w:rPr>
          <w:rFonts w:cs="Times New Roman" w:ascii="Times New Roman" w:hAnsi="Times New Roman"/>
          <w:b/>
          <w:sz w:val="28"/>
          <w:szCs w:val="28"/>
          <w:u w:val="single"/>
        </w:rPr>
        <w:t>2 место</w:t>
      </w:r>
      <w:r>
        <w:rPr>
          <w:rFonts w:cs="Times New Roman" w:ascii="Times New Roman" w:hAnsi="Times New Roman"/>
          <w:sz w:val="28"/>
          <w:szCs w:val="28"/>
        </w:rPr>
        <w:t>: Гилязова Алёна – 41 группа</w:t>
      </w:r>
    </w:p>
    <w:p>
      <w:pPr>
        <w:pStyle w:val="Normal"/>
        <w:spacing w:lineRule="auto" w:line="240" w:before="0" w:after="0"/>
        <w:rPr/>
      </w:pPr>
      <w:r>
        <w:rPr>
          <w:rFonts w:cs="Times New Roman" w:ascii="Times New Roman" w:hAnsi="Times New Roman"/>
          <w:b/>
          <w:sz w:val="28"/>
          <w:szCs w:val="28"/>
          <w:u w:val="single"/>
        </w:rPr>
        <w:t>3 место</w:t>
      </w:r>
      <w:r>
        <w:rPr>
          <w:rFonts w:cs="Times New Roman" w:ascii="Times New Roman" w:hAnsi="Times New Roman"/>
          <w:sz w:val="28"/>
          <w:szCs w:val="28"/>
        </w:rPr>
        <w:t>: Смагулова Менслу – 42 груп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ведении итогов конкурса, было отмечено, что были реализованы все цели и задачи, поставленные организаторами. Участники были награждены призами и благодарственными грамотами. В целом мероприятие вызвало живой интерес участников и зр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ыл проведён концерт, посвящённый 8 Марта, Фестиваль военной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Заключительным мероприятием года стал выпускной веч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о-оздоровительное на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преподавателем физической культуры Фаворовым В.Н. проводятся занятия в секции по баскетболу, которую  посещают 33 студента, из них 27 девушек. Занятия проводились в вечернее время в спортивном зале МБОУ «СОШ №7». Там же проводились занятия секции по волейболу, в которую входили 22 дев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 студенты колледжа имею возможность посещать в специально отведённое время бассейн Дворца Спорта «СОК» на бесплатной основе. </w:t>
      </w:r>
    </w:p>
    <w:p>
      <w:pPr>
        <w:pStyle w:val="Normal"/>
        <w:spacing w:lineRule="auto" w:line="240" w:before="0" w:after="0"/>
        <w:jc w:val="both"/>
        <w:rPr/>
      </w:pPr>
      <w:r>
        <w:rPr>
          <w:rFonts w:cs="Times New Roman" w:ascii="Times New Roman" w:hAnsi="Times New Roman"/>
          <w:sz w:val="28"/>
          <w:szCs w:val="28"/>
        </w:rPr>
        <w:tab/>
        <w:t>В сентябре 2013 год студенты колледжа приняли участие во Всероссийском Дне бега «Кросс нации», в котором заняли 1 место, а также в конкурсе «Лыжня России», где заняли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преле состоялся спортивный конкурс, посвящённый Дню Здоровья, где приняли участие студенты 1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уденты колледжа приняли участие в соревнованиях по пулевой стрельбе (Мусорина А. – 2 м.), в соревнованиях по разборке и сборке автомата (итоговое 3 м.), а также в соревнованиях по пейнтболу.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ализация информационной деятельности</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ГБОУ СПО «ГМК»  активную работу ведёт сайт колледжа. Новости выкладываются по мере появления информации. В социальной сети, вконтакте.ру создана страничка студентов колледжа, на котором студенты обмениваются новостями, выкладывают фото, общаются.</w:t>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критерий эффективности деятельности студенческого самоуправления заключается в повышении уровня активности каждого студента в различных сферах деятельности. Текущий контроль осуществляется по мере работы на отделениях, промежуточный - по анализу конкретных мероприятий. Итоговый контроль осуществляется по отчетам работы органов студенческого самоуправления за год.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изация студенческого самоуправления позволяет развивать творческую инициативу студентов, их ответственность и гражданскую позицию, самостоятельность и социальную активность. Реализация основных направлений деятельности студенческого самоуправления позволяет в комплексе содействовать воспитанию духовно-нравственной, профессионально-трудовой и гражданской культуры студентов Гайского медицинского колледжа. </w:t>
      </w:r>
    </w:p>
    <w:p>
      <w:pPr>
        <w:pStyle w:val="Style17"/>
        <w:spacing w:before="0" w:after="0"/>
        <w:jc w:val="both"/>
        <w:rPr>
          <w:sz w:val="28"/>
          <w:szCs w:val="28"/>
        </w:rPr>
      </w:pPr>
      <w:r>
        <w:rPr>
          <w:sz w:val="28"/>
          <w:szCs w:val="28"/>
        </w:rPr>
        <w:tab/>
        <w:t xml:space="preserve">Мне хотелось бы отметить, что в целом работа студенческого самоуправления проведена удовлетворительно. </w:t>
      </w:r>
    </w:p>
    <w:p>
      <w:pPr>
        <w:pStyle w:val="Style17"/>
        <w:spacing w:before="0" w:after="0"/>
        <w:jc w:val="both"/>
        <w:rPr/>
      </w:pPr>
      <w:r>
        <w:rPr>
          <w:sz w:val="28"/>
          <w:szCs w:val="28"/>
        </w:rPr>
        <w:t>- Положительным является активное участие первокурсников в общественной жизни колледжа.</w:t>
      </w:r>
    </w:p>
    <w:p>
      <w:pPr>
        <w:pStyle w:val="Style17"/>
        <w:spacing w:before="0" w:after="0"/>
        <w:jc w:val="both"/>
        <w:rPr>
          <w:sz w:val="28"/>
          <w:szCs w:val="28"/>
        </w:rPr>
      </w:pPr>
      <w:r>
        <w:rPr>
          <w:sz w:val="28"/>
          <w:szCs w:val="28"/>
        </w:rPr>
        <w:t>- Сайт колледжа начал работать активнее, все новости выкладываются вовремя.</w:t>
      </w:r>
    </w:p>
    <w:p>
      <w:pPr>
        <w:pStyle w:val="Style17"/>
        <w:spacing w:before="0" w:after="0"/>
        <w:jc w:val="both"/>
        <w:rPr>
          <w:sz w:val="28"/>
          <w:szCs w:val="28"/>
        </w:rPr>
      </w:pPr>
      <w:r>
        <w:rPr>
          <w:sz w:val="28"/>
          <w:szCs w:val="28"/>
        </w:rPr>
        <w:tab/>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осуществляется, в первую очередь, с помощью Совета классных руководителей. Было проведено 4 заседания, темы которых: «Воспитательная система группы. Цели и задачи воспитательной работы. Планирование на год», «Опыт работы классного руководителя по проблеме воспитанности», «Новые формы работы студенческого самоуправления», «Системный анализ воспитательной работы за текущий год».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Также на Советах классных руководителей были рассмотрены вопросы социально-психологического благополучия студентов колледжа, мониторинг воспитанности, отношение к наркотическим средствам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аботы воспитательной службы в группах показал, что все основные мероприятия были проведены на должном уровне. Студенты почти всех групп принимали активное участие в общеколледжных мероприятиях. Помимо  общеколледжных мероприятий, классными руководителями совместно со студентами проводились тематические классные часы, беседы. Классные руководители отметили отсутствия свободного времени у студентов, несовпадение в расписании, что влечёт за собой трудности в выполнении запланированн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на следующий учебный год затрагивают, в основном, необходимость проведения в медицинском колледже мероприятий профессиональной направленности, а также участие старшекурсников в профориентационной деятельности. Все эти вопросы будут рассмотрены на Советах классных руководителей.  </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ерсонифицированный контроль заместителя директора по воспитательной работе осуществлялся в течении сентября- июнь месяцев по следующим направ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 с классными руководителями</w:t>
      </w:r>
    </w:p>
    <w:p>
      <w:pPr>
        <w:pStyle w:val="Normal"/>
        <w:numPr>
          <w:ilvl w:val="1"/>
          <w:numId w:val="11"/>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Сдача планов воспитательной работы</w:t>
      </w:r>
    </w:p>
    <w:p>
      <w:pPr>
        <w:pStyle w:val="Normal"/>
        <w:numPr>
          <w:ilvl w:val="1"/>
          <w:numId w:val="11"/>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Участие в общеколледжных мероприятиях</w:t>
      </w:r>
    </w:p>
    <w:p>
      <w:pPr>
        <w:pStyle w:val="Normal"/>
        <w:numPr>
          <w:ilvl w:val="1"/>
          <w:numId w:val="11"/>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 xml:space="preserve">Изучение методики проведения классных часов </w:t>
      </w:r>
    </w:p>
    <w:p>
      <w:pPr>
        <w:pStyle w:val="Normal"/>
        <w:numPr>
          <w:ilvl w:val="1"/>
          <w:numId w:val="11"/>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Изучение соответствия выполняемой работы с годовым планом воспитательной работе в группе</w:t>
      </w:r>
    </w:p>
    <w:p>
      <w:pPr>
        <w:pStyle w:val="Normal"/>
        <w:numPr>
          <w:ilvl w:val="1"/>
          <w:numId w:val="11"/>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Участие в профориентационной работе</w:t>
      </w:r>
    </w:p>
    <w:p>
      <w:pPr>
        <w:pStyle w:val="Normal"/>
        <w:numPr>
          <w:ilvl w:val="1"/>
          <w:numId w:val="11"/>
        </w:numPr>
        <w:tabs>
          <w:tab w:val="clear" w:pos="708"/>
          <w:tab w:val="left" w:pos="18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Изучение работы с родителя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 на учебных занятиях (физическая культура и ОБЖ)</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 со студентам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работы с детьми-сиротам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работы с детьми-соц. риска, проведение комиссий по профилактике правонарушени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уровня адаптированности студентов групп нового набор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работы студенческ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оспитательная работа в общеж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Работа по персонифицированному контроля заместителя директора по воспитательной работе фиксируется в тетради контроля, которая включает в себя: план персонифицированного контроля на 2013-2014 уч. год по месяцам на каждого классного руководителя, преподавателей ОБЖ, физической культуры и воспитателя общежития. В плане прописаны все направления контроля. Планирование классных руководителей включает в себя тематику классных часов с датой проведения по каждой группе. Тетрадь контроля включает в себя: «Памятки для посещающих занятия с целью контроля в ГБУО СПО «ГМК», основные цели тематического и фронтального контроля, цели и задачи внутриколледжного контроля ГБУО СПО «ГМК», расписаны формы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тради контроля фиксируются Ф.И.О., должность контролируемого, дата проведения контроля, содержание, результаты и рекомендации контроля в виде таблицы. Справки по результатам контроля прилага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с классными руководителями</w:t>
      </w:r>
    </w:p>
    <w:p>
      <w:pPr>
        <w:pStyle w:val="Normal"/>
        <w:spacing w:lineRule="auto" w:line="240" w:before="0" w:after="0"/>
        <w:ind w:firstLine="540"/>
        <w:jc w:val="both"/>
        <w:rPr/>
      </w:pPr>
      <w:r>
        <w:rPr>
          <w:rFonts w:cs="Times New Roman" w:ascii="Times New Roman" w:hAnsi="Times New Roman"/>
          <w:sz w:val="28"/>
          <w:szCs w:val="28"/>
        </w:rPr>
        <w:t>Персонифицированный контроль в рамках направления воспитательной работы с классными руководителями осуществлялся за сдачей планов воспитательной работы в группах. По решению Совета классных руководителей, планы были сданы в срок до 01.10.2013 г. Классные руководители всех групп планы воспитательной работы сдали вовремя (справка прилаг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общеколледжных мероприятиях – следующее направление. В течении 1 полугодия были проведены День Знаний, концерт, посвящённый Дню Учителя, Посвящение в студенты, Новогодний вечер (справки прилагаются).</w:t>
      </w:r>
    </w:p>
    <w:p>
      <w:pPr>
        <w:pStyle w:val="Normal"/>
        <w:spacing w:lineRule="auto" w:line="240" w:before="0" w:after="0"/>
        <w:ind w:firstLine="540"/>
        <w:jc w:val="both"/>
        <w:rPr/>
      </w:pPr>
      <w:r>
        <w:rPr>
          <w:rFonts w:cs="Times New Roman" w:ascii="Times New Roman" w:hAnsi="Times New Roman"/>
          <w:sz w:val="28"/>
          <w:szCs w:val="28"/>
        </w:rPr>
        <w:t xml:space="preserve">Изучение методики проведения классных часов было осуществлено в 11, 12, 24, 31, 32, 54, 44, 14, 21 группах. Были сделаны замечания, зафиксированные в анализе проведённого мероприятия. Изучение соответствия выполняемой работы с годовым планом воспитательной работе изучалась в 31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удентами ГМК.</w:t>
      </w:r>
    </w:p>
    <w:p>
      <w:pPr>
        <w:pStyle w:val="Normal"/>
        <w:autoSpaceDE w:val="false"/>
        <w:spacing w:lineRule="auto" w:line="240" w:before="0" w:after="0"/>
        <w:jc w:val="both"/>
        <w:rPr/>
      </w:pPr>
      <w:r>
        <w:rPr>
          <w:rFonts w:cs="Times New Roman" w:ascii="Times New Roman" w:hAnsi="Times New Roman"/>
          <w:sz w:val="28"/>
          <w:szCs w:val="28"/>
        </w:rPr>
        <w:tab/>
        <w:t>Профориентационная работа с будущими абитуриентами проводилась на основании приказов ГБОУ СПО «ГМК» № 79 от 01.10.2013 «</w:t>
      </w:r>
      <w:r>
        <w:rPr>
          <w:rFonts w:cs="Times New Roman" w:ascii="Times New Roman" w:hAnsi="Times New Roman"/>
          <w:color w:val="000000"/>
          <w:sz w:val="28"/>
          <w:szCs w:val="28"/>
        </w:rPr>
        <w:t xml:space="preserve">О назначении ответственных за подготовку и проведение  профориентационной </w:t>
      </w:r>
    </w:p>
    <w:p>
      <w:pPr>
        <w:pStyle w:val="Normal"/>
        <w:autoSpaceDE w:val="false"/>
        <w:spacing w:lineRule="auto" w:line="240" w:before="0" w:after="0"/>
        <w:jc w:val="both"/>
        <w:rPr/>
      </w:pPr>
      <w:r>
        <w:rPr>
          <w:rFonts w:cs="Times New Roman" w:ascii="Times New Roman" w:hAnsi="Times New Roman"/>
          <w:color w:val="000000"/>
          <w:sz w:val="28"/>
          <w:szCs w:val="28"/>
        </w:rPr>
        <w:t>деятельности колледжа</w:t>
      </w:r>
      <w:r>
        <w:rPr>
          <w:rFonts w:cs="Times New Roman" w:ascii="Times New Roman" w:hAnsi="Times New Roman"/>
          <w:sz w:val="28"/>
          <w:szCs w:val="28"/>
        </w:rPr>
        <w:t>» и № 80 от 01.10.2013 «</w:t>
      </w:r>
      <w:r>
        <w:rPr>
          <w:rFonts w:cs="Times New Roman" w:ascii="Times New Roman" w:hAnsi="Times New Roman"/>
          <w:color w:val="000000"/>
          <w:sz w:val="28"/>
          <w:szCs w:val="28"/>
        </w:rPr>
        <w:t xml:space="preserve">О распределении объектов </w:t>
      </w:r>
    </w:p>
    <w:p>
      <w:pPr>
        <w:pStyle w:val="Normal"/>
        <w:autoSpaceDE w:val="false"/>
        <w:spacing w:lineRule="auto" w:line="240" w:before="0" w:after="0"/>
        <w:jc w:val="both"/>
        <w:rPr/>
      </w:pPr>
      <w:r>
        <w:rPr>
          <w:rFonts w:cs="Times New Roman" w:ascii="Times New Roman" w:hAnsi="Times New Roman"/>
          <w:color w:val="000000"/>
          <w:sz w:val="28"/>
          <w:szCs w:val="28"/>
        </w:rPr>
        <w:t>профориентационной работы». Ч</w:t>
      </w:r>
      <w:r>
        <w:rPr>
          <w:rFonts w:cs="Times New Roman" w:ascii="Times New Roman" w:hAnsi="Times New Roman"/>
          <w:sz w:val="28"/>
          <w:szCs w:val="28"/>
        </w:rPr>
        <w:t xml:space="preserve">ерез агитационные встречи преподавателей ГМК с учащимися школ  города Гая и Восточной зоны Оренбуржья – потенциальными абитуриентами. В нынешнем году было охвачено 15 территорий. </w:t>
      </w:r>
    </w:p>
    <w:p>
      <w:pPr>
        <w:pStyle w:val="Normal"/>
        <w:spacing w:lineRule="auto" w:line="240" w:before="0" w:after="0"/>
        <w:ind w:firstLine="540"/>
        <w:jc w:val="both"/>
        <w:rPr/>
      </w:pPr>
      <w:r>
        <w:rPr>
          <w:rFonts w:cs="Times New Roman" w:ascii="Times New Roman" w:hAnsi="Times New Roman"/>
          <w:sz w:val="28"/>
          <w:szCs w:val="28"/>
        </w:rPr>
        <w:t xml:space="preserve">Работа с родителями включала в себя участие в общеколледжном родительском собрании, родительские собрания в группах, а также индивидуальная работа. На общеколледжном родительском собрании присутствовали все классные руководители. Родительские собрания в течении года были проведены во всех группах. Индивидуальная работа с родителями осуществляется всеми классными руководителями и фиксируется в плане воспитательной работы в групп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Воспитательная работа на учебных занят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на учебных занятиях проводилась с целью изучения связи с дальнейшей практической деятельностью студентов. Занятия по ОБЖ были посещены в 11 и 12 группах. Были сделаны замечания, выявлены рекоменд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со студ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работы с детьми-сиротами включал в себя самоаудит, проверка комиссией по делам несовершеннолетних г. Гая. Проверка не выявила недочётов в работе с детьми-сиротами, в связи со своевременным обновлением документации, систематической работой.</w:t>
      </w:r>
    </w:p>
    <w:p>
      <w:pPr>
        <w:pStyle w:val="Normal"/>
        <w:spacing w:lineRule="auto" w:line="240" w:before="0" w:after="0"/>
        <w:ind w:firstLine="708"/>
        <w:jc w:val="both"/>
        <w:rPr/>
      </w:pPr>
      <w:r>
        <w:rPr>
          <w:rFonts w:cs="Times New Roman" w:ascii="Times New Roman" w:hAnsi="Times New Roman"/>
          <w:sz w:val="28"/>
          <w:szCs w:val="28"/>
        </w:rPr>
        <w:t xml:space="preserve">В течении 2013-2014 учебного года было проведено 3 комиссии, на которых присутствовали, студенты, имеющие задолжности по  предметам, либо оказавшихся в сложной жизненной ситуации, родители студентов, классные руководители, преподаватели и представители администрации (протоколы комиссий). Также была организована встреча студентов 1 курса с ответственным секретарём комиссии по делам несовершеннолетних г. Гая, с целью профилактики право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уровня адаптированности студентов групп нового набора осуществляется с сентября месяца. Результаты контроля будут подведены в января, после подведения итогов семестр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работы студенческого самоуправления включает в себя участие студентов в научно-исследовательской деятельности студенческого самоуправления, который направлена на выявление одаренных студентов; эффективную организацию научной деятельности студентов; помощь в организации и проведении конференций, семинаров, круглых столов и т.д.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но-массовая деятельность ориентирована на: организацию и проведение культурно-массовых мероприятий; сохранение традиций студенческого творчества; поддержку деятельности студенческих творческих коллектив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направление деятельности студенческого самоуправления способствует: организации работы спортивных секций; участию в организации соревнований и товарищеских встреч по различным видам спорт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Реализация </w:t>
      </w:r>
      <w:r>
        <w:rPr>
          <w:rFonts w:cs="Times New Roman" w:ascii="Times New Roman" w:hAnsi="Times New Roman"/>
          <w:i/>
          <w:sz w:val="28"/>
          <w:szCs w:val="28"/>
        </w:rPr>
        <w:t>информационной деятельности</w:t>
      </w:r>
      <w:r>
        <w:rPr>
          <w:rFonts w:cs="Times New Roman" w:ascii="Times New Roman" w:hAnsi="Times New Roman"/>
          <w:sz w:val="28"/>
          <w:szCs w:val="28"/>
        </w:rPr>
        <w:t xml:space="preserve"> студенческого самоуправления обеспечивает организацию и функционирование информационного пространства колледжа, освещение наиболее значимых мероприятий в жизни студенческого сообщества, через общеколледжный сайт (справка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в общежитии</w:t>
      </w:r>
    </w:p>
    <w:p>
      <w:pPr>
        <w:pStyle w:val="Normal"/>
        <w:spacing w:lineRule="auto" w:line="240" w:before="0" w:after="0"/>
        <w:ind w:firstLine="540"/>
        <w:jc w:val="both"/>
        <w:rPr/>
      </w:pPr>
      <w:r>
        <w:rPr>
          <w:rFonts w:cs="Times New Roman" w:ascii="Times New Roman" w:hAnsi="Times New Roman"/>
          <w:sz w:val="28"/>
          <w:szCs w:val="28"/>
        </w:rPr>
        <w:t>С целью изучения воспитательной работы в общежитии в течении 1 полугодия 2013-2014 уч. года проводились индивидуальные встречи с воспитателем общежития и студентами, проживающих в общежитии. Выявлены недочёты, сформированы коррекционные мероприятия, контроль над осуществлением данного мероприятия назначен на январ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мониторинг воспитательной работы классных руководителей, преподавателей и воспитателя общежития ГБОУ СПО «ГМК»  можно сделать следующие выводы, необходимо:</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ть методическую помощь классным руководителям, необходимую для осуществления воспитательной работы в групп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сещение занятий, классных часов и общеколледжных мероприятий согласно плану персонифицированному контрол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ать план совместных действий с воспитателем общежития, с целью эффективной воспитательной работ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мониторингу воспитательной работы студенческого самоуправления. </w:t>
      </w:r>
    </w:p>
    <w:p>
      <w:pPr>
        <w:pStyle w:val="Normal"/>
        <w:spacing w:lineRule="auto" w:line="240" w:before="0" w:after="0"/>
        <w:ind w:firstLine="567"/>
        <w:jc w:val="center"/>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включает в себя  общеколледжное  собрание, а также Попечительский Со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колледжное родительское собрание состоялось в начале сентября, на котором были затронуты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ведение итогов работы Попечительского Совета за прошедший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чёт библиотекаря о приобретении новых кни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на этот учебный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ечительский Совет включает  в себя: председателя  - Гапонову С.Ю., а также представителей групп.  Было проведено 3 собрания: в сентябре, январе и июне. Недостатки, которые были отмечены в ходе работы, а именно: малая численность посещения собрания Попечительского Совета, а также  непосещение комиссий по профилактике правонарушений, говорит о том, что  в первом случае плохо сработали классные руководители, т.к. родители некоторых групп были даже не проинформированы, а во 2 случае, большой трудностью является малое количество родителей города, к тому же, все родители работают, а комиссия по профилактике правонарушений проходит во 2 половине дня, в рабочее время. Таким образом, данный вопрос остаётся нерешённым.</w:t>
      </w:r>
    </w:p>
    <w:p>
      <w:pPr>
        <w:pStyle w:val="Normal"/>
        <w:spacing w:lineRule="auto" w:line="240" w:before="0" w:after="0"/>
        <w:ind w:firstLine="567"/>
        <w:jc w:val="center"/>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ориентационное направление</w:t>
      </w:r>
    </w:p>
    <w:p>
      <w:pPr>
        <w:pStyle w:val="Normal"/>
        <w:spacing w:lineRule="auto" w:line="240" w:before="0" w:after="0"/>
        <w:ind w:firstLine="567"/>
        <w:jc w:val="both"/>
        <w:rPr/>
      </w:pPr>
      <w:r>
        <w:rPr>
          <w:rFonts w:cs="Times New Roman" w:ascii="Times New Roman" w:hAnsi="Times New Roman"/>
          <w:color w:val="800000"/>
          <w:sz w:val="28"/>
          <w:szCs w:val="28"/>
        </w:rPr>
        <w:tab/>
      </w:r>
      <w:r>
        <w:rPr>
          <w:rFonts w:cs="Times New Roman" w:ascii="Times New Roman" w:hAnsi="Times New Roman"/>
          <w:sz w:val="28"/>
          <w:szCs w:val="28"/>
        </w:rPr>
        <w:t>Профориентационное направление работы в ГБОУ СПО «Гайский медицинский колледж» осуществляется на 2 уров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будущими абитуриентами в школах города, а также среди школьников Восточной зоны Оренбуржья и Башки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 студентами ГМК.</w:t>
      </w:r>
    </w:p>
    <w:p>
      <w:pPr>
        <w:pStyle w:val="Normal"/>
        <w:autoSpaceDE w:val="false"/>
        <w:spacing w:lineRule="auto" w:line="240" w:before="0" w:after="0"/>
        <w:jc w:val="both"/>
        <w:rPr/>
      </w:pPr>
      <w:r>
        <w:rPr>
          <w:rFonts w:cs="Times New Roman" w:ascii="Times New Roman" w:hAnsi="Times New Roman"/>
          <w:sz w:val="28"/>
          <w:szCs w:val="28"/>
        </w:rPr>
        <w:tab/>
        <w:t>Профориентационная работа с будущими абитуриентами проводилась на основании приказов ГБОУ СПО «ГМК» № 79 от 01.10.2013 «</w:t>
      </w:r>
      <w:r>
        <w:rPr>
          <w:rFonts w:cs="Times New Roman" w:ascii="Times New Roman" w:hAnsi="Times New Roman"/>
          <w:color w:val="000000"/>
          <w:sz w:val="28"/>
          <w:szCs w:val="28"/>
        </w:rPr>
        <w:t xml:space="preserve">О назначении ответственных за подготовку и проведение  профориентационной </w:t>
      </w:r>
    </w:p>
    <w:p>
      <w:pPr>
        <w:pStyle w:val="Normal"/>
        <w:autoSpaceDE w:val="false"/>
        <w:spacing w:lineRule="auto" w:line="240" w:before="0" w:after="0"/>
        <w:jc w:val="both"/>
        <w:rPr/>
      </w:pPr>
      <w:r>
        <w:rPr>
          <w:rFonts w:cs="Times New Roman" w:ascii="Times New Roman" w:hAnsi="Times New Roman"/>
          <w:color w:val="000000"/>
          <w:sz w:val="28"/>
          <w:szCs w:val="28"/>
        </w:rPr>
        <w:t>деятельности колледжа</w:t>
      </w:r>
      <w:r>
        <w:rPr>
          <w:rFonts w:cs="Times New Roman" w:ascii="Times New Roman" w:hAnsi="Times New Roman"/>
          <w:sz w:val="28"/>
          <w:szCs w:val="28"/>
        </w:rPr>
        <w:t>» и № 80 от 01.10.2013 «</w:t>
      </w:r>
      <w:r>
        <w:rPr>
          <w:rFonts w:cs="Times New Roman" w:ascii="Times New Roman" w:hAnsi="Times New Roman"/>
          <w:color w:val="000000"/>
          <w:sz w:val="28"/>
          <w:szCs w:val="28"/>
        </w:rPr>
        <w:t xml:space="preserve">О распределении объектов </w:t>
      </w:r>
    </w:p>
    <w:p>
      <w:pPr>
        <w:pStyle w:val="Normal"/>
        <w:autoSpaceDE w:val="false"/>
        <w:spacing w:lineRule="auto" w:line="240" w:before="0" w:after="0"/>
        <w:jc w:val="both"/>
        <w:rPr/>
      </w:pPr>
      <w:r>
        <w:rPr>
          <w:rFonts w:cs="Times New Roman" w:ascii="Times New Roman" w:hAnsi="Times New Roman"/>
          <w:color w:val="000000"/>
          <w:sz w:val="28"/>
          <w:szCs w:val="28"/>
        </w:rPr>
        <w:t>профориентационной работы». Ч</w:t>
      </w:r>
      <w:r>
        <w:rPr>
          <w:rFonts w:cs="Times New Roman" w:ascii="Times New Roman" w:hAnsi="Times New Roman"/>
          <w:sz w:val="28"/>
          <w:szCs w:val="28"/>
        </w:rPr>
        <w:t xml:space="preserve">ерез агитационные встречи преподавателей ГМК с учащимися школ  города Гая и Восточной зоны Оренбуржья – потенциальными абитуриентами. В нынешнем году было охвачено 15 территорий. </w:t>
      </w:r>
    </w:p>
    <w:p>
      <w:pPr>
        <w:pStyle w:val="Style17"/>
        <w:spacing w:before="0" w:after="0"/>
        <w:ind w:firstLine="360"/>
        <w:rPr>
          <w:rFonts w:ascii="Times New Roman" w:hAnsi="Times New Roman" w:cs="Times New Roman"/>
          <w:sz w:val="28"/>
          <w:szCs w:val="28"/>
        </w:rPr>
      </w:pPr>
      <w:r>
        <w:rPr>
          <w:rFonts w:cs="Times New Roman"/>
          <w:sz w:val="28"/>
          <w:szCs w:val="28"/>
        </w:rPr>
      </w:r>
    </w:p>
    <w:tbl>
      <w:tblPr>
        <w:tblW w:w="10002" w:type="dxa"/>
        <w:jc w:val="left"/>
        <w:tblInd w:w="-138" w:type="dxa"/>
        <w:tblLayout w:type="fixed"/>
        <w:tblCellMar>
          <w:top w:w="0" w:type="dxa"/>
          <w:left w:w="108" w:type="dxa"/>
          <w:bottom w:w="0" w:type="dxa"/>
          <w:right w:w="108" w:type="dxa"/>
        </w:tblCellMar>
      </w:tblPr>
      <w:tblGrid>
        <w:gridCol w:w="5379"/>
        <w:gridCol w:w="2040"/>
        <w:gridCol w:w="2583"/>
      </w:tblGrid>
      <w:tr>
        <w:trPr/>
        <w:tc>
          <w:tcPr>
            <w:tcW w:w="53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выезда</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ветственный</w:t>
            </w:r>
          </w:p>
        </w:tc>
      </w:tr>
      <w:tr>
        <w:trPr/>
        <w:tc>
          <w:tcPr>
            <w:tcW w:w="53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Энергетик, п.Вишневка, п. Ирикла,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2013</w:t>
            </w:r>
          </w:p>
        </w:tc>
        <w:tc>
          <w:tcPr>
            <w:tcW w:w="25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а Т.С.</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пчиенко О.Я.</w:t>
            </w:r>
          </w:p>
        </w:tc>
      </w:tr>
      <w:tr>
        <w:trPr/>
        <w:tc>
          <w:tcPr>
            <w:tcW w:w="5379" w:type="dxa"/>
            <w:tcBorders>
              <w:left w:val="single" w:sz="4" w:space="0" w:color="000000"/>
              <w:bottom w:val="single" w:sz="4" w:space="0" w:color="000000"/>
            </w:tcBorders>
          </w:tcPr>
          <w:p>
            <w:pPr>
              <w:pStyle w:val="TextBody"/>
              <w:snapToGrid w:val="false"/>
              <w:jc w:val="both"/>
              <w:rPr>
                <w:szCs w:val="28"/>
              </w:rPr>
            </w:pPr>
            <w:r>
              <w:rPr>
                <w:szCs w:val="28"/>
              </w:rPr>
              <w:t xml:space="preserve">п. Новоорск </w:t>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2013</w:t>
            </w:r>
          </w:p>
        </w:tc>
        <w:tc>
          <w:tcPr>
            <w:tcW w:w="2583" w:type="dxa"/>
            <w:tcBorders>
              <w:left w:val="single" w:sz="4" w:space="0" w:color="000000"/>
              <w:bottom w:val="single" w:sz="4" w:space="0" w:color="000000"/>
              <w:right w:val="single" w:sz="4" w:space="0" w:color="000000"/>
            </w:tcBorders>
          </w:tcPr>
          <w:p>
            <w:pPr>
              <w:pStyle w:val="TextBody"/>
              <w:snapToGrid w:val="false"/>
              <w:jc w:val="both"/>
              <w:rPr>
                <w:szCs w:val="28"/>
              </w:rPr>
            </w:pPr>
            <w:r>
              <w:rPr>
                <w:szCs w:val="28"/>
              </w:rPr>
              <w:t>Агапова О.М.</w:t>
            </w:r>
          </w:p>
        </w:tc>
      </w:tr>
      <w:tr>
        <w:trPr/>
        <w:tc>
          <w:tcPr>
            <w:tcW w:w="53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ветлый, г. Ясный </w:t>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2013</w:t>
            </w:r>
          </w:p>
        </w:tc>
        <w:tc>
          <w:tcPr>
            <w:tcW w:w="25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асимова В.К.</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ченко И.В.</w:t>
            </w:r>
          </w:p>
        </w:tc>
      </w:tr>
      <w:tr>
        <w:trPr/>
        <w:tc>
          <w:tcPr>
            <w:tcW w:w="53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Домбаровка</w:t>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2013</w:t>
            </w:r>
          </w:p>
        </w:tc>
        <w:tc>
          <w:tcPr>
            <w:tcW w:w="25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ова Е.В.</w:t>
            </w:r>
          </w:p>
        </w:tc>
      </w:tr>
      <w:tr>
        <w:trPr/>
        <w:tc>
          <w:tcPr>
            <w:tcW w:w="53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Акъяр, с. Писаревка </w:t>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2013</w:t>
            </w:r>
          </w:p>
        </w:tc>
        <w:tc>
          <w:tcPr>
            <w:tcW w:w="25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ель Н.В.</w:t>
            </w:r>
          </w:p>
        </w:tc>
      </w:tr>
      <w:tr>
        <w:trPr/>
        <w:tc>
          <w:tcPr>
            <w:tcW w:w="53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Новотроицк, п. Саверовка, п. Репино </w:t>
              <w:tab/>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2013</w:t>
            </w:r>
          </w:p>
        </w:tc>
        <w:tc>
          <w:tcPr>
            <w:tcW w:w="25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ляева Т.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гина И.А.</w:t>
            </w:r>
          </w:p>
        </w:tc>
      </w:tr>
      <w:tr>
        <w:trPr/>
        <w:tc>
          <w:tcPr>
            <w:tcW w:w="53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Адамовка, п. Кваркено, с. Шильда </w:t>
            </w:r>
          </w:p>
        </w:tc>
        <w:tc>
          <w:tcPr>
            <w:tcW w:w="20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2013</w:t>
            </w:r>
          </w:p>
        </w:tc>
        <w:tc>
          <w:tcPr>
            <w:tcW w:w="25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арченко Г.П.</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льева Р.В.</w:t>
            </w:r>
          </w:p>
        </w:tc>
      </w:tr>
      <w:tr>
        <w:trPr/>
        <w:tc>
          <w:tcPr>
            <w:tcW w:w="5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й</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2013 – 08.11.201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днова Л.С.,</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нина Е.Ф.</w:t>
            </w:r>
          </w:p>
        </w:tc>
      </w:tr>
    </w:tbl>
    <w:p>
      <w:pPr>
        <w:pStyle w:val="TextBody"/>
        <w:jc w:val="both"/>
        <w:rPr>
          <w:szCs w:val="28"/>
        </w:rPr>
      </w:pPr>
      <w:r>
        <w:rPr>
          <w:szCs w:val="28"/>
        </w:rPr>
        <w:t>п. Новоорск: Агапова О.М., преподаватель фармак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Адамовка, п. Кваркено: Одарченко Г.П., преподаватель немецкого языка; Савельева Р.В., преподаватель англий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ветлый, г. Ясный: Герасимова В.К., преподаватель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ченко И.В., преподаватель би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Домбаровка: Антонова Е.В., заведующий отд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Энергетик, п.Вишневка, п. Ирикла:  Яковлева Т.С., преподаватель русского языка, Топчиенко О.Я., преподаватель истории и обществ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Акъяр, с. Писаревка: Винель Н.В., преподаватель псих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Новотроицк, п. Саверовка, п. Репино: </w:t>
        <w:tab/>
        <w:t xml:space="preserve">Беляева Т.В., заместитель директ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чебной работе; Алегина И.А., преподаватель детских болез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й: Чуднова Л.С., заместитель директора по воспитательной работе; Полунина Е.Ф., методист.</w:t>
      </w:r>
    </w:p>
    <w:p>
      <w:pPr>
        <w:pStyle w:val="Style17"/>
        <w:spacing w:before="0" w:after="0"/>
        <w:rPr>
          <w:sz w:val="28"/>
          <w:szCs w:val="28"/>
        </w:rPr>
      </w:pPr>
      <w:r>
        <w:rPr>
          <w:sz w:val="28"/>
          <w:szCs w:val="28"/>
        </w:rPr>
        <w:tab/>
        <w:t xml:space="preserve">Учащиеся школ города Гая были приглашены на Дни открытых Дверей, которые должны были проводиться на базе колледжа, но администрацией учебных заведений была запрещена профориентационная работа со школьниками 9, 10 классов. В связи с этим, было запланировано проведение Дней открытых дверей для родителей школьников на апрель месяц. </w:t>
      </w:r>
    </w:p>
    <w:p>
      <w:pPr>
        <w:pStyle w:val="TextBody"/>
        <w:jc w:val="both"/>
        <w:rPr>
          <w:szCs w:val="28"/>
        </w:rPr>
      </w:pPr>
      <w:r>
        <w:rPr>
          <w:szCs w:val="28"/>
        </w:rPr>
        <w:tab/>
        <w:t>Одним из направлений профориентационной работы является проведение очно-заочной олимпиады среди школьников Восточной зоны Оренбуржья и республики Башкортостан по биологии, которая проводится в 3 этапа. Цель: «пропаганда эколого-биологических, анатомических знаний среди учащихся, вовлечение школьников в активную исследовательскую деятельность и, таким образом, развитие их творческих способностей, формирование нравственных, этических и эстетических качеств у школьников  посредством познаний живой природы». В 2013-2014 году в связи с изменениями в приказ о поступлении абитуриентов, студентов, желающих принять участие в олимпиаде не было.</w:t>
      </w:r>
    </w:p>
    <w:p>
      <w:pPr>
        <w:pStyle w:val="TextBody"/>
        <w:jc w:val="both"/>
        <w:rPr/>
      </w:pPr>
      <w:r>
        <w:rPr>
          <w:szCs w:val="28"/>
        </w:rPr>
        <w:tab/>
        <w:t xml:space="preserve">Со студентами колледжа профориентационная работа проводится в соответствии с планом воспитательной работы ГБОУ СПО «ГМК» на 2013-2014 учебный год, который включает в себя следующие мероприятия: День Знаний, Посвящение в студенты, Фестиваль национальных культур, Неделя первокурсника, Лучший выпускник, Неделя сестринских дней, экскурсии в МУЗ «Гайская ЦРБ», на станцию скорой помощи, профилакторий «ГОК», встречи с выпускниками колледжа, а также запланированные классные часы, тематические беседы, диспуты и т.д. </w:t>
      </w:r>
    </w:p>
    <w:p>
      <w:pPr>
        <w:pStyle w:val="TextBody"/>
        <w:jc w:val="both"/>
        <w:rPr>
          <w:szCs w:val="28"/>
        </w:rPr>
      </w:pPr>
      <w:r>
        <w:rPr>
          <w:szCs w:val="28"/>
        </w:rPr>
        <w:tab/>
        <w:t>Работа сайта колледжа осуществляет также профориентационную цель. Систематически по мере поступления информации сайт пополняется. Пополнением информации занимаются преподаватели колледжа, зам. директора по воспитательной работе, председатель студенческого старостата, представители групп.</w:t>
      </w:r>
    </w:p>
    <w:p>
      <w:pPr>
        <w:pStyle w:val="Normal"/>
        <w:spacing w:lineRule="auto" w:line="240" w:before="0" w:after="0"/>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Адаптация групп нового на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от средней школы к среднему специальному учебному заведению требует целенаправленной организации социально-психологической адаптации студентов к новым условиям. В колледже студенты сталкиваются с рядом проблем, разрешение которых без должной организации и управления со стороны педагогов может привести к стрессам, неуспеваемости и значительному ухудшению здоровья.</w:t>
        <w:br/>
        <w:t>     Адаптация – приспособление организма к изменяющимся внешним условиям. От того, как долго по времени происходит процесс адаптации, зависят текущие и предстоящие успехи студентов. Адаптироваться нужн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ервых, к учебному процессу, который во многом отличается от школьного. Между преподавателем и студентом возникает барьер из-за различия в методах обучения в общеобразовательной и профессиональной школах. Новая обстановка во многом обесценивает приобретенные в школе способы усвоения материал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торых, к новому коллективу. Определить «свое место под солнцем, завоевать авторитет и уважение однокурсников иногда любой ценой»: одеждой (экстравагантной); неординарным поведением («взрослым»: сигарета, мат); смелостью «непослушания» и т.д.</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ретьих, к новым условиям жизни: самостоятельной организации учебы, быта, свободного времен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етвертых, к новым отношениям с родителями, т.к. подросток становится постепенно независимой ли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сентября-декабря 2013 года в ГБОУ СПО «ГМК» проводилась следующая работа со студентами 1 курса по адаптации:</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ржественная линейка – День Знаний.</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часы в каждой группе, с целью знакомства студентов друг с другом и с классным руководителем.</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по колледжу.</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Экскурсии студентов в учебные комнаты колледжа, расположенные  в ЦРБ БК №1, БК №2.</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студентов в здание скорой помощи, знакомство с работой службы скорой помощи (14 гр.)</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студентов 1 курса в собрании самоуправления, обсуждение работы на учебный год, проведение тестирования на изучение интересов студентов нового набора.</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Сотрудничество с МБУ «Городской молодёжный центр»:</w:t>
      </w:r>
    </w:p>
    <w:p>
      <w:pPr>
        <w:pStyle w:val="Normal"/>
        <w:widowControl w:val="false"/>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астие в тренинге "Знакомство"</w:t>
      </w:r>
    </w:p>
    <w:p>
      <w:pPr>
        <w:pStyle w:val="Normal"/>
        <w:widowControl w:val="false"/>
        <w:numPr>
          <w:ilvl w:val="0"/>
          <w:numId w:val="2"/>
        </w:numPr>
        <w:tabs>
          <w:tab w:val="clear" w:pos="708"/>
          <w:tab w:val="left" w:pos="720" w:leader="none"/>
        </w:tabs>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ые консультации психолога</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студентов-первокурсников в мероприятии «Посвящение в студенты»</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студентов-первокурсников в мероприятии, посвящённого празднованию Нов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результатов адаптации осуществлялся по 3 блокам:</w:t>
      </w:r>
    </w:p>
    <w:p>
      <w:pPr>
        <w:pStyle w:val="Style16"/>
        <w:numPr>
          <w:ilvl w:val="1"/>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адаптация.</w:t>
      </w:r>
    </w:p>
    <w:p>
      <w:pPr>
        <w:pStyle w:val="Normal"/>
        <w:numPr>
          <w:ilvl w:val="1"/>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адаптация</w:t>
      </w:r>
    </w:p>
    <w:p>
      <w:pPr>
        <w:pStyle w:val="Normal"/>
        <w:numPr>
          <w:ilvl w:val="1"/>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адап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1 блок</w:t>
      </w:r>
      <w:r>
        <w:rPr>
          <w:rFonts w:cs="Times New Roman" w:ascii="Times New Roman" w:hAnsi="Times New Roman"/>
          <w:sz w:val="28"/>
          <w:szCs w:val="28"/>
        </w:rPr>
        <w:t>. Психологическая адаптация проводилась педагогами-психологами МБУ «ГМ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студентами 11, 12 и 14 групп колледжа проведено диагностическое исследование на определение уровня адаптации студентов к условиям профессионального образовательн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ое исследование включало следующие методики:</w:t>
      </w:r>
    </w:p>
    <w:p>
      <w:pPr>
        <w:pStyle w:val="Style1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тивы выбора профессии», автор С.С. Гриншпун</w:t>
      </w:r>
    </w:p>
    <w:p>
      <w:pPr>
        <w:pStyle w:val="Style1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ень личностной тревожности», методика Спилберга</w:t>
      </w:r>
    </w:p>
    <w:p>
      <w:pPr>
        <w:pStyle w:val="Style1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 незаконченных предлож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следование было проведено в первую неделю сентября во всех группа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з данных методики «Мотивы выбора профессии» представлен в таблиц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методика предполагает выделение ведущих мотивов поступления в медицинское учреждение и позволяет выделить ведущий моти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анализа анкет групп следует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чески у всех студентов доминирует мотив выбора профессии – дол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0 % студентов выделили 4, 5 мотивов,</w:t>
      </w:r>
    </w:p>
    <w:p>
      <w:pPr>
        <w:pStyle w:val="Normal"/>
        <w:spacing w:lineRule="auto" w:line="240" w:before="0" w:after="0"/>
        <w:jc w:val="both"/>
        <w:rPr/>
      </w:pPr>
      <w:r>
        <w:rPr/>
        <w:t>- 14 % студентов выделили только 1, 2 моти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тив выбора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дол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ирует у 28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родительского одоб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только 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учительского одоб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только 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групповой ори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ли 7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толюбивы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ли только 4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ли 14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гматически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ирует у 21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ы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ли 12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тив выбора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дол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9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родительского одоб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только 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учительского одоб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л 1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групповой ори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толюбивы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9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гматически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ли 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ы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тив выбора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дол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18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родительского одоб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только 4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учительского одоб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ли 4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групповой ори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2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толюбивы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отметил только 1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8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гматически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ли 17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ый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или 6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расшифровки утвержд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тивы выбора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твержд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 дол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усь, чтобы мои знания были полезны людям, общ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 родительского одобрения (ориентир на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усь, чтобы не огорчать моих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 учительского долга (ориентир на уч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усь, чтобы своими показателями удивлять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 групповой ориентации (ориентир на интересы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усь, и с радостью осознаю, что я принадлежу группе, группа очень важна для ме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толюбивый мотив (ориентир на развитие себ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ебным показателям хочу быть выше своих однокурсников, хочу показать своё преиму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й мотив (желание получить нов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усь, потому что мне интересно получать новые зн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матический мотив (ориентир на будущ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усь, чтобы в будущем иметь специальность и зарабатывать на жиз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ый мотив (ориентир на получаемые удовольствия от учёбы, от процесса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усь, потому что сам процесс обучения мне доставляет удовольств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таблицы видно, что основными мотивами обучения для студент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тив долга. Выбор данного мотива указывает на повышенное чувство ответственности студентов перед собой, педагогами и родителями за процесс и результат обучения. Чувство долга всегда сопряжено с повышенной тревожностью, что может сказываться на личности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вательный мотив. Выбор данного мотива указывает на интерес студентов к образовательному процессу (изучение предметов, информация о будущей специальности, возможности будущей професси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гматичный мотив. Выбор данного мотива указывает на направленность человека на результат деятельности (получение престижной работы, хороший заработок, доказательство своих преимуществ перед другими, обеспечение себя, и получение в связи с этим независимости от родителей). Многие планируют продолжение учебной деятельности в Высших учебных заве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моциональный мотив. Выбор данного мотива указывает, что у студентов велико желание и процесс обучения наполнить эмоциональным компонен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тив групповой ориентации. Направленность студентов не только на процесс обучения, но и на процесс создания коллектива, команды, эмоционально благоприятной атмо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данных методики «Уровень личностной тревожности»</w:t>
      </w:r>
    </w:p>
    <w:p>
      <w:pPr>
        <w:pStyle w:val="Normal"/>
        <w:spacing w:lineRule="auto" w:line="240" w:before="0" w:after="0"/>
        <w:rPr/>
      </w:pPr>
      <w:r>
        <w:rPr/>
        <w:t>11 группа</w:t>
      </w:r>
    </w:p>
    <w:tbl>
      <w:tblPr>
        <w:tblW w:w="9606" w:type="dxa"/>
        <w:jc w:val="left"/>
        <w:tblInd w:w="-113" w:type="dxa"/>
        <w:tblLayout w:type="fixed"/>
        <w:tblCellMar>
          <w:top w:w="0" w:type="dxa"/>
          <w:left w:w="108" w:type="dxa"/>
          <w:bottom w:w="0" w:type="dxa"/>
          <w:right w:w="108" w:type="dxa"/>
        </w:tblCellMar>
      </w:tblPr>
      <w:tblGrid>
        <w:gridCol w:w="3190"/>
        <w:gridCol w:w="1880"/>
        <w:gridCol w:w="453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и личностной тревож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ьмухамбетова А., Балванова А., Бычкова О., Габбасов З., Жуматаева К., Избасарова А., Куванова А., Кусяпкулова И., Мусорина А., Нуриева Г., Павлова Ю., Тасбулатова А., Тулегенова М., Уразалинова Н., Хасанова 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ренный (норм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втрук Н., Васильева О.. Доровских А., Дущанова А., Лунёва А., Мунасипова З., Нейфельд А., Салихова Э., Сгибнева Н., Степанова В., Турабаева 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льмухаметов С., Игибаева 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12 группа</w:t>
      </w:r>
    </w:p>
    <w:tbl>
      <w:tblPr>
        <w:tblW w:w="9606" w:type="dxa"/>
        <w:jc w:val="left"/>
        <w:tblInd w:w="-113" w:type="dxa"/>
        <w:tblLayout w:type="fixed"/>
        <w:tblCellMar>
          <w:top w:w="0" w:type="dxa"/>
          <w:left w:w="108" w:type="dxa"/>
          <w:bottom w:w="0" w:type="dxa"/>
          <w:right w:w="108" w:type="dxa"/>
        </w:tblCellMar>
      </w:tblPr>
      <w:tblGrid>
        <w:gridCol w:w="3190"/>
        <w:gridCol w:w="1880"/>
        <w:gridCol w:w="453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и личностной тревож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ова Н., Гайникамалова А., Имангалиева М., Кабламбаева А., Кузьмина И., Култаева Д., Наурзалинова А., Наурзбаев А., Нураева Л., Пронькина А., Рязанцев В., Туляшева М., Чередниченко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ренный (норм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ко 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14 группа</w:t>
      </w:r>
    </w:p>
    <w:tbl>
      <w:tblPr>
        <w:tblW w:w="9606" w:type="dxa"/>
        <w:jc w:val="left"/>
        <w:tblInd w:w="-113" w:type="dxa"/>
        <w:tblLayout w:type="fixed"/>
        <w:tblCellMar>
          <w:top w:w="0" w:type="dxa"/>
          <w:left w:w="108" w:type="dxa"/>
          <w:bottom w:w="0" w:type="dxa"/>
          <w:right w:w="108" w:type="dxa"/>
        </w:tblCellMar>
      </w:tblPr>
      <w:tblGrid>
        <w:gridCol w:w="3190"/>
        <w:gridCol w:w="1880"/>
        <w:gridCol w:w="453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и личностной тревож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йгалимова Г., Белозёрова Е., Бубнова Т., Бухинская О., Делёва К., Делёва К., Дощанова З., Зубрилина Е., Искужина Н., Исламова Е.,Казбекова З., Киримбаева Г., Маканова М., Мухаметлагиева А., Полозкова В., Поршнева Ю., Рыбакова Е., Тулябаева Л., Хамитова Э., Хусаинов А., Шведцова 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ренный (норм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баназарова Г., Новикова Ю., Савинков Н., Сермагамбетова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ы имеют высокий уровень тревожности. Высокий уровень тревожности связан с тем, что учащиеся проходили тестирование в первую неделю сентября, к факторам повышающим тревожность можно отнести: не достаточное знакомство друг с другом, новые преподаватели, новые условия обучения и преподавания, смена места жительства, разлука с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анных методики «Методика незаконченных предложений» позволяет утверждать, что во всех группах присутствует положительный настрой на учебный процесс, адекватное положительное отношение к образовательному процес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данных «Методики незаконченных предложений»:</w:t>
      </w:r>
    </w:p>
    <w:p>
      <w:pPr>
        <w:pStyle w:val="Normal"/>
        <w:spacing w:lineRule="auto" w:line="240" w:before="0" w:after="0"/>
        <w:jc w:val="both"/>
        <w:rPr/>
      </w:pPr>
      <w:r>
        <w:rPr/>
        <w:t>11 группа:</w:t>
      </w:r>
    </w:p>
    <w:tbl>
      <w:tblPr>
        <w:tblW w:w="9571" w:type="dxa"/>
        <w:jc w:val="left"/>
        <w:tblInd w:w="-113" w:type="dxa"/>
        <w:tblLayout w:type="fixed"/>
        <w:tblCellMar>
          <w:top w:w="0" w:type="dxa"/>
          <w:left w:w="108" w:type="dxa"/>
          <w:bottom w:w="0" w:type="dxa"/>
          <w:right w:w="108" w:type="dxa"/>
        </w:tblCellMar>
      </w:tblPr>
      <w:tblGrid>
        <w:gridCol w:w="3667"/>
        <w:gridCol w:w="2110"/>
        <w:gridCol w:w="1761"/>
        <w:gridCol w:w="203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отношений студен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и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йтр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ицательное отношени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профе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одногруппника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преподавателя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образовательному процесс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собственной жизн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12 группа:</w:t>
      </w:r>
    </w:p>
    <w:tbl>
      <w:tblPr>
        <w:tblW w:w="9571" w:type="dxa"/>
        <w:jc w:val="left"/>
        <w:tblInd w:w="-113" w:type="dxa"/>
        <w:tblLayout w:type="fixed"/>
        <w:tblCellMar>
          <w:top w:w="0" w:type="dxa"/>
          <w:left w:w="108" w:type="dxa"/>
          <w:bottom w:w="0" w:type="dxa"/>
          <w:right w:w="108" w:type="dxa"/>
        </w:tblCellMar>
      </w:tblPr>
      <w:tblGrid>
        <w:gridCol w:w="3667"/>
        <w:gridCol w:w="2110"/>
        <w:gridCol w:w="1761"/>
        <w:gridCol w:w="203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отношений студен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и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йтр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ицательное отношени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профе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одногруппника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преподавателя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образовательному процесс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собственной жизн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14 группа:</w:t>
      </w:r>
    </w:p>
    <w:tbl>
      <w:tblPr>
        <w:tblW w:w="9571" w:type="dxa"/>
        <w:jc w:val="left"/>
        <w:tblInd w:w="-113" w:type="dxa"/>
        <w:tblLayout w:type="fixed"/>
        <w:tblCellMar>
          <w:top w:w="0" w:type="dxa"/>
          <w:left w:w="108" w:type="dxa"/>
          <w:bottom w:w="0" w:type="dxa"/>
          <w:right w:w="108" w:type="dxa"/>
        </w:tblCellMar>
      </w:tblPr>
      <w:tblGrid>
        <w:gridCol w:w="3667"/>
        <w:gridCol w:w="2110"/>
        <w:gridCol w:w="1761"/>
        <w:gridCol w:w="203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отношений студен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и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йтр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ицательное отношени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профе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одногруппника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преподавателя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образовательному процесс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собственной жизн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представленных выше таблиц видно, что преобладает высокий процент положительного и нейтрального отношения студентов ко всем сферам образовательного пространства. В анкетных бланках студенты выражают собственную уверенность в правильности выбора профессии. Студенты чувствуют себя уверенно и комфортно в новом для них образовательном учреждении. Многие фразы подтверждают значимость выбора, видение конечного результата своей деятельности и жизни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сказывания студентов выражают позитивное отношение к одногруппникам и преподавателям. Но анализ некоторых анкет показал, что из ответов студентов следует, что у них возникают трудности только с теми преподавателями, которые не стараются понять их проблемы или ситуацию, которые не уделяют достаточно внимания на объяснение труд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ой процент студентов оценивают свою жизнь положительно. В ответах студентов прослеживается стремление к получению знаний и приобретению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данных диагностического обследования студентов – первокурсников, на начало учебного года, можно сделать вывод о том, что в коллективе студентов преобладает положительный настрой на получение знаний и приобретение профессии. Таким образом, процесс адаптации студентов носит положи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Блок</w:t>
      </w:r>
      <w:r>
        <w:rPr>
          <w:rFonts w:cs="Times New Roman" w:ascii="Times New Roman" w:hAnsi="Times New Roman"/>
          <w:sz w:val="28"/>
          <w:szCs w:val="28"/>
        </w:rPr>
        <w:t xml:space="preserve"> – Социальная адап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проводилось в рамках диагностики социально психологической адаптации студентов первых курсов к новым условиям обучения в колледже. Социальная адаптация является одним из важнейших аспектов успешного функционирования личности в обществе. Выявление особенностей социальной адаптации связано с  изучением личности студента, особенностей ее коммуникации, ее отношений с другими людьми, условиями жизнедеятельности.</w:t>
      </w:r>
    </w:p>
    <w:p>
      <w:pPr>
        <w:pStyle w:val="Normal"/>
        <w:spacing w:lineRule="auto" w:line="240" w:before="0" w:after="0"/>
        <w:ind w:firstLine="708"/>
        <w:jc w:val="both"/>
        <w:rPr/>
      </w:pPr>
      <w:r>
        <w:rPr>
          <w:rFonts w:cs="Times New Roman" w:ascii="Times New Roman" w:hAnsi="Times New Roman"/>
          <w:b/>
          <w:bCs/>
          <w:sz w:val="28"/>
          <w:szCs w:val="28"/>
        </w:rPr>
        <w:t xml:space="preserve">Цель анкетирования: </w:t>
      </w:r>
      <w:r>
        <w:rPr>
          <w:rFonts w:cs="Times New Roman" w:ascii="Times New Roman" w:hAnsi="Times New Roman"/>
          <w:sz w:val="28"/>
          <w:szCs w:val="28"/>
        </w:rPr>
        <w:t>диагностика социальной адаптации и профессиональной ориентации студентов первых курсов.</w:t>
        <w:b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нализ анкетирования</w:t>
      </w:r>
      <w:r>
        <w:rPr>
          <w:rFonts w:cs="Times New Roman" w:ascii="Times New Roman" w:hAnsi="Times New Roman"/>
          <w:sz w:val="28"/>
          <w:szCs w:val="28"/>
        </w:rPr>
        <w:br/>
      </w:r>
      <w:r>
        <w:rPr>
          <w:rFonts w:cs="Times New Roman" w:ascii="Times New Roman" w:hAnsi="Times New Roman"/>
          <w:i/>
          <w:iCs/>
          <w:sz w:val="28"/>
          <w:szCs w:val="28"/>
        </w:rPr>
        <w:t>Блок вопросов "Выбор места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чему Вы выбрали Гайский медицинский колледж для своего профессионального обучения</w:t>
      </w:r>
    </w:p>
    <w:p>
      <w:pPr>
        <w:pStyle w:val="Normal"/>
        <w:spacing w:lineRule="auto" w:line="240" w:before="0" w:after="0"/>
        <w:jc w:val="center"/>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1797248301" r:id="rId2"/>
        </w:objec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137"/>
        <w:gridCol w:w="1932"/>
        <w:gridCol w:w="1751"/>
        <w:gridCol w:w="175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чему вы выбрали ГМ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рупп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вету знакомых</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й выбо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лияли роди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br/>
        <w:br/>
        <w:t xml:space="preserve">        Большинство студентов выбрали Гайский медицинский колледж для своего профессионального обучения по личному выбору. Наибольший показать у 12 коммерческой группы. Большой показатель (31%) студенты 11 группы отметили, что на данный выбор повлияли родители. По совету знакомых большинство студентов (25%) поступили в колледж из 14 групп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кие черты характера, по-вашему, нужны студенту для успешного обучения в колледж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5pt;height:252.45pt" filled="f" o:ole="">
            <v:imagedata r:id="rId5" o:title=""/>
          </v:shape>
          <o:OLEObject Type="Embed" ProgID="Excel.Sheet.12" ShapeID="ole_rId4" DrawAspect="Content" ObjectID="_1921812440" r:id="rId4"/>
        </w:objec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137"/>
        <w:gridCol w:w="1932"/>
        <w:gridCol w:w="1751"/>
        <w:gridCol w:w="175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черты характера необходимы для успешного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рупп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устремлён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лич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во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Для успешного обучения в колледже, по мнению студентов нового набора могут помочь такие качества, как целеустремлённость и сила вол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бираетесь ли вы работать по  своей специальности посл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кончания колледж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r>
        <w:rPr>
          <w:rFonts w:cs="Times New Roman" w:ascii="Times New Roman" w:hAnsi="Times New Roman"/>
          <w:color w:val="FF0000"/>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pt" filled="f" o:ole="">
            <v:imagedata r:id="rId7" o:title=""/>
          </v:shape>
          <o:OLEObject Type="Embed" ProgID="Excel.Sheet.12" ShapeID="ole_rId6" DrawAspect="Content" ObjectID="_1703465329" r:id="rId6"/>
        </w:objec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137"/>
        <w:gridCol w:w="1932"/>
        <w:gridCol w:w="1751"/>
        <w:gridCol w:w="175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устройство после окончания колледж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рупп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обу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пределилис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специаль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pPr>
      <w:r>
        <w:rPr>
          <w:rFonts w:cs="Times New Roman" w:ascii="Times New Roman" w:hAnsi="Times New Roman"/>
          <w:b/>
          <w:bCs/>
          <w:color w:val="FF0000"/>
          <w:sz w:val="28"/>
          <w:szCs w:val="28"/>
        </w:rPr>
        <w:tab/>
      </w:r>
      <w:r>
        <w:rPr>
          <w:rFonts w:cs="Times New Roman" w:ascii="Times New Roman" w:hAnsi="Times New Roman"/>
          <w:bCs/>
          <w:sz w:val="28"/>
          <w:szCs w:val="28"/>
        </w:rPr>
        <w:t>Результаты данного анкетирования показывают, что студенты бюджетных групп (11, 14) в подавляющем большинстве после окончания колледжа планируют пойти учиться. Студенты коммерческой группы (12) планируют пойти работать по специальности.</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br/>
      </w:r>
      <w:r>
        <w:rPr>
          <w:rFonts w:cs="Times New Roman" w:ascii="Times New Roman" w:hAnsi="Times New Roman"/>
          <w:b/>
          <w:bCs/>
          <w:i/>
          <w:iCs/>
          <w:color w:val="FF0000"/>
          <w:sz w:val="28"/>
          <w:szCs w:val="28"/>
        </w:rPr>
        <w:t>Блок вопросов "Мероприятия колледжа”</w:t>
      </w:r>
    </w:p>
    <w:tbl>
      <w:tblPr>
        <w:tblW w:w="9571" w:type="dxa"/>
        <w:jc w:val="left"/>
        <w:tblInd w:w="-113" w:type="dxa"/>
        <w:tblLayout w:type="fixed"/>
        <w:tblCellMar>
          <w:top w:w="0" w:type="dxa"/>
          <w:left w:w="108" w:type="dxa"/>
          <w:bottom w:w="0" w:type="dxa"/>
          <w:right w:w="108" w:type="dxa"/>
        </w:tblCellMar>
      </w:tblPr>
      <w:tblGrid>
        <w:gridCol w:w="4137"/>
        <w:gridCol w:w="1932"/>
        <w:gridCol w:w="1751"/>
        <w:gridCol w:w="1751"/>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общественной жизни колледжа и групп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групп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рупп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участву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частву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чу участвова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sz w:val="28"/>
          <w:szCs w:val="28"/>
        </w:rPr>
        <w:t>Участие во внеклассных мероприятиях колледжа</w:t>
      </w:r>
      <w:r>
        <w:rPr>
          <w:rFonts w:cs="Times New Roman" w:ascii="Times New Roman" w:hAnsi="Times New Roman"/>
          <w:sz w:val="28"/>
          <w:szCs w:val="28"/>
        </w:rPr>
        <w:br/>
      </w:r>
      <w:r>
        <w:rPr>
          <w:rFonts w:cs="Times New Roman" w:ascii="Times New Roman" w:hAnsi="Times New Roman"/>
          <w:color w:val="FF0000"/>
          <w:sz w:val="28"/>
          <w:szCs w:val="28"/>
        </w:rPr>
        <w:br/>
      </w:r>
      <w:r>
        <w:rPr>
          <w:rFonts w:cs="Times New Roman" w:ascii="Times New Roman" w:hAnsi="Times New Roman"/>
          <w:color w:val="FF0000"/>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65pt;height:262.2pt" filled="f" o:ole="">
            <v:imagedata r:id="rId9" o:title=""/>
          </v:shape>
          <o:OLEObject Type="Embed" ProgID="Excel.Sheet.12" ShapeID="ole_rId8" DrawAspect="Content" ObjectID="_561356769" r:id="rId8"/>
        </w:objec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адаптация   в группах    протекает на стабильном среднем уровне, ребята довольно быстро включаются в мероприятия колледжа, успешно функционируют в учебном процесс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блок</w:t>
      </w:r>
      <w:r>
        <w:rPr>
          <w:rFonts w:cs="Times New Roman" w:ascii="Times New Roman" w:hAnsi="Times New Roman"/>
          <w:sz w:val="28"/>
          <w:szCs w:val="28"/>
        </w:rPr>
        <w:t xml:space="preserve"> – физическая адап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АЛЕОМЕТРИИ ГРУПП НОВОГО НАБОРА </w:t>
      </w:r>
    </w:p>
    <w:tbl>
      <w:tblPr>
        <w:tblW w:w="8522" w:type="dxa"/>
        <w:jc w:val="left"/>
        <w:tblInd w:w="-113" w:type="dxa"/>
        <w:tblLayout w:type="fixed"/>
        <w:tblCellMar>
          <w:top w:w="0" w:type="dxa"/>
          <w:left w:w="108" w:type="dxa"/>
          <w:bottom w:w="0" w:type="dxa"/>
          <w:right w:w="108" w:type="dxa"/>
        </w:tblCellMar>
      </w:tblPr>
      <w:tblGrid>
        <w:gridCol w:w="1102"/>
        <w:gridCol w:w="2834"/>
        <w:gridCol w:w="1559"/>
        <w:gridCol w:w="1559"/>
        <w:gridCol w:w="1468"/>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пропущенных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за полуг-е</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олугодие</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ПБ</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че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0/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по болезни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по уважи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прогулы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9</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че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по болезни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по уважи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прогулы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9</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че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9/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по болезни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по уважи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прогулы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jc w:val="both"/>
        <w:rPr/>
      </w:pPr>
      <w:r>
        <w:rPr>
          <w:rFonts w:cs="Times New Roman" w:ascii="Times New Roman" w:hAnsi="Times New Roman"/>
          <w:sz w:val="28"/>
          <w:szCs w:val="28"/>
        </w:rPr>
        <w:t xml:space="preserve">Индекс здоровья и индекс психологического благополучия за </w:t>
      </w:r>
      <w:r>
        <w:rPr>
          <w:rFonts w:cs="Times New Roman" w:ascii="Times New Roman" w:hAnsi="Times New Roman"/>
          <w:sz w:val="28"/>
          <w:szCs w:val="28"/>
          <w:lang w:val="en-US"/>
        </w:rPr>
        <w:t>I</w:t>
      </w:r>
      <w:r>
        <w:rPr>
          <w:rFonts w:cs="Times New Roman" w:ascii="Times New Roman" w:hAnsi="Times New Roman"/>
          <w:sz w:val="28"/>
          <w:szCs w:val="28"/>
        </w:rPr>
        <w:t xml:space="preserve"> семестр 2011-2012 уч.года у студентов групп нового набора колебался от 0,87 (14 группа), 0,90 (11 группа) до 0,94 (14 группа). За тот же период 2012-2013 уч.года ИПБ и ИЗ составляет от 0,96 (14 гр.), 0,98 (12 гр.) до 0,99 (11 г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риод 2013-2014 уч. года ИЗ и ИПБ составляет  от 0,97 (11 гр. ИЗ), 0,98 (ИПБ 14 гр.), до 0,9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что студенты были адаптированы на должном уровне. </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Здоровьесбережение</w:t>
      </w:r>
    </w:p>
    <w:p>
      <w:pPr>
        <w:pStyle w:val="Style17"/>
        <w:spacing w:before="0" w:after="0"/>
        <w:jc w:val="both"/>
        <w:rPr>
          <w:sz w:val="28"/>
          <w:szCs w:val="28"/>
        </w:rPr>
      </w:pPr>
      <w:r>
        <w:rPr>
          <w:sz w:val="28"/>
          <w:szCs w:val="28"/>
        </w:rPr>
        <w:t>Осуществлялась в двух направлениях:</w:t>
      </w:r>
    </w:p>
    <w:p>
      <w:pPr>
        <w:pStyle w:val="Style17"/>
        <w:numPr>
          <w:ilvl w:val="0"/>
          <w:numId w:val="16"/>
        </w:numPr>
        <w:spacing w:before="0" w:after="0"/>
        <w:jc w:val="both"/>
        <w:rPr>
          <w:sz w:val="28"/>
          <w:szCs w:val="28"/>
        </w:rPr>
      </w:pPr>
      <w:r>
        <w:rPr>
          <w:sz w:val="28"/>
          <w:szCs w:val="28"/>
        </w:rPr>
        <w:t>Работа со студентами.</w:t>
      </w:r>
    </w:p>
    <w:p>
      <w:pPr>
        <w:pStyle w:val="Style17"/>
        <w:numPr>
          <w:ilvl w:val="0"/>
          <w:numId w:val="16"/>
        </w:numPr>
        <w:spacing w:before="0" w:after="0"/>
        <w:jc w:val="both"/>
        <w:rPr>
          <w:sz w:val="28"/>
          <w:szCs w:val="28"/>
        </w:rPr>
      </w:pPr>
      <w:r>
        <w:rPr>
          <w:sz w:val="28"/>
          <w:szCs w:val="28"/>
        </w:rPr>
        <w:t>Работа с педагогами.</w:t>
      </w:r>
    </w:p>
    <w:p>
      <w:pPr>
        <w:pStyle w:val="Style17"/>
        <w:spacing w:before="0" w:after="0"/>
        <w:jc w:val="both"/>
        <w:rPr>
          <w:sz w:val="28"/>
          <w:szCs w:val="28"/>
        </w:rPr>
      </w:pPr>
      <w:r>
        <w:rPr>
          <w:sz w:val="28"/>
          <w:szCs w:val="28"/>
        </w:rPr>
        <w:t xml:space="preserve">Работа со студентами была реализована в 3-х планах: </w:t>
      </w:r>
    </w:p>
    <w:p>
      <w:pPr>
        <w:pStyle w:val="Style17"/>
        <w:numPr>
          <w:ilvl w:val="0"/>
          <w:numId w:val="14"/>
        </w:numPr>
        <w:spacing w:before="0" w:after="0"/>
        <w:jc w:val="both"/>
        <w:rPr>
          <w:sz w:val="28"/>
          <w:szCs w:val="28"/>
        </w:rPr>
      </w:pPr>
      <w:r>
        <w:rPr>
          <w:sz w:val="28"/>
          <w:szCs w:val="28"/>
        </w:rPr>
        <w:t>физическом;</w:t>
      </w:r>
    </w:p>
    <w:p>
      <w:pPr>
        <w:pStyle w:val="Style17"/>
        <w:numPr>
          <w:ilvl w:val="0"/>
          <w:numId w:val="14"/>
        </w:numPr>
        <w:spacing w:before="0" w:after="0"/>
        <w:jc w:val="both"/>
        <w:rPr>
          <w:sz w:val="28"/>
          <w:szCs w:val="28"/>
        </w:rPr>
      </w:pPr>
      <w:r>
        <w:rPr>
          <w:sz w:val="28"/>
          <w:szCs w:val="28"/>
        </w:rPr>
        <w:t>психическом;</w:t>
      </w:r>
    </w:p>
    <w:p>
      <w:pPr>
        <w:pStyle w:val="Style17"/>
        <w:numPr>
          <w:ilvl w:val="0"/>
          <w:numId w:val="14"/>
        </w:numPr>
        <w:spacing w:before="0" w:after="0"/>
        <w:jc w:val="both"/>
        <w:rPr>
          <w:sz w:val="28"/>
          <w:szCs w:val="28"/>
        </w:rPr>
      </w:pPr>
      <w:r>
        <w:rPr>
          <w:sz w:val="28"/>
          <w:szCs w:val="28"/>
        </w:rPr>
        <w:t>социальном.</w:t>
      </w:r>
    </w:p>
    <w:p>
      <w:pPr>
        <w:pStyle w:val="Style17"/>
        <w:spacing w:before="0" w:after="0"/>
        <w:jc w:val="both"/>
        <w:rPr>
          <w:sz w:val="28"/>
          <w:szCs w:val="28"/>
        </w:rPr>
      </w:pPr>
      <w:r>
        <w:rPr>
          <w:sz w:val="28"/>
          <w:szCs w:val="28"/>
        </w:rPr>
        <w:t>Остановимся более подробно на каждом из них.</w:t>
      </w:r>
    </w:p>
    <w:p>
      <w:pPr>
        <w:pStyle w:val="Style17"/>
        <w:spacing w:before="0" w:after="0"/>
        <w:jc w:val="center"/>
        <w:rPr>
          <w:sz w:val="28"/>
          <w:szCs w:val="28"/>
        </w:rPr>
      </w:pPr>
      <w:r>
        <w:rPr>
          <w:sz w:val="28"/>
          <w:szCs w:val="28"/>
          <w:u w:val="single"/>
        </w:rPr>
        <w:t>Физически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енняя и весенняя витаминизации 21 педагога и 288 студентов. Осенью были приготовлены фиточай и витамины, которые студенты и коллектив ГМК принимали каждое утро на протяжении 2 недель. Также были охвачены витаминизацией и работники общежития. </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7"/>
        <w:spacing w:before="0" w:after="0"/>
        <w:jc w:val="center"/>
        <w:rPr>
          <w:sz w:val="28"/>
          <w:szCs w:val="28"/>
        </w:rPr>
      </w:pPr>
      <w:r>
        <w:rPr>
          <w:sz w:val="28"/>
          <w:szCs w:val="28"/>
          <w:u w:val="single"/>
        </w:rPr>
        <w:t>Психический план</w:t>
      </w:r>
    </w:p>
    <w:p>
      <w:pPr>
        <w:pStyle w:val="Style17"/>
        <w:spacing w:before="0" w:after="0"/>
        <w:jc w:val="both"/>
        <w:rPr/>
      </w:pPr>
      <w:r>
        <w:rPr>
          <w:sz w:val="28"/>
          <w:szCs w:val="28"/>
        </w:rPr>
        <w:t>предусматривал деятельность, направленную на оказание психологической помощи студентам и их родителям, которая заключалась в следующих мероприятиях:</w:t>
      </w:r>
    </w:p>
    <w:p>
      <w:pPr>
        <w:pStyle w:val="Style17"/>
        <w:spacing w:before="0" w:after="0"/>
        <w:jc w:val="both"/>
        <w:rPr>
          <w:iCs/>
          <w:sz w:val="28"/>
          <w:szCs w:val="28"/>
        </w:rPr>
      </w:pPr>
      <w:r>
        <w:rPr>
          <w:iCs/>
          <w:sz w:val="28"/>
          <w:szCs w:val="28"/>
        </w:rPr>
        <w:t>- на базе ГБОУ СПО «ГМК» ежемесячно функционировал консультационный пункт «Консультант», было проведено 15 консультаций</w:t>
      </w:r>
    </w:p>
    <w:p>
      <w:pPr>
        <w:pStyle w:val="Style17"/>
        <w:spacing w:before="0" w:after="0"/>
        <w:jc w:val="both"/>
        <w:rPr/>
      </w:pPr>
      <w:r>
        <w:rPr>
          <w:iCs/>
          <w:sz w:val="28"/>
          <w:szCs w:val="28"/>
        </w:rPr>
        <w:t>- Специалистами Молодёжного центра были проведены 15 психологических консультаций для студентов.</w:t>
      </w:r>
    </w:p>
    <w:p>
      <w:pPr>
        <w:pStyle w:val="Style17"/>
        <w:spacing w:before="0" w:after="0"/>
        <w:jc w:val="both"/>
        <w:rPr>
          <w:iCs/>
          <w:sz w:val="28"/>
          <w:szCs w:val="28"/>
        </w:rPr>
      </w:pPr>
      <w:r>
        <w:rPr>
          <w:iCs/>
          <w:sz w:val="28"/>
          <w:szCs w:val="28"/>
        </w:rPr>
        <w:t>- Со студентами 1 курса  были проведены тренинги: «Знакомство», «Добро пожаловать в нашу группу», «Узнаём друг друга лучше», «Мы-команда», «Мы вместе». Основной идеей всех занятий было раскрытие положительных моментов в каждой личности перед группой. На занятиях участники учились слушать друг друга, видеть и понимать динамику внутреннего состояния, учитывать индивидуальность каждого. Учились выражать своё согласие и несогласие в приемлемой и уважительной форме, говорить о чувствах, что очень важно уметь делать при межличностном взаимодействии. Учились эмпатийному отношению друг к другу.</w:t>
      </w:r>
    </w:p>
    <w:p>
      <w:pPr>
        <w:pStyle w:val="Style17"/>
        <w:spacing w:before="0" w:after="0"/>
        <w:jc w:val="both"/>
        <w:rPr/>
      </w:pPr>
      <w:r>
        <w:rPr>
          <w:iCs/>
          <w:sz w:val="28"/>
          <w:szCs w:val="28"/>
        </w:rPr>
        <w:t>- В рамках проведения практических занятий со студентами 41 и 42 групп, были проведены занятия на следующие темы: «Вовлечение в добровольческую деятельность», «Профилактика ВИЧ-инфекции», «Профилактика наркомании».</w:t>
      </w:r>
    </w:p>
    <w:p>
      <w:pPr>
        <w:pStyle w:val="Style17"/>
        <w:spacing w:before="0" w:after="0"/>
        <w:jc w:val="center"/>
        <w:rPr>
          <w:sz w:val="28"/>
          <w:szCs w:val="28"/>
        </w:rPr>
      </w:pPr>
      <w:r>
        <w:rPr>
          <w:sz w:val="28"/>
          <w:szCs w:val="28"/>
          <w:u w:val="single"/>
        </w:rPr>
        <w:t>Социальный план</w:t>
      </w:r>
    </w:p>
    <w:p>
      <w:pPr>
        <w:pStyle w:val="Style17"/>
        <w:spacing w:before="0" w:after="0"/>
        <w:jc w:val="both"/>
        <w:rPr>
          <w:sz w:val="28"/>
          <w:szCs w:val="28"/>
        </w:rPr>
      </w:pPr>
      <w:r>
        <w:rPr>
          <w:sz w:val="28"/>
          <w:szCs w:val="28"/>
        </w:rPr>
        <w:t>отражает деятельность, направленную на социализацию студентов через следующие формы работы:</w:t>
      </w:r>
    </w:p>
    <w:p>
      <w:pPr>
        <w:pStyle w:val="Style17"/>
        <w:numPr>
          <w:ilvl w:val="0"/>
          <w:numId w:val="4"/>
        </w:numPr>
        <w:spacing w:before="0" w:after="0"/>
        <w:jc w:val="both"/>
        <w:rPr>
          <w:sz w:val="28"/>
          <w:szCs w:val="28"/>
        </w:rPr>
      </w:pPr>
      <w:r>
        <w:rPr>
          <w:sz w:val="28"/>
          <w:szCs w:val="28"/>
        </w:rPr>
        <w:t>заседания Старостата, которые проходили регулярно (каждый месяц), где поднимались вопросы успеваемости, посещаемости, правонарушений, стимулирования студентов за успехи в учебе и общественной жизни училища;</w:t>
      </w:r>
    </w:p>
    <w:p>
      <w:pPr>
        <w:pStyle w:val="Style17"/>
        <w:numPr>
          <w:ilvl w:val="0"/>
          <w:numId w:val="4"/>
        </w:numPr>
        <w:spacing w:before="0" w:after="0"/>
        <w:jc w:val="both"/>
        <w:rPr/>
      </w:pPr>
      <w:r>
        <w:rPr>
          <w:sz w:val="28"/>
          <w:szCs w:val="28"/>
        </w:rPr>
        <w:t>заседания комиссии по профилактике правонарушений, в течение учебного года состоялось 3 заседания;</w:t>
      </w:r>
    </w:p>
    <w:p>
      <w:pPr>
        <w:pStyle w:val="Style17"/>
        <w:numPr>
          <w:ilvl w:val="0"/>
          <w:numId w:val="4"/>
        </w:numPr>
        <w:spacing w:before="0" w:after="0"/>
        <w:jc w:val="both"/>
        <w:rPr>
          <w:sz w:val="28"/>
          <w:szCs w:val="28"/>
        </w:rPr>
      </w:pPr>
      <w:r>
        <w:rPr>
          <w:sz w:val="28"/>
          <w:szCs w:val="28"/>
        </w:rPr>
        <w:t>тематические классные часы по данной проблеме;</w:t>
      </w:r>
    </w:p>
    <w:p>
      <w:pPr>
        <w:pStyle w:val="Style17"/>
        <w:numPr>
          <w:ilvl w:val="0"/>
          <w:numId w:val="4"/>
        </w:numPr>
        <w:spacing w:before="0" w:after="0"/>
        <w:jc w:val="both"/>
        <w:rPr>
          <w:sz w:val="28"/>
          <w:szCs w:val="28"/>
        </w:rPr>
      </w:pPr>
      <w:r>
        <w:rPr>
          <w:sz w:val="28"/>
          <w:szCs w:val="28"/>
        </w:rPr>
        <w:t>индивидуальные консультации классных руководителей со студентами и их родителями;</w:t>
      </w:r>
    </w:p>
    <w:p>
      <w:pPr>
        <w:pStyle w:val="Style17"/>
        <w:numPr>
          <w:ilvl w:val="0"/>
          <w:numId w:val="4"/>
        </w:numPr>
        <w:spacing w:before="0" w:after="0"/>
        <w:jc w:val="both"/>
        <w:rPr/>
      </w:pPr>
      <w:r>
        <w:rPr>
          <w:sz w:val="28"/>
          <w:szCs w:val="28"/>
        </w:rPr>
        <w:t>патронаж мест проживания студентов, который носил профилактический характер (по мере совершения студентами нарушения).</w:t>
      </w:r>
    </w:p>
    <w:p>
      <w:pPr>
        <w:pStyle w:val="Normal"/>
        <w:spacing w:lineRule="auto" w:line="240" w:before="0" w:after="0"/>
        <w:jc w:val="both"/>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Normal"/>
        <w:spacing w:lineRule="auto" w:line="240" w:before="0" w:after="0"/>
        <w:ind w:firstLine="567"/>
        <w:jc w:val="both"/>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Массов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в этом учебном году носили не только развлекательный характер, но и профориентационный. В течение учебного года проводились традиционные развлекательные мероприят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й вечер</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тудент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национальных культур</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военной песн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numPr>
          <w:ilvl w:val="0"/>
          <w:numId w:val="18"/>
        </w:numPr>
        <w:spacing w:lineRule="auto" w:line="240" w:before="0" w:after="0"/>
        <w:jc w:val="both"/>
        <w:rPr/>
      </w:pPr>
      <w:r>
        <w:rPr>
          <w:rFonts w:cs="Times New Roman" w:ascii="Times New Roman" w:hAnsi="Times New Roman"/>
          <w:sz w:val="28"/>
          <w:szCs w:val="28"/>
        </w:rPr>
        <w:t xml:space="preserve">Выпускной вечер.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адиционные профориентационные мероприят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вящение в студент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первокурсников</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чший выпускник. </w:t>
      </w:r>
    </w:p>
    <w:p>
      <w:pPr>
        <w:pStyle w:val="Style17"/>
        <w:spacing w:before="0" w:after="0"/>
        <w:ind w:firstLine="540"/>
        <w:jc w:val="both"/>
        <w:rPr>
          <w:sz w:val="28"/>
          <w:szCs w:val="28"/>
        </w:rPr>
      </w:pPr>
      <w:r>
        <w:rPr>
          <w:sz w:val="28"/>
          <w:szCs w:val="28"/>
        </w:rPr>
        <w:t xml:space="preserve">Исходя из положительных и отрицательных результатов деятельности воспитательной службы за год следует сделать </w:t>
      </w:r>
      <w:r>
        <w:rPr>
          <w:b/>
          <w:bCs/>
          <w:i/>
          <w:iCs/>
          <w:sz w:val="28"/>
          <w:szCs w:val="28"/>
        </w:rPr>
        <w:t>ВЫВОД</w:t>
      </w:r>
      <w:r>
        <w:rPr>
          <w:sz w:val="28"/>
          <w:szCs w:val="28"/>
        </w:rPr>
        <w:t xml:space="preserve"> о том, что работа по подготовке конкуретно-способных и высококвалифицированных специалистов для практического здравоохранения была реализована через достижение поставленной цели, направленной на консолидацию усилий воспитательно-образовательного процесса, направленных на повышение уровня воспитанности.</w:t>
      </w:r>
    </w:p>
    <w:p>
      <w:pPr>
        <w:pStyle w:val="Style17"/>
        <w:spacing w:before="0" w:after="0"/>
        <w:ind w:firstLine="540"/>
        <w:jc w:val="both"/>
        <w:rPr>
          <w:color w:val="800000"/>
          <w:sz w:val="28"/>
          <w:szCs w:val="28"/>
        </w:rPr>
      </w:pPr>
      <w:r>
        <w:rPr>
          <w:sz w:val="28"/>
          <w:szCs w:val="28"/>
        </w:rPr>
        <w:t>Поставленные задачи, способствующие достижению цели, были решены.</w:t>
      </w:r>
    </w:p>
    <w:p>
      <w:pPr>
        <w:pStyle w:val="Style17"/>
        <w:spacing w:before="0" w:after="0"/>
        <w:jc w:val="both"/>
        <w:rPr>
          <w:color w:val="800000"/>
          <w:sz w:val="28"/>
          <w:szCs w:val="28"/>
        </w:rPr>
      </w:pPr>
      <w:r>
        <w:rPr>
          <w:color w:val="800000"/>
          <w:sz w:val="28"/>
          <w:szCs w:val="28"/>
        </w:rPr>
      </w:r>
    </w:p>
    <w:p>
      <w:pPr>
        <w:pStyle w:val="Style17"/>
        <w:spacing w:before="0" w:after="0"/>
        <w:jc w:val="center"/>
        <w:rPr>
          <w:b/>
          <w:b/>
          <w:color w:val="800000"/>
          <w:sz w:val="28"/>
          <w:szCs w:val="28"/>
        </w:rPr>
      </w:pPr>
      <w:r>
        <w:rPr>
          <w:b/>
          <w:color w:val="800000"/>
          <w:sz w:val="28"/>
          <w:szCs w:val="28"/>
        </w:rPr>
      </w:r>
    </w:p>
    <w:p>
      <w:pPr>
        <w:pStyle w:val="Style17"/>
        <w:spacing w:before="0" w:after="0"/>
        <w:jc w:val="center"/>
        <w:rPr>
          <w:b/>
          <w:b/>
          <w:sz w:val="28"/>
          <w:szCs w:val="28"/>
        </w:rPr>
      </w:pPr>
      <w:r>
        <w:rPr>
          <w:b/>
          <w:sz w:val="28"/>
          <w:szCs w:val="28"/>
        </w:rPr>
      </w:r>
    </w:p>
    <w:p>
      <w:pPr>
        <w:pStyle w:val="Style17"/>
        <w:spacing w:before="0" w:after="0"/>
        <w:jc w:val="center"/>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8"/>
      <w:szCs w:val="24"/>
    </w:rPr>
  </w:style>
  <w:style w:type="character" w:styleId="Style15">
    <w:name w:val="Знак Знак"/>
    <w:basedOn w:val="Style13"/>
    <w:qFormat/>
    <w:rPr>
      <w:sz w:val="28"/>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16:00Z</dcterms:created>
  <dc:creator>Пользователь</dc:creator>
  <dc:description/>
  <cp:keywords/>
  <dc:language>en-US</dc:language>
  <cp:lastModifiedBy>User</cp:lastModifiedBy>
  <cp:lastPrinted>2012-04-01T10:39:00Z</cp:lastPrinted>
  <dcterms:modified xsi:type="dcterms:W3CDTF">2014-09-11T08:54:00Z</dcterms:modified>
  <cp:revision>29</cp:revision>
  <dc:subject/>
  <dc:title/>
</cp:coreProperties>
</file>