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5934710" cy="615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319" r="-5" b="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t>2.</w:t>
      </w:r>
      <w:r>
        <w:rPr>
          <w:sz w:val="28"/>
          <w:szCs w:val="28"/>
        </w:rPr>
        <w:t>Жанузаковой Аслзат Бахтыбековны</w:t>
      </w:r>
      <w:r>
        <w:rPr>
          <w:sz w:val="28"/>
        </w:rPr>
        <w:t xml:space="preserve"> 42 группа;</w:t>
      </w:r>
    </w:p>
    <w:p>
      <w:pPr>
        <w:pStyle w:val="Normal"/>
        <w:rPr/>
      </w:pPr>
      <w:r>
        <w:rPr>
          <w:sz w:val="28"/>
          <w:szCs w:val="28"/>
        </w:rPr>
        <w:t>3.Рахматулиной Альмиры Фаритовны</w:t>
      </w:r>
      <w:r>
        <w:rPr>
          <w:sz w:val="28"/>
        </w:rPr>
        <w:t xml:space="preserve"> 42 группа;</w:t>
      </w:r>
    </w:p>
    <w:p>
      <w:pPr>
        <w:pStyle w:val="Normal"/>
        <w:rPr/>
      </w:pPr>
      <w:r>
        <w:rPr>
          <w:sz w:val="28"/>
          <w:szCs w:val="28"/>
        </w:rPr>
        <w:t>4.Сагнаевой Айданы Кайратовны</w:t>
      </w:r>
      <w:r>
        <w:rPr>
          <w:sz w:val="28"/>
        </w:rPr>
        <w:t xml:space="preserve"> 42 группа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5.Кашкаровой  Вилены  Радиковны 42 группа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6.Кунденко Сергея Андреевича 42 группа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еляеву Татьяну Васильевну - преподавателя МДК.02.04  «Лечение пациентов детского возраста» -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  <w:szCs w:val="28"/>
        </w:rPr>
        <w:t>Руденко Валентины Дмитриевны</w:t>
      </w:r>
      <w:r>
        <w:rPr>
          <w:sz w:val="28"/>
        </w:rPr>
        <w:t xml:space="preserve"> 44 групп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  <w:szCs w:val="28"/>
        </w:rPr>
        <w:t xml:space="preserve">Шабановой Дианы Амангельдыевны </w:t>
      </w:r>
      <w:r>
        <w:rPr>
          <w:sz w:val="28"/>
        </w:rPr>
        <w:t xml:space="preserve"> 44 группа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Бородулиной  Дарьи Александровны </w:t>
      </w:r>
      <w:r>
        <w:rPr>
          <w:sz w:val="28"/>
        </w:rPr>
        <w:t xml:space="preserve"> 41 группа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овалову Нину Юрьевну - преподавателя ПМ.04 Выполнение работ по профессии Младшая медицинская сестр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Cs w:val="28"/>
        </w:rPr>
        <w:t>Богачевой Анны Владимировны</w:t>
      </w:r>
      <w:r>
        <w:rPr>
          <w:sz w:val="28"/>
        </w:rPr>
        <w:t xml:space="preserve"> 44 групп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Cs w:val="28"/>
        </w:rPr>
        <w:t>Лямзиной Елены Витальевны</w:t>
      </w:r>
      <w:r>
        <w:rPr>
          <w:sz w:val="28"/>
        </w:rPr>
        <w:t xml:space="preserve"> 44 групп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Cs w:val="28"/>
        </w:rPr>
        <w:t xml:space="preserve">Жаксыбаевой  Айлиты Аскаровны </w:t>
      </w:r>
      <w:r>
        <w:rPr>
          <w:sz w:val="28"/>
        </w:rPr>
        <w:t>41 групп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Cs w:val="28"/>
        </w:rPr>
        <w:t>Филиппенковой Марии Олеговны 41 групп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Аяпбергеновой Алтынгуль Руслановны </w:t>
      </w:r>
      <w:r>
        <w:rPr>
          <w:sz w:val="28"/>
        </w:rPr>
        <w:t>42  групп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устанаева Владислава Михайловича</w:t>
      </w:r>
      <w:r>
        <w:rPr>
          <w:sz w:val="28"/>
        </w:rPr>
        <w:t xml:space="preserve"> 42 групп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Cs w:val="28"/>
        </w:rPr>
        <w:t>Утугеновой Бибигуль Зайнуловны 42 групп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удабаеву Ирину Николаевну - преподавателя МДК.02.01. «Участие в лечебно – диагностическом процессе»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  <w:szCs w:val="28"/>
        </w:rPr>
        <w:t xml:space="preserve">Барановой Марины Александровны </w:t>
      </w:r>
      <w:r>
        <w:rPr>
          <w:sz w:val="28"/>
        </w:rPr>
        <w:t>44 груп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  <w:szCs w:val="28"/>
        </w:rPr>
        <w:t xml:space="preserve">Бикбулатовой Гульсии Ришатовны </w:t>
      </w:r>
      <w:r>
        <w:rPr>
          <w:sz w:val="28"/>
        </w:rPr>
        <w:t>44 груп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  <w:szCs w:val="28"/>
        </w:rPr>
        <w:t>Рафиковой Гузель Рустэмовны 44 груп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  <w:szCs w:val="28"/>
        </w:rPr>
        <w:t xml:space="preserve">Тансикбаева Рустема Алпаевича </w:t>
      </w:r>
      <w:r>
        <w:rPr>
          <w:sz w:val="28"/>
        </w:rPr>
        <w:t>44 груп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  <w:szCs w:val="28"/>
        </w:rPr>
        <w:t xml:space="preserve">Утегеновой Перизат Тлеутаевны  </w:t>
      </w:r>
      <w:r>
        <w:rPr>
          <w:sz w:val="28"/>
        </w:rPr>
        <w:t>44 группа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евченко Ирину Васильевну -  преподавателя дисциплины  «Анатомия и физиология человека» -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  <w:szCs w:val="28"/>
        </w:rPr>
        <w:t>Силенко Екатерины Васильевны</w:t>
      </w:r>
      <w:r>
        <w:rPr>
          <w:sz w:val="28"/>
        </w:rPr>
        <w:t xml:space="preserve"> 44 группа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  <w:szCs w:val="28"/>
        </w:rPr>
        <w:t>Морозовой Марии Андреевны</w:t>
      </w:r>
      <w:r>
        <w:rPr>
          <w:sz w:val="28"/>
        </w:rPr>
        <w:t xml:space="preserve"> 41 группа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  <w:szCs w:val="28"/>
        </w:rPr>
        <w:t>Жаримбетовой  Айжан Сералиевны</w:t>
      </w:r>
      <w:r>
        <w:rPr>
          <w:sz w:val="28"/>
        </w:rPr>
        <w:t xml:space="preserve"> 42 группа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Мозиной Ксении Дмитриевны</w:t>
      </w:r>
      <w:r>
        <w:rPr>
          <w:sz w:val="28"/>
        </w:rPr>
        <w:t xml:space="preserve"> 42 группа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уднову Людмилу  Сергеевну - преподавателя дисциплины «Биомедицинская этика» -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  <w:szCs w:val="28"/>
        </w:rPr>
        <w:t xml:space="preserve">Власовой Анжелы Владимировны </w:t>
      </w:r>
      <w:r>
        <w:rPr>
          <w:sz w:val="28"/>
        </w:rPr>
        <w:t>41 группа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Губенко Анны Александровны</w:t>
      </w:r>
      <w:r>
        <w:rPr>
          <w:sz w:val="28"/>
        </w:rPr>
        <w:t xml:space="preserve"> 41 группа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Кулахметовой  Салтанат Шинбергеновны </w:t>
      </w:r>
      <w:r>
        <w:rPr>
          <w:sz w:val="28"/>
        </w:rPr>
        <w:t>41 группа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Нуржановой Салимы Муратовны</w:t>
      </w:r>
      <w:r>
        <w:rPr>
          <w:sz w:val="28"/>
        </w:rPr>
        <w:t xml:space="preserve"> 41 группа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ипаторовой Алены Михайловны</w:t>
      </w:r>
      <w:r>
        <w:rPr>
          <w:sz w:val="28"/>
        </w:rPr>
        <w:t xml:space="preserve"> 41 группа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ерасимову Валентину Николаевну - преподавателя дисциплины   «Математика» -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szCs w:val="28"/>
        </w:rPr>
        <w:t>Кашулько Анастасии Александровны</w:t>
      </w:r>
      <w:r>
        <w:rPr>
          <w:sz w:val="28"/>
        </w:rPr>
        <w:t xml:space="preserve"> 41 групп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szCs w:val="28"/>
        </w:rPr>
        <w:t>Сукеновой Салтанат Ерековны</w:t>
      </w:r>
      <w:r>
        <w:rPr>
          <w:sz w:val="28"/>
        </w:rPr>
        <w:t xml:space="preserve"> 42 группа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арченко Галину Павловну - </w:t>
      </w:r>
      <w:r>
        <w:rPr>
          <w:sz w:val="28"/>
        </w:rPr>
        <w:t>преподавателя дисциплины  «Иностранный язык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28"/>
        </w:rPr>
        <w:t xml:space="preserve">Денисламовой Сабины Сабыряновны </w:t>
      </w:r>
      <w:r>
        <w:rPr>
          <w:sz w:val="28"/>
        </w:rPr>
        <w:t>41 групп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28"/>
        </w:rPr>
        <w:t xml:space="preserve">Литвиной Александры Романовны </w:t>
      </w:r>
      <w:r>
        <w:rPr>
          <w:sz w:val="28"/>
        </w:rPr>
        <w:t>41 групп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гзумовой Жулдуз Ерлановны</w:t>
      </w:r>
      <w:r>
        <w:rPr>
          <w:sz w:val="28"/>
        </w:rPr>
        <w:t xml:space="preserve"> 41 групп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рмановой  Данагуль Алматовны</w:t>
      </w:r>
      <w:r>
        <w:rPr>
          <w:sz w:val="28"/>
        </w:rPr>
        <w:t xml:space="preserve"> 41 групп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урзаликовой Дании Нуртугановны </w:t>
      </w:r>
      <w:r>
        <w:rPr>
          <w:sz w:val="28"/>
        </w:rPr>
        <w:t>41 групп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28"/>
        </w:rPr>
        <w:t>Альбина  Артема  Ришатовича 42 групп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аржанова Гылькай Нигаматтуловна - </w:t>
      </w:r>
      <w:r>
        <w:rPr>
          <w:sz w:val="28"/>
        </w:rPr>
        <w:t>преподавателя ПМ.06  «Организационно- аналитическая деятельность» -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  <w:szCs w:val="28"/>
        </w:rPr>
        <w:t xml:space="preserve">Шитовой  Екатерины Андреевны </w:t>
      </w:r>
      <w:r>
        <w:rPr>
          <w:sz w:val="28"/>
        </w:rPr>
        <w:t xml:space="preserve"> 41 группа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  <w:szCs w:val="28"/>
        </w:rPr>
        <w:t xml:space="preserve">Пироговой  Виктории Владимировны </w:t>
      </w:r>
      <w:r>
        <w:rPr>
          <w:sz w:val="28"/>
        </w:rPr>
        <w:t>42 групп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уретаевой  Батимы Максатовны 42 группа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Хроленко Виктора  Викторовича 42 группа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Шабановой  Назым Амангельдыевны 44 групп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унилову Веру Викторовну - </w:t>
      </w:r>
      <w:r>
        <w:rPr>
          <w:sz w:val="28"/>
        </w:rPr>
        <w:t>преподавателя дисциплины  «География»</w:t>
      </w:r>
    </w:p>
    <w:p>
      <w:pPr>
        <w:pStyle w:val="Normal"/>
        <w:numPr>
          <w:ilvl w:val="0"/>
          <w:numId w:val="1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Ибраевой  Риты  Бримжановны  </w:t>
      </w:r>
      <w:r>
        <w:rPr>
          <w:sz w:val="28"/>
        </w:rPr>
        <w:t>41 группа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>
          <w:sz w:val="28"/>
          <w:szCs w:val="28"/>
        </w:rPr>
        <w:t>Ибраевой  Римы Бримжановны</w:t>
      </w:r>
      <w:r>
        <w:rPr>
          <w:sz w:val="28"/>
        </w:rPr>
        <w:t xml:space="preserve"> 41 группа;</w:t>
      </w:r>
    </w:p>
    <w:p>
      <w:pPr>
        <w:pStyle w:val="Normal"/>
        <w:numPr>
          <w:ilvl w:val="0"/>
          <w:numId w:val="12"/>
        </w:numPr>
        <w:ind w:left="709" w:hanging="425"/>
        <w:rPr>
          <w:sz w:val="28"/>
        </w:rPr>
      </w:pPr>
      <w:r>
        <w:rPr>
          <w:sz w:val="28"/>
          <w:szCs w:val="28"/>
        </w:rPr>
        <w:t>Киселевой  Ольги Владимировны 41 группа;</w:t>
      </w:r>
    </w:p>
    <w:p>
      <w:pPr>
        <w:pStyle w:val="Normal"/>
        <w:numPr>
          <w:ilvl w:val="0"/>
          <w:numId w:val="12"/>
        </w:numPr>
        <w:ind w:left="709" w:hanging="425"/>
        <w:rPr>
          <w:sz w:val="28"/>
        </w:rPr>
      </w:pPr>
      <w:r>
        <w:rPr>
          <w:sz w:val="28"/>
          <w:szCs w:val="28"/>
        </w:rPr>
        <w:t>Ермешовой  Алены  Александровны 42 группа;</w:t>
      </w:r>
    </w:p>
    <w:p>
      <w:pPr>
        <w:pStyle w:val="Normal"/>
        <w:numPr>
          <w:ilvl w:val="0"/>
          <w:numId w:val="12"/>
        </w:numPr>
        <w:ind w:left="709" w:hanging="425"/>
        <w:rPr>
          <w:sz w:val="28"/>
        </w:rPr>
      </w:pPr>
      <w:r>
        <w:rPr>
          <w:sz w:val="28"/>
          <w:szCs w:val="28"/>
        </w:rPr>
        <w:t>Рахимовой  Айгуль Биболатовны  42 группа;</w:t>
      </w:r>
    </w:p>
    <w:p>
      <w:pPr>
        <w:pStyle w:val="Normal"/>
        <w:ind w:firstLine="30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у Светлану Петровну – преподавателя дисциплины «Правовое обеспечение профессиональной деятельности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ипова Альфира Земфировича  42 груп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пову Анну Александровну – преподавателя дисциплины «Иностранный язык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каневой  Евгении Александровны 44 групп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кановой  Сабины  Бикиджановны 44 групп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лтраковой  Резиды Айбулатовны 44 групп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ембаевой Жазиры  Женисовны 44 груп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Садчикову  Елену Владимировну преподавателя ПМ.04 Профилактическая деятельность -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амбетовой  Илюзы  Самматовны 42 группа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  <w:szCs w:val="28"/>
        </w:rPr>
        <w:t>Шариной Анастасии Васильевны 41 группа;</w:t>
      </w:r>
    </w:p>
    <w:p>
      <w:pPr>
        <w:pStyle w:val="Normal"/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Для подготовки выпускной квалификационной работы  назначить консультантом  у следующих студент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Беляеву Татьяну Васильевну - преподавателя МДК.02.04  «Лечение пациентов детского возраста» -</w:t>
      </w:r>
    </w:p>
    <w:p>
      <w:pPr>
        <w:pStyle w:val="Normal"/>
        <w:numPr>
          <w:ilvl w:val="0"/>
          <w:numId w:val="5"/>
        </w:numPr>
        <w:ind w:left="284" w:hanging="0"/>
        <w:rPr>
          <w:sz w:val="28"/>
        </w:rPr>
      </w:pPr>
      <w:r>
        <w:rPr>
          <w:sz w:val="28"/>
          <w:szCs w:val="28"/>
        </w:rPr>
        <w:t>Сукеновой  Салтанат Ерековны</w:t>
      </w:r>
      <w:r>
        <w:rPr>
          <w:sz w:val="28"/>
        </w:rPr>
        <w:t xml:space="preserve">  42 группа;</w:t>
      </w:r>
    </w:p>
    <w:p>
      <w:pPr>
        <w:pStyle w:val="Normal"/>
        <w:numPr>
          <w:ilvl w:val="0"/>
          <w:numId w:val="5"/>
        </w:numPr>
        <w:ind w:left="426" w:hanging="142"/>
        <w:rPr/>
      </w:pPr>
      <w:r>
        <w:rPr>
          <w:sz w:val="28"/>
          <w:szCs w:val="28"/>
        </w:rPr>
        <w:t>Деканевой  Евгении Александровны 44 группа;</w:t>
      </w:r>
    </w:p>
    <w:p>
      <w:pPr>
        <w:pStyle w:val="Normal"/>
        <w:numPr>
          <w:ilvl w:val="0"/>
          <w:numId w:val="5"/>
        </w:numPr>
        <w:ind w:left="426" w:hanging="142"/>
        <w:rPr/>
      </w:pPr>
      <w:r>
        <w:rPr>
          <w:sz w:val="28"/>
          <w:szCs w:val="28"/>
        </w:rPr>
        <w:t>Макановой  Сабины  Бикиджановны 44 группа;</w:t>
      </w:r>
    </w:p>
    <w:p>
      <w:pPr>
        <w:pStyle w:val="Normal"/>
        <w:numPr>
          <w:ilvl w:val="0"/>
          <w:numId w:val="5"/>
        </w:numPr>
        <w:ind w:left="426" w:hanging="142"/>
        <w:rPr/>
      </w:pPr>
      <w:r>
        <w:rPr>
          <w:sz w:val="28"/>
          <w:szCs w:val="28"/>
        </w:rPr>
        <w:t>Ултраковой  Резиды Айбулатовны 44 группа;</w:t>
      </w:r>
    </w:p>
    <w:p>
      <w:pPr>
        <w:pStyle w:val="Normal"/>
        <w:numPr>
          <w:ilvl w:val="0"/>
          <w:numId w:val="5"/>
        </w:numPr>
        <w:ind w:left="426" w:hanging="142"/>
        <w:rPr>
          <w:sz w:val="28"/>
          <w:szCs w:val="28"/>
        </w:rPr>
      </w:pPr>
      <w:r>
        <w:rPr>
          <w:sz w:val="28"/>
          <w:szCs w:val="28"/>
        </w:rPr>
        <w:t>Усембаевой Жазиры  Женисовны 44 группа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удабаеву Ирину Николаевну  –  преподавателя ПМ.02 «Лечебная деятельность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142" w:hanging="0"/>
        <w:rPr>
          <w:sz w:val="28"/>
        </w:rPr>
      </w:pPr>
      <w:r>
        <w:rPr>
          <w:sz w:val="28"/>
          <w:szCs w:val="28"/>
        </w:rPr>
        <w:t>Кашкаровой  Вилены  Радиковны 42 группа;</w:t>
      </w:r>
    </w:p>
    <w:p>
      <w:pPr>
        <w:pStyle w:val="Normal"/>
        <w:numPr>
          <w:ilvl w:val="0"/>
          <w:numId w:val="14"/>
        </w:numPr>
        <w:ind w:left="142" w:hanging="0"/>
        <w:rPr>
          <w:sz w:val="28"/>
        </w:rPr>
      </w:pPr>
      <w:r>
        <w:rPr>
          <w:sz w:val="28"/>
          <w:szCs w:val="28"/>
        </w:rPr>
        <w:t>Кунденко Сергея Андреевича 42 группа;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абину Наталью Борисовну – преподавателя МДК.02.02 «Основы  реабилитации» -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Филиппенковой Марии Олеговны </w:t>
      </w:r>
      <w:r>
        <w:rPr>
          <w:sz w:val="28"/>
        </w:rPr>
        <w:t>41 группа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  <w:szCs w:val="28"/>
        </w:rPr>
        <w:t>Сипаторовой Алены Михайловны 41 групп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лату производить из расчета 1 час консультаций в неделю  на одного студента в соответствии  с Положением о порядке организации и проведения государственной итоговой аттестации в ГБПОУ «ГМК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лату за руководство выпускной квалификационной работой производить из расчета до 2 часов соответствии  с приложением 10 к Положению  о порядке организации и проведения государственной итоговой аттестации в ГБПОУ «ГМ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: Приказ Минобрнауки РФ от 16 августа 2013 № 968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0330" cy="332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14" t="6940" r="7058" b="49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3:00Z</dcterms:created>
  <dc:creator>1</dc:creator>
  <dc:description/>
  <cp:keywords/>
  <dc:language>en-US</dc:language>
  <cp:lastModifiedBy>1</cp:lastModifiedBy>
  <cp:lastPrinted>2015-01-26T13:57:00Z</cp:lastPrinted>
  <dcterms:modified xsi:type="dcterms:W3CDTF">2015-12-14T03:37:00Z</dcterms:modified>
  <cp:revision>10</cp:revision>
  <dc:subject/>
  <dc:title/>
</cp:coreProperties>
</file>