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НАЙМА ЖИЛОГО ПОМЕЩЕНИЯ В ОБЩЕЖИТИИ № _______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Гай</w:t>
        <w:tab/>
        <w:tab/>
        <w:tab/>
        <w:tab/>
        <w:tab/>
        <w:tab/>
        <w:tab/>
        <w:t xml:space="preserve">          </w:t>
        <w:tab/>
        <w:tab/>
        <w:t>«_____»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>Государственное  бюджетное образовательное учреждение среднего профессионального образования «Гайский медицинский колледж», именуемое в дальнейшем «</w:t>
      </w:r>
      <w:r>
        <w:rPr>
          <w:b/>
          <w:bCs/>
          <w:sz w:val="22"/>
          <w:szCs w:val="22"/>
        </w:rPr>
        <w:t>Наймодатель</w:t>
      </w:r>
      <w:r>
        <w:rPr>
          <w:sz w:val="22"/>
          <w:szCs w:val="22"/>
        </w:rPr>
        <w:t xml:space="preserve">», в лице директора Труниловой Веры Викторовны, действующего на основании Устава, с одной стороны и </w:t>
      </w:r>
      <w:r>
        <w:rPr>
          <w:b/>
          <w:sz w:val="22"/>
          <w:szCs w:val="22"/>
        </w:rPr>
        <w:t xml:space="preserve">Студент (представитель Студента) </w:t>
      </w:r>
      <w:r>
        <w:rPr>
          <w:sz w:val="22"/>
          <w:szCs w:val="22"/>
        </w:rPr>
        <w:t>____________________________________________________________________, именуемый(ая) в дальнейшем «</w:t>
      </w:r>
      <w:r>
        <w:rPr>
          <w:b/>
          <w:bCs/>
          <w:sz w:val="22"/>
          <w:szCs w:val="22"/>
        </w:rPr>
        <w:t>Наниматель</w:t>
      </w:r>
      <w:r>
        <w:rPr>
          <w:sz w:val="22"/>
          <w:szCs w:val="22"/>
        </w:rPr>
        <w:t>», с другой стороны, вместе именуемые по тексту настоящего договора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Indent"/>
        <w:ind w:left="-540" w:hanging="1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уденческое общежитие колледжа предназначается для размещения иногородних студентов только на период обучения в колледже.</w:t>
      </w:r>
    </w:p>
    <w:p>
      <w:pPr>
        <w:pStyle w:val="TextBodyIndent"/>
        <w:ind w:left="-540" w:hanging="5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едметом настоящего договора является предоставление Наймодателем в пользование жилым помещением находящегося в собственности Оренбургской области, Нанимателю жилой комнаты №________ общежития расположенного по адресу: </w:t>
      </w:r>
      <w:r>
        <w:rPr>
          <w:b/>
          <w:sz w:val="22"/>
          <w:szCs w:val="22"/>
        </w:rPr>
        <w:t>г. Гай, пер. Центральный, д.3 «а»,</w:t>
      </w:r>
      <w:r>
        <w:rPr>
          <w:sz w:val="22"/>
          <w:szCs w:val="22"/>
        </w:rPr>
        <w:t xml:space="preserve"> для проживания на период обучения в колледже за плату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</w:t>
      </w:r>
      <w:r>
        <w:rPr>
          <w:b/>
          <w:bCs/>
          <w:sz w:val="22"/>
          <w:szCs w:val="22"/>
        </w:rPr>
        <w:t>Нанимател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право:</w:t>
      </w:r>
    </w:p>
    <w:p>
      <w:pPr>
        <w:pStyle w:val="TextBody"/>
        <w:rPr/>
      </w:pPr>
      <w:r>
        <w:rPr>
          <w:sz w:val="22"/>
          <w:szCs w:val="22"/>
        </w:rPr>
        <w:t xml:space="preserve">2.1.1  Проживать в  жилом поме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 Пользоваться  помещениями учебного и культурно-бытового назначения, оборудованием, инвентарем общежития колледж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Наниматель обяза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Использовать жилое помещение по назначению, в пределах установленных Жилищным кодексом РФ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 Соблюдать правила пользования жилым помещени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 Обеспечивать сохранность жилого помещения  и содержать помещение в технически исправном состоян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4. Соблюдать правила техники безопасности, пожарной безопасности и правила внутреннего распорядка в общежитии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Бережно относиться к имуществу общежития колледжа, производить уборку занимаемого жилого помещения, а так же санитарных блоков в общежитии, участвовать в работах по самообслуживанию в общежитии и на его территории. </w:t>
      </w:r>
    </w:p>
    <w:p>
      <w:pPr>
        <w:pStyle w:val="Normal"/>
        <w:jc w:val="both"/>
        <w:rPr/>
      </w:pPr>
      <w:r>
        <w:rPr>
          <w:sz w:val="22"/>
          <w:szCs w:val="22"/>
        </w:rPr>
        <w:t>2.2.6. Экономно расходовать электроэнергию,  отопление, в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 В течение учебного года своевременно вносить плату за проживание в общежитии в размере  800 (восемьсот) рублей в месяц до 25 числа следующего за истекшим месяцем проживания. В период каникул (июль, август) вносить плату за пользованием жилым помещением в размере 71 (семьдесят один) руб. 07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8.. Возмещать, причиненный Наймодателю материальный ущерб, в соответствии с законодательством Российской Федерации. </w:t>
      </w:r>
    </w:p>
    <w:p>
      <w:pPr>
        <w:pStyle w:val="2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.2.9. Соблюдать правила регистрации граждан, установленные в Российской Федерации  и городе Гае Оренбургской обла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 Обеспечивать возможность осмотра жилой комнаты комендантом общежития колледжа, с целью контроля соблюдения пунктов настоящего договора  и для осмотра технического состояния жилого помещения, санитарно-технического и иного оборудования находящегося в нем, а также для  выполнения необходимых работ и в иных случая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 При освобождении жилого помещения сдать в течение трех дней Наймодателю в надлежащем состоянии, а также погасить задолженность за проживание в  жилом помещен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3.  </w:t>
      </w:r>
      <w:r>
        <w:rPr>
          <w:b/>
          <w:bCs/>
          <w:sz w:val="22"/>
          <w:szCs w:val="22"/>
        </w:rPr>
        <w:t>Наймодатель имеет прав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3.1.  Требовать от Нанимателя своевременного внесения платы за жилое помещение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2.3.2. Осуществлять проверку санитарного и технического состояния жилого помещения, его целевого использова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3.3.  Переселять Нанимателя из одного  жилого помещения общежития в другое жилое помещение общежития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2.3.4. Расторгнуть настоящий договор в одностороннем порядке, в случаях нарушения Нанимателем законодательства Российской Федерации, условий настоящего договора, а также в случае: издания приказа об отчислении Нанимателя, в том числе в связи с окончанием обучения в колледже; предоставления Нанимателю академического отпуска; вынесения решения Совета студенческого общежития совместно с директором колледжем о выселении Нанимателя; при систематическом (более 2-х месяцев) нарушении срока оплаты за проживание; вселении Нанимателем в занимаемое им жилое помещение других лиц без согласия Наймодател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3.5. Наймодатель может иметь иные права предусмотренные законодательство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Наймодател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4.1. На период обучения в колледже предоставить Нанимателю жилое помещение, указанное в разделе 1 настоящего Договора, соответствующее санитарно-гигиеническим, экологическим требованиям, а так же отвечающим требованиям пожарной безопасности, предъявляемым к содержанию студенческих общежитий. </w:t>
      </w:r>
    </w:p>
    <w:p>
      <w:pPr>
        <w:pStyle w:val="TextBody"/>
        <w:rPr/>
      </w:pPr>
      <w:r>
        <w:rPr>
          <w:sz w:val="22"/>
          <w:szCs w:val="22"/>
        </w:rPr>
        <w:t xml:space="preserve">2.4.2. Обеспечить Нанимателя мебелью  и другим необходимым для проживания инвентаре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4.3.Своевременно оформлять Нанимателю документы на регистрацию по месту пребывания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2.4.4. Обеспечить Нанимателю свободный доступ к местам общего бытов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5. Своевременно производить текущий, капитальный ремонт, в том числе при непосредственном участии наним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6. Информировать Нанимателя о сроках, причинах и обстоятельствах прекращения либо расторжения действия настоящего договора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TextBody"/>
        <w:rPr/>
      </w:pPr>
      <w:r>
        <w:rPr>
          <w:sz w:val="22"/>
          <w:szCs w:val="22"/>
        </w:rPr>
        <w:t>3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>
          <w:sz w:val="22"/>
          <w:szCs w:val="22"/>
        </w:rPr>
        <w:t>3.2. За отказ от возмещения причиненного Наймодателю материального ущерба, Наниматель может быть выселен из общежития или лишен права пользоваться жилым помещением общежити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 ПОРЯДОК РАСТОРЖЕНИЯ И ПРЕКРАЩЕНИЯ ДОГОВОРА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2"/>
          <w:szCs w:val="22"/>
        </w:rPr>
        <w:t>4.1.. Настоящий договор, может быть расторгнут в любое время по соглашению сторон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4.2. В случае расторжения или прекращения настоящего договора Наниматель подлежит выселению из занимаемого жилого помещения без предоставления другого жилого помещ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3.. Расторжение настоящего договора по требованию Наймодателя допускается в случае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3.1. не внесения Нанимателем платы за проживание в жилом помещении в течении более шести месяцев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3.2. разрушения или повреждения жилого помещения Нанимателем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3.3. систематического нарушения прав и законных интересов соседей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3.4. использование жилого помещения не по назначению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4.3.5. совершение нарушений, предусмотренных Положением «О студенческом общежитии» ГБОУ СПО «ГМК» № 19 от 18.09.2014г., Правилами внутреннего распоряд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НЫЕ УСЛОВ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 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TextBody"/>
        <w:rPr/>
      </w:pPr>
      <w:r>
        <w:rPr>
          <w:sz w:val="22"/>
          <w:szCs w:val="22"/>
        </w:rPr>
        <w:t>5.2. Настоящий договор составлен в двух экземплярах на русском языке для каждой стороны. Экземпляры идентичны и имеют одинаковую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5.3. 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СТОРОН И БАНКОВСКИЕ РЕКВИЗИТ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158"/>
      </w:tblGrid>
      <w:tr>
        <w:trPr>
          <w:trHeight w:val="3145" w:hRule="atLeast"/>
        </w:trPr>
        <w:tc>
          <w:tcPr>
            <w:tcW w:w="42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«Гайский медицинский колледж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04002923 КПП 560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60068465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62633, Оренбургская обл., г.Гай, ул.Ленина, д.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5362) 4-20-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gj</w:t>
              </w:r>
              <w:r>
                <w:rPr>
                  <w:rStyle w:val="InternetLink"/>
                  <w:sz w:val="22"/>
                  <w:szCs w:val="22"/>
                </w:rPr>
                <w:t>4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3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r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enbu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: Трунилова Вера Викто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 В.В.Трунил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ниматель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и место рождени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: серия, номер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остоянной регистраци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аниматель _________________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j45@mail.orb.ru" TargetMode="External"/><Relationship Id="rId3" Type="http://schemas.openxmlformats.org/officeDocument/2006/relationships/hyperlink" Target="mailto:Spo31@obras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7:00Z</dcterms:created>
  <dc:creator>genii</dc:creator>
  <dc:description/>
  <cp:keywords/>
  <dc:language>en-US</dc:language>
  <cp:lastModifiedBy>Юрист</cp:lastModifiedBy>
  <cp:lastPrinted>2015-03-03T15:06:00Z</cp:lastPrinted>
  <dcterms:modified xsi:type="dcterms:W3CDTF">2015-03-03T09:07:00Z</dcterms:modified>
  <cp:revision>5</cp:revision>
  <dc:subject/>
  <dc:title>Договор</dc:title>
</cp:coreProperties>
</file>