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365240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15" t="2917" r="4308" b="8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6.ГО в колледже рассматривается в качестве воинской оборонной и социальной задачи педагогического коллектива. При подведении итогов работы должно учитываться состояние дел по планированию и выполнению мероприятий ГО по обучению постоянного состава и учащихся, наличию и состоянию коллективных и индивидуальных средств защиты, степени устойчивости в военное время и при возникновении ЧС в мирное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7.При аттестации должностных лиц, назначенных приказами на исполнение обязанностей по ГО и ЧС оценивать их работу по ГО и ЧС, а при выдвижении на вышестоящие должности, аттестации или присвоении званий – состояние дел на доверенном ему участке ГО и ЧС колледж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8.Ежегодно планируется и проводится “День защиты детей”, который является смотром качественного состояния ГО и ее способностей обеспечить защиту постоянного состава и учащихся при ЧС в мирное и военное время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2.</w:t>
      </w:r>
      <w:r>
        <w:rPr>
          <w:b/>
          <w:sz w:val="32"/>
        </w:rPr>
        <w:t xml:space="preserve"> </w:t>
      </w:r>
      <w:r>
        <w:rPr>
          <w:b/>
          <w:sz w:val="28"/>
        </w:rPr>
        <w:t>Основные задачи ГО и Ч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Защита постоянного состава и учащихся в период их пребывания в колледже при возникновении ЧС в мирное время, а также при угрозе нападения и при возникновении очагов пора жжения в военное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Создание, подготовка и поддержание в постоянной готовности невоенизированных формирований ГО и ЧС для решения задач гражданской обороны и оказания помощи пострадавшим при авариях на радиоактивно и химически опасных предприятиях, при пожарах, наводнениях и других стихийных бедствиях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Создание и поддержание в готовности средств оповещения и связи, оповещение постоянного состава и учащихся и доведение до них требований штаба ГО и ЧС окружного управления образования по обстановке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Накопление собственного фонда противорадиационных укрытий в подвальных (полуподвальных) помещениях колледжа, использование защитных сооружений РЭУ как укрытия постоянного состава и учащихся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Накопление средств разведки, дозиметрического контроля, организация их учета, надежного хранения и проверки на работоспособность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sz w:val="28"/>
          <w:szCs w:val="28"/>
        </w:rPr>
        <w:t>2.6.Пропаганда ГО и ЧС, планирование и проведение “Дня защиты детей”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</w:rPr>
        <w:t>3. Выполнение задач ГО и ЧС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остиг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благовременным планированием мероприятий по ГО 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Целенаправленной подготовкой должностных лиц колледжа к выполнению своих функциональных обязанностей в различной обстан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Проведением тренировок по практической отработке приемов и способов защиты постоянного состава 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Планированием денежных средств на приобретение имущества ГО, учебных и наглядных пособ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 xml:space="preserve">Постоянным совершенствованием ГО, периодическим заслушиванием должностных лиц по делам ГО и ЧС о состоянии доверенного ему участка работ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3:00Z</dcterms:created>
  <dc:creator>1</dc:creator>
  <dc:description/>
  <cp:keywords/>
  <dc:language>en-US</dc:language>
  <cp:lastModifiedBy>User</cp:lastModifiedBy>
  <dcterms:modified xsi:type="dcterms:W3CDTF">2014-10-27T07:33:00Z</dcterms:modified>
  <cp:revision>2</cp:revision>
  <dc:subject/>
  <dc:title/>
</cp:coreProperties>
</file>