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ЕРСОНИФИЦИРОВАН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У СПО «Гайский медицинский колледж»  2012 – 2013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483"/>
        <w:gridCol w:w="1451"/>
        <w:gridCol w:w="1417"/>
        <w:gridCol w:w="1418"/>
        <w:gridCol w:w="1251"/>
        <w:gridCol w:w="1301"/>
        <w:gridCol w:w="1276"/>
        <w:gridCol w:w="1275"/>
        <w:gridCol w:w="1134"/>
        <w:gridCol w:w="1810"/>
        <w:gridCol w:w="1417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197" w:firstLine="19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мя Отчество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55" w:right="-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баева Ирина Николаевн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 оценка целесообразности расстановки пед. кадров, комплектова-ния групп; тарификации.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 готовности нормативной документации к ТП</w:t>
            </w:r>
          </w:p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изучение качества подготовки документации к аттетсации ТП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25" w:right="-4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Style14"/>
              <w:snapToGrid w:val="false"/>
              <w:ind w:left="-25" w:right="-4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установление соответствия требований  за организацией ИГАи аттестации КП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 xml:space="preserve">: определение выполнения объема работна ТП , КП студентами соответствие оформления учебной документации по пркатике 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Цель: </w:t>
            </w:r>
            <w:r>
              <w:rPr>
                <w:color w:val="FF0000"/>
                <w:sz w:val="14"/>
                <w:szCs w:val="14"/>
              </w:rPr>
              <w:t xml:space="preserve">анализ качества работы всех служб колледжа за 2012-2013 уч.год;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яева Татьяна Василье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 оценка целесообразности расстановки пед. кадров, комплектова-ния групп; тарификации.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Составление отчётов   СПО-1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дведение итогов посещаемости и успеваемости студентов, выявление «групп риска» нового набор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 учебной нагрузкой учащихся, соответствия  УМК требованиям (наличия внутренней рецензии)</w:t>
            </w:r>
          </w:p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color w:val="00FFFF"/>
                <w:sz w:val="14"/>
                <w:szCs w:val="14"/>
              </w:rPr>
              <w:t>оценка конечного уровня знаний</w:t>
            </w:r>
          </w:p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к олимпиаде по педиатр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изучение качества подготовки документации к промежуточной аттестации и степени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разработки программы ИГА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уровня  организации промежуточной аттестации; проверка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заполнения Ф-2; определение уровня знаний студентов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направлений работа с детьми, имеющим академическую задолженность; распределение стипендиального фонда колледжа;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определение конечного уровня знаний студентов выпускных групп в рамках ИГ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left="-25" w:right="-40" w:hanging="0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качества оформления личных дел выпускников.</w:t>
            </w:r>
          </w:p>
          <w:p>
            <w:pPr>
              <w:pStyle w:val="Style14"/>
              <w:snapToGrid w:val="false"/>
              <w:ind w:left="-25" w:right="-4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верка материалов ИГА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установление соответствия реализации учебных программ  КТП; определение конечного уровня знаний студентов по дисциплинам; за организацией ИГА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 xml:space="preserve">: определение выполнения нагрузки преподавателями; соответствие оформления учебной документации к сессии требованиям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Цель: </w:t>
            </w:r>
            <w:r>
              <w:rPr>
                <w:color w:val="FF0000"/>
                <w:sz w:val="14"/>
                <w:szCs w:val="14"/>
              </w:rPr>
              <w:t xml:space="preserve">анализ качества работы всех служб колледжа за 2012-2013 уч.год;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заполнения документации выпускников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- изучение результатов Старостат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- изучение документации;</w:t>
            </w:r>
          </w:p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color w:val="00FFFF"/>
                <w:sz w:val="14"/>
                <w:szCs w:val="14"/>
              </w:rPr>
              <w:t>тематический – манипуляционная техника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-изучение документации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-изучение документации, наблюдени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-изучение документаци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left="-25" w:right="-40" w:hanging="0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-изуч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утверждение тарификации, списков груп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утверждение отчета СПО-1; корректировка действий, направленных на улучшение посещаемости и успеваемости (через Совет классных руководителе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заседание метод.совета;</w:t>
            </w:r>
          </w:p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color w:val="00FFFF"/>
                <w:sz w:val="14"/>
                <w:szCs w:val="14"/>
              </w:rPr>
              <w:t>ЦМК КД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Совещ при диреткоре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рубежный – совещание при зам.директора по УР, заседание ЦМК;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итоговый – заседание комиссии по ГИ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щание при директоре; пед.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щание при директоре, заседание стипендиальной комисси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25" w:right="-40" w:hanging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щание при зам.директора по УР, заседание ЦМК клинических дисципли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щание при директоре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щание при зам.директора по УР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импиада (г.Елабуг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пед.совет</w:t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</w:t>
            </w:r>
            <w:r>
              <w:rPr>
                <w:color w:val="0000FF"/>
                <w:sz w:val="14"/>
                <w:szCs w:val="14"/>
              </w:rPr>
              <w:t>тематический – экзамен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</w:t>
            </w:r>
            <w:r>
              <w:rPr>
                <w:color w:val="0000FF"/>
                <w:sz w:val="14"/>
                <w:szCs w:val="14"/>
              </w:rPr>
              <w:t>тематический – экзамен</w:t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совещание при зам.директора по У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экзаменационная ведомость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экзаменационная ведомость</w:t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Форма – метод: </w:t>
            </w:r>
            <w:r>
              <w:rPr>
                <w:color w:val="00FFFF"/>
                <w:sz w:val="14"/>
                <w:szCs w:val="14"/>
              </w:rPr>
              <w:t>фронтальный – манипуляционная техник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</w:t>
            </w:r>
            <w:r>
              <w:rPr>
                <w:color w:val="0000FF"/>
                <w:sz w:val="14"/>
                <w:szCs w:val="14"/>
              </w:rPr>
              <w:t>фронтальный – письменная к/р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</w:t>
            </w:r>
            <w:r>
              <w:rPr>
                <w:color w:val="0000FF"/>
                <w:sz w:val="14"/>
                <w:szCs w:val="14"/>
              </w:rPr>
              <w:t>фронтальный – письменная контрольная работа</w:t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совещание при зам.директора по У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>Выход:</w:t>
            </w:r>
            <w:r>
              <w:rPr>
                <w:color w:val="00FFFF"/>
                <w:sz w:val="14"/>
                <w:szCs w:val="14"/>
              </w:rPr>
              <w:t xml:space="preserve"> ЦМК К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Выход:</w:t>
            </w:r>
            <w:r>
              <w:rPr>
                <w:color w:val="0000FF"/>
                <w:sz w:val="14"/>
                <w:szCs w:val="14"/>
              </w:rPr>
              <w:t xml:space="preserve"> ЦМК КД,  пед.совет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отчет по предмету, пед.совет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ковлева Татьяна Сергее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наличия КИМов для входного контроля студентов 1-го курса;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способов организации кружка;  анализ исходного уровня  знаний студентов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-ов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ровня воспитанности в группе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работы по адаптации в группе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наличия рабочих программ и соответствие ФГО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 xml:space="preserve">оценка уровня преподавания по  предмету «русский язык и </w:t>
            </w:r>
            <w:r>
              <w:rPr>
                <w:color w:val="0033CC"/>
                <w:sz w:val="14"/>
                <w:szCs w:val="14"/>
              </w:rPr>
              <w:t>литература</w:t>
            </w:r>
            <w:r>
              <w:rPr>
                <w:color w:val="0000FF"/>
                <w:sz w:val="14"/>
                <w:szCs w:val="14"/>
              </w:rPr>
              <w:t>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 соответствие ФГОС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требованиям  к их ведению;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установление качества преподавания предмета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Новый год»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качества преподавания предмета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качества работы с родителям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информирование  родителей студентов, имеющих академическую задолженность)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я соответствия выполняемой работы с годовым планом воспитательной работы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Цель: изучение внедрения студенческого самоуправления в группе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День Здоровья»;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одготовки к УИР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Цель</w:t>
            </w:r>
            <w:r>
              <w:rPr>
                <w:color w:val="0000FF"/>
                <w:sz w:val="14"/>
                <w:szCs w:val="14"/>
              </w:rPr>
              <w:t>: подведение итогов работы  кружка и  кабинета  русского языка и культуры речи за 2012-2013 уч.год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и журнала группы требованиям  к их ведению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Форма-метод: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результатов диагностик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 xml:space="preserve">Анкетирование,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>Форма – метод:</w:t>
            </w:r>
            <w:r>
              <w:rPr>
                <w:sz w:val="14"/>
                <w:szCs w:val="14"/>
              </w:rPr>
              <w:t xml:space="preserve"> фронтальный – изучение документац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классных часов,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 xml:space="preserve">Форма-метод: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Анкетирование студентов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 xml:space="preserve">фронтальный – анализ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 xml:space="preserve">совещание при зам.директора по УР, </w:t>
            </w:r>
            <w:r>
              <w:rPr>
                <w:color w:val="FF0000"/>
                <w:sz w:val="14"/>
                <w:szCs w:val="14"/>
              </w:rPr>
              <w:t>заседание ЦМК ОД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339966"/>
                <w:sz w:val="14"/>
                <w:szCs w:val="14"/>
              </w:rPr>
              <w:t>Совет классных руководителей,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г.Бузулук)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справ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совет классных руководителей;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боток преподавателей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ЦМК ООД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заседание ЦМК ОД,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педагогический совет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овет классных руководителей, совещание при директоре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Совет классных руководителей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9966"/>
                <w:sz w:val="14"/>
                <w:szCs w:val="14"/>
              </w:rPr>
              <w:t>Выход</w:t>
            </w:r>
            <w:r>
              <w:rPr>
                <w:color w:val="339966"/>
                <w:sz w:val="14"/>
                <w:szCs w:val="14"/>
              </w:rPr>
              <w:t>: справка;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УИР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Выход</w:t>
            </w:r>
            <w:r>
              <w:rPr>
                <w:color w:val="0000FF"/>
                <w:sz w:val="14"/>
                <w:szCs w:val="14"/>
              </w:rPr>
              <w:t>: пед.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пед.совет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ов Александр Михайлович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экспертиза практической деятельности преподавателя хирургии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экспертиза практической деятельности аттестующегося преподавателя хирургии и ее соответствие высшей квалификационной категор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по хирургии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 уровня знаний по хирургии</w:t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Форма – метод:  </w:t>
            </w:r>
            <w:r>
              <w:rPr>
                <w:color w:val="993366"/>
                <w:sz w:val="14"/>
                <w:szCs w:val="14"/>
              </w:rPr>
              <w:t>фронтальный – изучение документации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Форма – метод:  </w:t>
            </w:r>
            <w:r>
              <w:rPr>
                <w:color w:val="993366"/>
                <w:sz w:val="14"/>
                <w:szCs w:val="14"/>
              </w:rPr>
              <w:t>фронтальный – изучение документации, посещение занятий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фронтальный – изучение документации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фронтальный – изучение документации</w:t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Выходе: </w:t>
            </w:r>
            <w:r>
              <w:rPr>
                <w:color w:val="993366"/>
                <w:sz w:val="14"/>
                <w:szCs w:val="14"/>
              </w:rPr>
              <w:t>экспертное заключ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Выходе: </w:t>
            </w:r>
            <w:r>
              <w:rPr>
                <w:color w:val="993366"/>
                <w:sz w:val="14"/>
                <w:szCs w:val="14"/>
              </w:rPr>
              <w:t>экспертное заключение,  аттестационное представление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ЦМК КД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ЦМК КД, пед.совет</w:t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робьева Лариса Александр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по  предмету «СД в терапии»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 предмету «СД в терапии»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  <w:t>Цель</w:t>
            </w:r>
            <w:r>
              <w:rPr>
                <w:color w:val="00FFFF"/>
                <w:sz w:val="14"/>
                <w:szCs w:val="14"/>
              </w:rPr>
              <w:t>: оценка практических умений студентов по терапии</w:t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тематический – изучение документации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тематический – письменная к/Р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Форма – метод: </w:t>
            </w:r>
            <w:r>
              <w:rPr>
                <w:color w:val="00FFFF"/>
                <w:sz w:val="14"/>
                <w:szCs w:val="14"/>
              </w:rPr>
              <w:t>фронтальный – манипуляционная техника</w:t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ЦМК КД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ЦМК КД, пед.совет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>Выход:</w:t>
            </w:r>
            <w:r>
              <w:rPr>
                <w:color w:val="00FFFF"/>
                <w:sz w:val="14"/>
                <w:szCs w:val="14"/>
              </w:rPr>
              <w:t xml:space="preserve"> ЦМК КД</w:t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авская Надежда Иван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по  предмету «СД  при инфекционных заболеваниях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наличия рабочих программ  соответствие ФГОС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 предмету «СД  при инфекционных заболеваниях»</w:t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административная – изучение учебной документаци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административная – устный ответ</w:t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ЦМК КД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лвет</w:t>
            </w:r>
          </w:p>
        </w:tc>
      </w:tr>
      <w:tr>
        <w:trPr>
          <w:trHeight w:val="185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ун Зоя Федор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по  предмету «СД  при инфекционных заболеваниях»</w:t>
            </w:r>
          </w:p>
        </w:tc>
        <w:tc>
          <w:tcPr>
            <w:tcW w:w="12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 предмету «СД  при инфекционных заболеваниях»</w:t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административная – изучение учебной документации</w:t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административная – устный ответ</w:t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ЦМК КД</w:t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лвет</w:t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тинцева Ольга Григорье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Цель: </w:t>
            </w:r>
            <w:r>
              <w:rPr>
                <w:color w:val="00FFFF"/>
                <w:sz w:val="14"/>
                <w:szCs w:val="14"/>
              </w:rPr>
              <w:t>оценка практических умений студентов по дисциплине «Реаниматология»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Цель: </w:t>
            </w:r>
            <w:r>
              <w:rPr>
                <w:color w:val="00FFFF"/>
                <w:sz w:val="14"/>
                <w:szCs w:val="14"/>
              </w:rPr>
              <w:t>оценка практических умений студентов по дисциплине «Реаниматология»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Форма – метод: </w:t>
            </w:r>
            <w:r>
              <w:rPr>
                <w:color w:val="00FFFF"/>
                <w:sz w:val="14"/>
                <w:szCs w:val="14"/>
              </w:rPr>
              <w:t>административная – манипуляционная техника</w:t>
            </w:r>
            <w:r>
              <w:rPr>
                <w:b/>
                <w:bCs/>
                <w:color w:val="00FFFF"/>
                <w:sz w:val="14"/>
                <w:szCs w:val="14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Форма – метод: </w:t>
            </w:r>
            <w:r>
              <w:rPr>
                <w:color w:val="00FFFF"/>
                <w:sz w:val="14"/>
                <w:szCs w:val="14"/>
              </w:rPr>
              <w:t>административная – манипуляционная техника</w:t>
            </w:r>
            <w:r>
              <w:rPr>
                <w:b/>
                <w:bCs/>
                <w:color w:val="00FFFF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Выход: </w:t>
            </w:r>
            <w:r>
              <w:rPr>
                <w:color w:val="00FFFF"/>
                <w:sz w:val="14"/>
                <w:szCs w:val="14"/>
              </w:rPr>
              <w:t>ЦМК КД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Выход: </w:t>
            </w:r>
            <w:r>
              <w:rPr>
                <w:color w:val="00FFFF"/>
                <w:sz w:val="14"/>
                <w:szCs w:val="14"/>
              </w:rPr>
              <w:t>ЦМК КД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рамко Наталья Анатолье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 предмету «Правовое обеспечение»</w:t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административная – тестирование</w:t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лвет</w:t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воваров Борис Семенович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 предмету «Психические болезни» (44 группа)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административная письменная к/р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лвет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.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таева Наталья Михайл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 предмету  «СД в дермато-венерологии»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предмету «Дерматовенерология» (44 группа)</w:t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административная письменная к/р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фронтальный – письменная к/р</w:t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лвет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овет</w:t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физов Раис Нагимуловия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 текущегоуровня знаний по  предмету «Нервные болезни» (44 группа)</w:t>
            </w:r>
          </w:p>
        </w:tc>
        <w:tc>
          <w:tcPr>
            <w:tcW w:w="12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 текущегоуровня знаний по  предмету «Нервные болезни» (41 групп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фронтальный – тестирование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фронтальный – тестирование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овет</w:t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овет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.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ина Наталья Борис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 предмету «Основы реабилитации» (54 группа)</w:t>
            </w:r>
          </w:p>
        </w:tc>
        <w:tc>
          <w:tcPr>
            <w:tcW w:w="12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 предмету «Основы реабилитации» (41 групп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тематический – письменная к/Р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тематический – письменная к/Р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овет</w:t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овет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.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ачек Артем Викторович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color w:val="00FFFF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Цель: </w:t>
            </w:r>
            <w:r>
              <w:rPr>
                <w:color w:val="00FFFF"/>
                <w:sz w:val="14"/>
                <w:szCs w:val="14"/>
              </w:rPr>
              <w:t>оценка практических умений студентов по дисциплине «СД в хирургии» (31 , 32, 41 группы)</w:t>
            </w:r>
          </w:p>
        </w:tc>
        <w:tc>
          <w:tcPr>
            <w:tcW w:w="12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Цель: </w:t>
            </w:r>
            <w:r>
              <w:rPr>
                <w:color w:val="00FFFF"/>
                <w:sz w:val="14"/>
                <w:szCs w:val="14"/>
              </w:rPr>
              <w:t>оценка практических умений студентов по дисциплине «СД в хирургии» (31 , 32,группы)</w:t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предмету «СД в хирургии»</w:t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Форма – метод: </w:t>
            </w:r>
            <w:r>
              <w:rPr>
                <w:color w:val="00FFFF"/>
                <w:sz w:val="14"/>
                <w:szCs w:val="14"/>
              </w:rPr>
              <w:t>административная – манипуляционная техника</w:t>
            </w:r>
            <w:r>
              <w:rPr>
                <w:b/>
                <w:bCs/>
                <w:color w:val="00FFFF"/>
                <w:sz w:val="14"/>
                <w:szCs w:val="14"/>
              </w:rPr>
              <w:t xml:space="preserve"> </w:t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Форма – метод: </w:t>
            </w:r>
            <w:r>
              <w:rPr>
                <w:color w:val="00FFFF"/>
                <w:sz w:val="14"/>
                <w:szCs w:val="14"/>
              </w:rPr>
              <w:t>административная – манипуляционная техника</w:t>
            </w:r>
            <w:r>
              <w:rPr>
                <w:b/>
                <w:bCs/>
                <w:color w:val="00FFFF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фронтальный – экзамен</w:t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color w:val="00FFFF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Выход: </w:t>
            </w:r>
            <w:r>
              <w:rPr>
                <w:color w:val="00FFFF"/>
                <w:sz w:val="14"/>
                <w:szCs w:val="14"/>
              </w:rPr>
              <w:t>ЦМК КД</w:t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Выход: </w:t>
            </w:r>
            <w:r>
              <w:rPr>
                <w:color w:val="00FFFF"/>
                <w:sz w:val="14"/>
                <w:szCs w:val="14"/>
              </w:rPr>
              <w:t>ЦМК КД</w:t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овет</w:t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рион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тлана Владимир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предмету «СД  при инфекционных заболеваниях»</w:t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фронтальный – экзамен</w:t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овет</w:t>
            </w:r>
          </w:p>
        </w:tc>
      </w:tr>
      <w:tr>
        <w:trPr>
          <w:trHeight w:val="275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гитова Земфира Камил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Ф ГОС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Цель: </w:t>
            </w:r>
            <w:r>
              <w:rPr>
                <w:color w:val="00FFFF"/>
                <w:sz w:val="14"/>
                <w:szCs w:val="14"/>
              </w:rPr>
              <w:t>оценка практических умений студентов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 предмету «Микробиология и вирусология»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Форма – метод: </w:t>
            </w:r>
            <w:r>
              <w:rPr>
                <w:color w:val="00FFFF"/>
                <w:sz w:val="14"/>
                <w:szCs w:val="14"/>
              </w:rPr>
              <w:t>фронтальный - взаимоконтроль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тематический – письменная к/Р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индивидуальная консультация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Выход: </w:t>
            </w:r>
            <w:r>
              <w:rPr>
                <w:color w:val="00FFFF"/>
                <w:sz w:val="14"/>
                <w:szCs w:val="14"/>
              </w:rPr>
              <w:t>заседание ЦМК КД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пед.совет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назарова Гузель Зуфар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 </w:t>
            </w:r>
            <w:r>
              <w:rPr>
                <w:color w:val="993366"/>
                <w:sz w:val="14"/>
                <w:szCs w:val="14"/>
              </w:rPr>
              <w:t>определение степени разработки</w:t>
            </w:r>
            <w:r>
              <w:rPr>
                <w:b/>
                <w:bCs/>
                <w:color w:val="993366"/>
                <w:sz w:val="14"/>
                <w:szCs w:val="14"/>
              </w:rPr>
              <w:t xml:space="preserve">  заданий к заочно-очной олимпиаде по биологии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 xml:space="preserve">оценка уровня знаний по  предмету «генетика» и 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уровня преподавания в   соответствие ФГОС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ыход: ЦМК КД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по медицинской генетике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определение качества З,У,Н участников заочно-очной олимпиады школьников</w:t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по биологии, химии</w:t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Форма – метод: </w:t>
            </w:r>
            <w:r>
              <w:rPr>
                <w:color w:val="993366"/>
                <w:sz w:val="14"/>
                <w:szCs w:val="14"/>
              </w:rPr>
              <w:t>тематический – изучение приложений к положению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фронтальный –  контрольная работа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Форма – метод: 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материалов  олимпиады, собеседование</w:t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фронтальный – экзамен, контрольная работа</w:t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совещание при зам.директора по У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Выход: </w:t>
            </w:r>
            <w:r>
              <w:rPr>
                <w:color w:val="993366"/>
                <w:sz w:val="14"/>
                <w:szCs w:val="14"/>
              </w:rPr>
              <w:t>совещание при директоре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отчет по предмету «Мед.генетика»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</w:t>
            </w:r>
            <w:r>
              <w:rPr>
                <w:color w:val="993366"/>
                <w:sz w:val="14"/>
                <w:szCs w:val="14"/>
              </w:rPr>
              <w:t>: итоги олимпиады, церемония награждения</w:t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е: </w:t>
            </w:r>
            <w:r>
              <w:rPr>
                <w:color w:val="0000FF"/>
                <w:sz w:val="14"/>
                <w:szCs w:val="14"/>
              </w:rPr>
              <w:t>отчет по предметам «Биология», «Химия»</w:t>
            </w:r>
          </w:p>
        </w:tc>
      </w:tr>
      <w:tr>
        <w:trPr>
          <w:trHeight w:val="539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гина Ирина Александр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Посвящение в студенты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онтрль за подготовкой к конференции.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ровня воспитанности в группе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Цель определить степень разработки положения о заочной олимпиаде по педиатри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Подготовка базы данных для тестовых заданий по ИГА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методики проведения классных часов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к олимпиаде по «СД в педиатрии»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Контроль за проведением контрольных работ по плану. </w:t>
            </w:r>
          </w:p>
          <w:p>
            <w:pPr>
              <w:pStyle w:val="Style14"/>
              <w:snapToGrid w:val="false"/>
              <w:rPr/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Новый год»;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над проведением олимпиады по педиатрии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 уровня достижений ОК И ПК  по  предмету «ПМ 04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 соответствие ФГОС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 xml:space="preserve">Подведение итогов внутриучилищного конт роля Презентация элементов модульного обучения и внедрение в учебный процесс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качества работы с родителями,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верка состояния дневников по практике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определение стадии подготовки  документации к практике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Устранение недост. материала ИГА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дготовка материалов к квалификационной практике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степени подготовленности к УИРС,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ачества выполнения манипуляций студентами,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верка готовности материалов к ИГА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Лучший выпускник»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участия в заочной студенческой конференции «СД в системе ПМСП» РБ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участия в интернет-олимпиаде по СД г.Самара по плану ПФО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Цель:</w:t>
            </w:r>
            <w:r>
              <w:rPr>
                <w:color w:val="993366"/>
                <w:sz w:val="14"/>
                <w:szCs w:val="14"/>
              </w:rPr>
              <w:t xml:space="preserve"> обобщение опыта работы классного руководителя по ведению рейтинга воспитательной работы в группе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Подведение итогов контр. клинических дисциплин; </w:t>
            </w:r>
            <w:r>
              <w:rPr>
                <w:color w:val="0000FF"/>
                <w:sz w:val="14"/>
                <w:szCs w:val="14"/>
              </w:rPr>
              <w:t>подведение итогов работы  кружка и  кабинета  педиатрии за 2010-2011 уч.год</w:t>
            </w:r>
          </w:p>
        </w:tc>
      </w:tr>
      <w:tr>
        <w:trPr>
          <w:trHeight w:val="53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результатов диагностик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Административная – изучение документации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Форма-метод: посещение классных часов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документац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  <w:t>Форма – метод:</w:t>
            </w:r>
            <w:r>
              <w:rPr>
                <w:color w:val="339966"/>
                <w:sz w:val="14"/>
                <w:szCs w:val="14"/>
              </w:rPr>
              <w:t xml:space="preserve"> административная – посещение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Форма – метод: </w:t>
            </w:r>
            <w:r>
              <w:rPr>
                <w:color w:val="993366"/>
                <w:sz w:val="14"/>
                <w:szCs w:val="14"/>
              </w:rPr>
              <w:t>тематический – изучение документации классного руководителя</w:t>
            </w:r>
          </w:p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</w:t>
            </w:r>
            <w:r>
              <w:rPr>
                <w:color w:val="0000FF"/>
                <w:sz w:val="14"/>
                <w:szCs w:val="14"/>
              </w:rPr>
              <w:t xml:space="preserve"> фронтальный - анализ</w:t>
            </w:r>
          </w:p>
        </w:tc>
      </w:tr>
      <w:tr>
        <w:trPr>
          <w:trHeight w:val="53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совещание при зам.директора по УР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Совет классных руководителей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 xml:space="preserve">Положение об олимпиад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Совет классных руководителей, совещание при директоре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9966"/>
                <w:sz w:val="14"/>
                <w:szCs w:val="14"/>
              </w:rPr>
              <w:t>Выход</w:t>
            </w:r>
            <w:r>
              <w:rPr>
                <w:color w:val="339966"/>
                <w:sz w:val="14"/>
                <w:szCs w:val="14"/>
              </w:rPr>
              <w:t>: справка;</w:t>
            </w:r>
          </w:p>
          <w:p>
            <w:pPr>
              <w:pStyle w:val="Style14"/>
              <w:snapToGrid w:val="false"/>
              <w:rPr/>
            </w:pPr>
            <w:r>
              <w:rPr>
                <w:sz w:val="14"/>
                <w:szCs w:val="14"/>
              </w:rPr>
              <w:t>Олимпиада «СД в педиатрии»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ЦМК КД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щание при директоре,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УИРС, ИГА,</w:t>
            </w:r>
            <w:r>
              <w:rPr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еренция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импиада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color w:val="993366"/>
                <w:sz w:val="14"/>
                <w:szCs w:val="14"/>
              </w:rPr>
              <w:t>совет классных руководителей</w:t>
            </w:r>
          </w:p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пед.совет</w:t>
            </w:r>
          </w:p>
        </w:tc>
      </w:tr>
      <w:tr>
        <w:trPr>
          <w:trHeight w:val="2365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тникова Анна Александровна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наличия КИМов для входного контроля студентов 1-го курса;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Посвящение в студенты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Цель: Контроль за оснащением и оформлением кабинетов 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ровня воспитанности в группе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требованиям  к их ведению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ачества подготовки метод. разработки на конкурс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Новый год»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уровня знаний компетенций по  предмету «химия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ответствие ФГО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качества преподавания предмета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степени подготовки к  областному МО по хими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качество работы с родителям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информирование  родителей студентов, имеющих академическую задолженность)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339966"/>
                <w:sz w:val="14"/>
                <w:szCs w:val="14"/>
              </w:rPr>
              <w:t>Цель:Изучение востребованности тематики классных часов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День Здоровья»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одготовки к УИ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участия в заочном конкурсе проектных работ по химии г.Саранск по плану ПФО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Цель</w:t>
            </w:r>
            <w:r>
              <w:rPr>
                <w:color w:val="0000FF"/>
                <w:sz w:val="14"/>
                <w:szCs w:val="14"/>
              </w:rPr>
              <w:t>: подведение итогов работы  кружка и  кабинета  химии за 2012-2013 уч.год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и журнала группы требованиям  к их ведению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, наблюдение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результатов диагностик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>Форма – метод:</w:t>
            </w:r>
            <w:r>
              <w:rPr>
                <w:sz w:val="14"/>
                <w:szCs w:val="14"/>
              </w:rPr>
              <w:t xml:space="preserve"> фронтальный – изучение документации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щение занятия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  <w:r>
              <w:rPr>
                <w:color w:val="FF0000"/>
                <w:sz w:val="14"/>
                <w:szCs w:val="14"/>
              </w:rPr>
              <w:t>,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Форма-метод: Посещение классных часов, анкетирование студентов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>фронтальный – анализ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 xml:space="preserve">совещание при зам.директора по УР, </w:t>
            </w:r>
            <w:r>
              <w:rPr>
                <w:color w:val="FF0000"/>
                <w:sz w:val="14"/>
                <w:szCs w:val="14"/>
              </w:rPr>
              <w:t xml:space="preserve">заседание ЦМК ОД, </w:t>
            </w:r>
            <w:r>
              <w:rPr>
                <w:color w:val="339966"/>
                <w:sz w:val="14"/>
                <w:szCs w:val="14"/>
              </w:rPr>
              <w:t>спра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щание при директоре,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овет классных руководител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совет классных руководителе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боток преподав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Совещание при зам дир.по УР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Совет классных руководителей, совещание при директор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УИ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Выход</w:t>
            </w:r>
            <w:r>
              <w:rPr>
                <w:color w:val="0000FF"/>
                <w:sz w:val="14"/>
                <w:szCs w:val="14"/>
              </w:rPr>
              <w:t>: пед.совет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пед.совет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00"/>
              </w:rPr>
              <w:t>Колбинцева Нелла Михайлов-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 ФГОС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Цель: Контроль за оснащением и оформлением кабинетов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одготовки к УИР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Цель</w:t>
            </w:r>
            <w:r>
              <w:rPr>
                <w:color w:val="0000FF"/>
                <w:sz w:val="14"/>
                <w:szCs w:val="14"/>
              </w:rPr>
              <w:t>: подведение итогов работы  кружка и  кабинета  акушерства и гинекологии  за 2012-2013 уч.год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, наблюдение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документац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 xml:space="preserve">фронтальный – анализ 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совещание при зам.директора по У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совещание при директоре,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боток преподав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УИРС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Выход</w:t>
            </w:r>
            <w:r>
              <w:rPr>
                <w:color w:val="0000FF"/>
                <w:sz w:val="14"/>
                <w:szCs w:val="14"/>
              </w:rPr>
              <w:t>: пед.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ин Евгений Николаевич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Цель: Контроль за оснащением и оформлением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и достижения ОК И ПК по  предмету «Анатомия»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в  соответствие ФГОС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качества преподавания предмета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, наблюдение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документац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33CC"/>
                <w:sz w:val="14"/>
                <w:szCs w:val="14"/>
              </w:rPr>
              <w:t>Выход: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ЦМК ООД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совещание при зам.директора по У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совещание при директоре,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оток преподав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заседание ЦМК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лова Маргарита Сергее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Контроль за оснащением и оформлением кабинетов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и ПК по  предмету «Диагн. модулю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В   соответствие ФГОС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33CC"/>
                <w:sz w:val="14"/>
                <w:szCs w:val="14"/>
              </w:rPr>
              <w:t>Форма</w:t>
            </w:r>
            <w:r>
              <w:rPr>
                <w:b/>
                <w:bCs/>
                <w:color w:val="0000FF"/>
                <w:sz w:val="14"/>
                <w:szCs w:val="14"/>
              </w:rPr>
              <w:t>:</w:t>
            </w:r>
            <w:r>
              <w:rPr>
                <w:color w:val="0000FF"/>
                <w:sz w:val="14"/>
                <w:szCs w:val="14"/>
              </w:rPr>
              <w:t xml:space="preserve"> посещение уроков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, наблюдение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документации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33CC"/>
                <w:sz w:val="14"/>
                <w:szCs w:val="14"/>
              </w:rPr>
              <w:t xml:space="preserve">Выход </w:t>
            </w:r>
            <w:r>
              <w:rPr>
                <w:color w:val="0033CC"/>
                <w:sz w:val="14"/>
                <w:szCs w:val="14"/>
              </w:rPr>
              <w:t>ЦМК КД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совещание при зам.директора по У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совещание при директоре,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боток преподав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арченко Галина Павл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наличия КИМов для входного контроля студентов 1-го курса;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Посвящение в студенты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онтроль за оснащением и оформлением кабинетов</w:t>
            </w:r>
          </w:p>
          <w:p>
            <w:pPr>
              <w:pStyle w:val="Normal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Цель:  изучить связь занятий ОБЖ с дальнейшей практической деятельностью.</w:t>
            </w:r>
          </w:p>
          <w:p>
            <w:pPr>
              <w:pStyle w:val="Normal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ровня воспитанности в группе</w:t>
            </w:r>
          </w:p>
          <w:p>
            <w:pPr>
              <w:pStyle w:val="Normal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работы по адаптации в группе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требованиям  к их ведению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Цель:  изучить связь занятий ОБЖ с дальнейшей практической деятельностью.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Новый год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реподавания предмета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Качество работы с родителями</w:t>
            </w:r>
          </w:p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>(информирование  родителей студентов, имеющих академическую задолженность)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 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и ОК по  предмету «немецкий язык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 соответствие ФГО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одготовки к УИР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День Здоровья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Цель</w:t>
            </w:r>
            <w:r>
              <w:rPr>
                <w:color w:val="0000FF"/>
                <w:sz w:val="14"/>
                <w:szCs w:val="14"/>
              </w:rPr>
              <w:t>: подведение итогов работы  кружка и  кабинета  немецкого языка  за 2012-2013 уч.год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и журнала группы требованиям  к их ведению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, наблюдение</w:t>
            </w:r>
            <w:r>
              <w:rPr>
                <w:color w:val="339966"/>
                <w:sz w:val="14"/>
                <w:szCs w:val="14"/>
              </w:rPr>
              <w:t xml:space="preserve">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Форма-метод: Фронтальный, посещение занятий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результатов диагностик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Анкетирование,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 xml:space="preserve">Форма-метод: Фронтальный, посещение занятий Посещение мероприятия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  <w:r>
              <w:rPr>
                <w:color w:val="339966"/>
                <w:sz w:val="14"/>
                <w:szCs w:val="14"/>
              </w:rPr>
              <w:t xml:space="preserve"> Форма-метод: посещение мероприятия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 xml:space="preserve">фронтальный – анализ 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 xml:space="preserve">совещание при зам.директора по УР, </w:t>
            </w:r>
            <w:r>
              <w:rPr>
                <w:color w:val="FF0000"/>
                <w:sz w:val="14"/>
                <w:szCs w:val="14"/>
              </w:rPr>
              <w:t xml:space="preserve">заседание ЦМК ОД, </w:t>
            </w:r>
            <w:r>
              <w:rPr>
                <w:color w:val="339966"/>
                <w:sz w:val="14"/>
                <w:szCs w:val="14"/>
              </w:rPr>
              <w:t>спра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совещание при директоре,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индивидуальное консультирование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овет классных руководител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совет классных руководителе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боток преподав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индивидуальное консультирование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я в ГА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Выход: совет классных руководителей, 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Сов при зам дир по У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УИРС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Выход</w:t>
            </w:r>
            <w:r>
              <w:rPr>
                <w:color w:val="0000FF"/>
                <w:sz w:val="14"/>
                <w:szCs w:val="14"/>
              </w:rPr>
              <w:t>: пед.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пед.совет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</w:tc>
      </w:tr>
      <w:tr>
        <w:trPr>
          <w:trHeight w:val="539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вельева Раиса Василье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наличия КИМов для входного контроля студентов 1-го курса;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Посвящение в студенты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Контроль за оснащением и оформлением английского языка</w:t>
            </w:r>
          </w:p>
          <w:p>
            <w:pPr>
              <w:pStyle w:val="Normal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ровня воспитанности в группе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339966"/>
                <w:sz w:val="14"/>
                <w:szCs w:val="14"/>
              </w:rPr>
              <w:t>Изучение работы по адаптации в группе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Цель: Изучения соответствия выполняемой работы с годовым планом воспитательной работы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требованиям  к их ведению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Новый год»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качество работы с родителям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информирование  родителей студентов, имеющих академическую задолженность)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Анализ проведения предметной недели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по  предмету «Английский язык»</w:t>
            </w:r>
          </w:p>
          <w:p>
            <w:pPr>
              <w:pStyle w:val="Style14"/>
              <w:snapToGrid w:val="false"/>
              <w:rPr/>
            </w:pPr>
            <w:r>
              <w:rPr>
                <w:color w:val="0000FF"/>
                <w:sz w:val="14"/>
                <w:szCs w:val="14"/>
              </w:rPr>
              <w:t>в  соответствие ФГОС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троль участия в заочной олимпиаде по английскому языку г.Медногорск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сещение открытого занятия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одготовки к УИ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День Здоровья»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качества преподавания предмета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Цель</w:t>
            </w:r>
            <w:r>
              <w:rPr>
                <w:color w:val="0000FF"/>
                <w:sz w:val="14"/>
                <w:szCs w:val="14"/>
              </w:rPr>
              <w:t>: подведение итогов работы  кружка и  кабинета  английского языка  за 2012-2013 уч.год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и журнала группы требованиям  к их ведению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 xml:space="preserve">административная - изучение документации, </w:t>
            </w: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, наблюдение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результатов диагностик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Анкетирование,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Форма-метод: посещение классных часов,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фронтальный – изучение  учебной документации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Форма-метод: посещение мероприятия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, посещение занятия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 xml:space="preserve">фронтальный – анализ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 xml:space="preserve">совещание при зам.директора по УР, </w:t>
            </w:r>
            <w:r>
              <w:rPr>
                <w:color w:val="FF0000"/>
                <w:sz w:val="14"/>
                <w:szCs w:val="14"/>
              </w:rPr>
              <w:t xml:space="preserve">заседание ЦМК ОД, </w:t>
            </w:r>
            <w:r>
              <w:rPr>
                <w:color w:val="339966"/>
                <w:sz w:val="14"/>
                <w:szCs w:val="14"/>
              </w:rPr>
              <w:t>спра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совещание при директоре,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овет классных руководител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Совет классных руководителей, совещание при директоре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боток преподав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совет классных руководителей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заседание ЦМК 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Сов. при дир по У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импиа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справка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УИ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ка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Выход</w:t>
            </w:r>
            <w:r>
              <w:rPr>
                <w:color w:val="0000FF"/>
                <w:sz w:val="14"/>
                <w:szCs w:val="14"/>
              </w:rPr>
              <w:t>: пед.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пед.совет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</w:tc>
      </w:tr>
      <w:tr>
        <w:trPr>
          <w:trHeight w:val="3040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асимова Валентина Калистратовна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Цель: </w:t>
            </w:r>
            <w:r>
              <w:rPr>
                <w:color w:val="FF0000"/>
                <w:sz w:val="14"/>
                <w:szCs w:val="14"/>
              </w:rPr>
              <w:t xml:space="preserve">определение  соответствия преподавания 1 квалификационной категории; </w:t>
            </w:r>
            <w:r>
              <w:rPr>
                <w:color w:val="0000FF"/>
                <w:sz w:val="14"/>
                <w:szCs w:val="14"/>
              </w:rPr>
              <w:t>определение наличия УМК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методики проведение классных часов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Посвящение в студенты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качества оснащения и оформления кабинета</w:t>
            </w:r>
          </w:p>
          <w:p>
            <w:pPr>
              <w:pStyle w:val="Normal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ровня воспитанности в группе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качества преподавания дисциплины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требованиям  к их ведению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Новый год»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конкурсе «Лучший выпускник»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качества работы с родителям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информирование  родителей студентов, имеющих академическую задолженность)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качества преподавания предме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и ОК по  предмету «математика и физика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  соответствие ФГОС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Цель: определение качества проведения предметной недели,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День Здоровья»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одготовки к УИ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Цель</w:t>
            </w:r>
            <w:r>
              <w:rPr>
                <w:color w:val="0000FF"/>
                <w:sz w:val="14"/>
                <w:szCs w:val="14"/>
              </w:rPr>
              <w:t>: подведение итогов работы  кружка и  кабинета  математики и физики  за 2012-2013 уч.год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и журнала группы требованиям  к их ведению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, тематический – контрольные работы;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фронтальный – практические задания, взаимопосещение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классных часов и мероприятия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Форма - метод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административная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посещение кабинета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результатов диагностик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 xml:space="preserve">административная - изучение документации, 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\ мероприятия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щение занят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33CC"/>
                <w:sz w:val="14"/>
                <w:szCs w:val="14"/>
              </w:rPr>
            </w:pPr>
            <w:r>
              <w:rPr>
                <w:b/>
                <w:bCs/>
                <w:color w:val="0033CC"/>
                <w:sz w:val="14"/>
                <w:szCs w:val="14"/>
              </w:rPr>
              <w:t>форма: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 xml:space="preserve"> </w:t>
            </w:r>
            <w:r>
              <w:rPr>
                <w:color w:val="0033CC"/>
                <w:sz w:val="14"/>
                <w:szCs w:val="14"/>
              </w:rPr>
              <w:t>Посещение уроков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Форма - метод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административная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посещение кабинета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Форма-метод: посещение мероприятия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 xml:space="preserve">фронтальный – анализ 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овет классных руководителей, совещание при директоре, спра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заседание ЦМК ОД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овет классных руководител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боток преподавателе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совет классных руководителей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педагогический совет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ыход: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пра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заседание ЦМК ОД</w:t>
            </w:r>
            <w:r>
              <w:rPr>
                <w:color w:val="339966"/>
                <w:sz w:val="14"/>
                <w:szCs w:val="14"/>
              </w:rPr>
              <w:t xml:space="preserve"> справка</w:t>
            </w:r>
          </w:p>
          <w:p>
            <w:pPr>
              <w:pStyle w:val="Style14"/>
              <w:snapToGrid w:val="false"/>
              <w:rPr/>
            </w:pPr>
            <w:r>
              <w:rPr>
                <w:sz w:val="14"/>
                <w:szCs w:val="14"/>
              </w:rPr>
              <w:t>Областной УИРС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Выход</w:t>
            </w:r>
            <w:r>
              <w:rPr>
                <w:color w:val="0000FF"/>
                <w:sz w:val="14"/>
                <w:szCs w:val="14"/>
              </w:rPr>
              <w:t>: пед.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пед.совет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00"/>
              </w:rPr>
              <w:t>Агапова Ольга Михайлов-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Цель:Контроль за оснащением и оформлением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требованиям  к их ведению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качества преподавания предмета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  <w:t>Цель:</w:t>
            </w:r>
            <w:r>
              <w:rPr>
                <w:color w:val="00FFFF"/>
                <w:sz w:val="14"/>
                <w:szCs w:val="14"/>
              </w:rPr>
              <w:t xml:space="preserve"> оценка конечного уровня знаний студентов по предмету «Клиническая фармакология»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 уровня знаний и ПК по  предмету «фармакология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соответствие ФГО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качества преподавания и состояния учебной документац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  <w:t>Цель:</w:t>
            </w:r>
            <w:r>
              <w:rPr>
                <w:color w:val="00FFFF"/>
                <w:sz w:val="14"/>
                <w:szCs w:val="14"/>
              </w:rPr>
              <w:t xml:space="preserve"> оценка конечного уровня знаний студентов по предмету «Клиническая фармакология»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сещение открытого занятия</w:t>
            </w:r>
            <w:r>
              <w:rPr>
                <w:color w:val="339966"/>
                <w:sz w:val="14"/>
                <w:szCs w:val="14"/>
              </w:rPr>
              <w:t xml:space="preserve">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одготовки к УИ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Цель</w:t>
            </w:r>
            <w:r>
              <w:rPr>
                <w:color w:val="0000FF"/>
                <w:sz w:val="14"/>
                <w:szCs w:val="14"/>
              </w:rPr>
              <w:t>: подведение итогов работы  кружка и  кабинета  фармакологии  за 2012  -2013 уч.год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 xml:space="preserve">установление соответствия заполнения зачетных книжек студентов и журнала группы требованиям  к их ведению; </w:t>
            </w:r>
            <w:r>
              <w:rPr>
                <w:color w:val="00FFFF"/>
                <w:sz w:val="14"/>
                <w:szCs w:val="14"/>
              </w:rPr>
              <w:t>оценка конечного уровня знаний студентов по предмету «Общая фармакология»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, наблюдение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 xml:space="preserve"> 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щение занятия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33CC"/>
                <w:sz w:val="14"/>
                <w:szCs w:val="14"/>
              </w:rPr>
              <w:t xml:space="preserve">Форма - метод: </w:t>
            </w:r>
            <w:r>
              <w:rPr>
                <w:color w:val="0033CC"/>
                <w:sz w:val="14"/>
                <w:szCs w:val="14"/>
              </w:rPr>
              <w:t>административная – тематический – экзамен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Форма - метод: </w:t>
            </w:r>
            <w:r>
              <w:rPr>
                <w:color w:val="00FFFF"/>
                <w:sz w:val="14"/>
                <w:szCs w:val="14"/>
              </w:rPr>
              <w:t>административная – тематический – экзамен,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щение мероприятия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 xml:space="preserve">фронтальный – анализ 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;</w:t>
            </w:r>
          </w:p>
          <w:p>
            <w:pPr>
              <w:pStyle w:val="Style14"/>
              <w:snapToGrid w:val="false"/>
              <w:rPr/>
            </w:pPr>
            <w:r>
              <w:rPr>
                <w:color w:val="00FFFF"/>
                <w:sz w:val="14"/>
                <w:szCs w:val="14"/>
              </w:rPr>
              <w:t>административная – тематический –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совещание при зам.директора по УР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совещание при директоре,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совет классных руководителе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боток преподавателе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ка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b/>
                <w:bCs/>
                <w:color w:val="0033CC"/>
                <w:sz w:val="14"/>
                <w:szCs w:val="14"/>
              </w:rPr>
              <w:t xml:space="preserve">Выход: </w:t>
            </w:r>
            <w:r>
              <w:rPr>
                <w:color w:val="0033CC"/>
                <w:sz w:val="14"/>
                <w:szCs w:val="14"/>
              </w:rPr>
              <w:t>заседание ЦМК, пед.совет.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я в ГАК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FFFF"/>
                <w:sz w:val="14"/>
                <w:szCs w:val="14"/>
              </w:rPr>
            </w:pPr>
            <w:r>
              <w:rPr>
                <w:b/>
                <w:bCs/>
                <w:color w:val="00FFFF"/>
                <w:sz w:val="14"/>
                <w:szCs w:val="14"/>
              </w:rPr>
              <w:t xml:space="preserve">Выход: </w:t>
            </w:r>
            <w:r>
              <w:rPr>
                <w:color w:val="00FFFF"/>
                <w:sz w:val="14"/>
                <w:szCs w:val="14"/>
              </w:rPr>
              <w:t>заседание ЦМК, пед.совет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УИ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Выход</w:t>
            </w:r>
            <w:r>
              <w:rPr>
                <w:color w:val="0000FF"/>
                <w:sz w:val="14"/>
                <w:szCs w:val="14"/>
              </w:rPr>
              <w:t xml:space="preserve">: пед.совет, 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пед.совет; </w:t>
            </w:r>
            <w:r>
              <w:rPr>
                <w:color w:val="00FFFF"/>
                <w:sz w:val="14"/>
                <w:szCs w:val="14"/>
              </w:rPr>
              <w:t xml:space="preserve">ЦМК, </w:t>
            </w:r>
          </w:p>
        </w:tc>
      </w:tr>
      <w:tr>
        <w:trPr>
          <w:trHeight w:val="1854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чиенко Ольга Яковле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наличия КИМов для входного контроля студентов 1-го курса;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Посвящение в студенты»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онтроль за оснащением и оформлением кабинетов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я соответствия выполняемой работы с годовым планом воспитательной работы</w:t>
            </w:r>
          </w:p>
          <w:p>
            <w:pPr>
              <w:pStyle w:val="Normal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ровня воспитанности в группе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требованиям  к их ведению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и ОК по  предмету «история и обществознание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  соответствие ФГОС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Новый год»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конкурсе «Лучший выпускник»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Работа с родителям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информирование  родителей студентов, имеющих академическую задолженность)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качества преподавания предмет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День Здоровья»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одготовки к УИ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качества преподавания предмета,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дведение итогов проведения предметной недел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и журнала группы требованиям  к их ведению;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одведение итогов работы  кружка и  кабинета  общественных дисциплин 2012-2013 уч.год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Форма-метод: посещение классных часов, изучение документац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результатов диагностик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Посещение уроков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я мероприятия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щение занят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, </w:t>
            </w:r>
            <w:r>
              <w:rPr>
                <w:color w:val="0000FF"/>
                <w:sz w:val="14"/>
                <w:szCs w:val="14"/>
              </w:rPr>
              <w:t>анализ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 xml:space="preserve">совещание при зам.директора по УР, </w:t>
            </w:r>
            <w:r>
              <w:rPr>
                <w:color w:val="FF0000"/>
                <w:sz w:val="14"/>
                <w:szCs w:val="14"/>
              </w:rPr>
              <w:t xml:space="preserve">заседание ЦМК ОД, </w:t>
            </w:r>
            <w:r>
              <w:rPr>
                <w:color w:val="339966"/>
                <w:sz w:val="14"/>
                <w:szCs w:val="14"/>
              </w:rPr>
              <w:t>спра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Совет классных руководителей, совещание при директор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совет классных руководителе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боток преподавателей</w:t>
            </w:r>
          </w:p>
          <w:p>
            <w:pPr>
              <w:pStyle w:val="Style14"/>
              <w:snapToGrid w:val="false"/>
              <w:rPr/>
            </w:pPr>
            <w:r>
              <w:rPr>
                <w:color w:val="0033CC"/>
                <w:sz w:val="14"/>
                <w:szCs w:val="14"/>
              </w:rPr>
              <w:t>Справка ,ЦМК ООД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339966"/>
                <w:sz w:val="14"/>
                <w:szCs w:val="14"/>
              </w:rPr>
              <w:t>Справка\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УИРС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заседание ЦМК ОД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пед.совет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овалова Нина Юрье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контроль за оснащением и оформлением кабинетов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требованиям  к их ведению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изучение  качества оформления программы элективного курса (на областной конкурс метод.разработок)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изучение работаы с родителям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информирование  родителей студентов, имеющих академическую задолженность)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993366"/>
                <w:sz w:val="14"/>
                <w:szCs w:val="14"/>
              </w:rPr>
              <w:t xml:space="preserve">Цель:  </w:t>
            </w:r>
            <w:r>
              <w:rPr>
                <w:color w:val="993366"/>
                <w:sz w:val="14"/>
                <w:szCs w:val="14"/>
              </w:rPr>
              <w:t>изучение способов организации элективного курса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онтроль за качеством выполнения манипуляций студентам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Цель</w:t>
            </w:r>
            <w:r>
              <w:rPr>
                <w:color w:val="0000FF"/>
                <w:sz w:val="14"/>
                <w:szCs w:val="14"/>
              </w:rPr>
              <w:t>: подведение итогов работы  кружка и  кабинета  ОСД  за 2012-2013 уч.год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и журнала группы требованиям  к их ведению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, наблюдение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</w:t>
            </w:r>
            <w:r>
              <w:rPr>
                <w:color w:val="FF0000"/>
                <w:sz w:val="14"/>
                <w:szCs w:val="14"/>
              </w:rPr>
              <w:t>административная – собеседование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Форма – метод: 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административная - собеседование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 xml:space="preserve">фронтальный – анализ 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 xml:space="preserve">совещание при зам.директора по УР,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совещание при директоре,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совет классных руководителей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конкурс метод.разработок (г.Оренбург)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 </w:t>
            </w:r>
            <w:r>
              <w:rPr>
                <w:color w:val="FF0000"/>
                <w:sz w:val="14"/>
                <w:szCs w:val="14"/>
              </w:rPr>
              <w:t>пед.совет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индивидуальное консульт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Выход</w:t>
            </w:r>
            <w:r>
              <w:rPr>
                <w:color w:val="0000FF"/>
                <w:sz w:val="14"/>
                <w:szCs w:val="14"/>
              </w:rPr>
              <w:t>: пед.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пед.совет</w:t>
            </w:r>
          </w:p>
        </w:tc>
      </w:tr>
      <w:tr>
        <w:trPr>
          <w:trHeight w:val="2056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нель Наталия Виталье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 ГОС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Посвящение в студенты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 xml:space="preserve">: проверка оснащенности и оформлением кабинетов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Степень готовности  к Интернет-экзамену</w:t>
            </w:r>
          </w:p>
          <w:p>
            <w:pPr>
              <w:pStyle w:val="Normal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ровня воспитанности в группе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требованиям  к их ведению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Цель:  проверка качества знаний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Новый год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качества преподавания и состояния учебной документации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Подведение итогов внутриучилищного контроля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Презентация элементов модульного обучения и внедрение в учебный процесс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Работа с родителям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информирование  родителей студентов, имеющих академическую задолженность)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участия в заочном семинаре преподавателей психологии и педагогов-психологов по теме «Психолого-педагогическое сопровождение нравственного развития личности обучающихся в медицинском колледже» (по плану СМФОУ ПФО)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Цель: степень подготовки к конкурсу «Лучший по профессии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ие степени участия  в  УИРС,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 областном конкурсе методических разработок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одготовки к УИРС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и ОК по  предмету «психология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  соответствие ФГО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Подведение итогов контроля общеобра-зовательных дисциплин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и журнала группы требованиям  к их ведению</w:t>
            </w:r>
          </w:p>
        </w:tc>
      </w:tr>
      <w:tr>
        <w:trPr>
          <w:trHeight w:val="53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 xml:space="preserve">административная - изучение документации, </w:t>
            </w: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результатов диагностик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щение занятия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учение документац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онтальный контроль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онтрольный срез,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анализ обязательных письменных работ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</w:tc>
      </w:tr>
      <w:tr>
        <w:trPr>
          <w:trHeight w:val="53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>совещание при зам.директора по УР</w:t>
            </w:r>
            <w:r>
              <w:rPr>
                <w:color w:val="339966"/>
                <w:sz w:val="14"/>
                <w:szCs w:val="14"/>
              </w:rPr>
              <w:t>, спра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Заседание ЦМК ОД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овет классных руководителей,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совет классных руководителе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боток преподав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я  в ГА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Конкурс «Лучший по профессии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339966"/>
                <w:sz w:val="14"/>
                <w:szCs w:val="14"/>
              </w:rPr>
              <w:t xml:space="preserve">Выход: </w:t>
            </w:r>
            <w:r>
              <w:rPr>
                <w:color w:val="0033CC"/>
                <w:sz w:val="14"/>
                <w:szCs w:val="14"/>
              </w:rPr>
              <w:t>справка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Сов при директоре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b/>
                <w:bCs/>
                <w:color w:val="800080"/>
                <w:sz w:val="14"/>
                <w:szCs w:val="14"/>
              </w:rPr>
              <w:t xml:space="preserve">Выход: </w:t>
            </w:r>
            <w:r>
              <w:rPr>
                <w:color w:val="800080"/>
                <w:sz w:val="14"/>
                <w:szCs w:val="14"/>
              </w:rPr>
              <w:t>Пед.Совет</w:t>
            </w:r>
          </w:p>
        </w:tc>
      </w:tr>
      <w:tr>
        <w:trPr>
          <w:trHeight w:val="1840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шина Светлана Витальевна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определение наличия КИМов для входного контроля студентов 1-го курса;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Посвящение в студенты»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Контроль за оснащением и оформлением кабинетов </w:t>
            </w:r>
          </w:p>
          <w:p>
            <w:pPr>
              <w:pStyle w:val="Normal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ровня воспитанности в группе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  <w:sz w:val="14"/>
                <w:szCs w:val="14"/>
              </w:rPr>
              <w:t>Цель определить готовность комп. класса у заочной олимпиаде по педиатр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требованиям  к их ведению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онтроль за работой  колледжного сайта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индивидуальной работы с родителям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Новый год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Работа электронных дневников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 </w:t>
            </w:r>
            <w:r>
              <w:rPr>
                <w:color w:val="993366"/>
                <w:sz w:val="14"/>
                <w:szCs w:val="14"/>
              </w:rPr>
              <w:t>своевременность  представления информации о ходе заочно-очной олимпиады школьников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знаний и ОК ,ПК по  предмету «информатика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  соответствие ФГОС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День Здоровья»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одготовки к УИ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участия в интернет-олимпиаде по СД по плану ПФО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Цель</w:t>
            </w:r>
            <w:r>
              <w:rPr>
                <w:color w:val="0000FF"/>
                <w:sz w:val="14"/>
                <w:szCs w:val="14"/>
              </w:rPr>
              <w:t>: подведение итогов работы  кружка и  кабинета  информатики  за 2012-2013 уч.год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и журнала группы требованиям  к их ведению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- метод: </w:t>
            </w:r>
            <w:r>
              <w:rPr>
                <w:color w:val="FF0000"/>
                <w:sz w:val="14"/>
                <w:szCs w:val="14"/>
              </w:rPr>
              <w:t>административная - изучение документации, наблюдение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результатов диагностик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Анкетирование, изучение документации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административная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Консультирование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Форма – метод: </w:t>
            </w:r>
            <w:r>
              <w:rPr>
                <w:color w:val="993366"/>
                <w:sz w:val="14"/>
                <w:szCs w:val="14"/>
              </w:rPr>
              <w:t xml:space="preserve"> административная – изучение интернет-сайта колледжа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Посещение уроков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Форма-метод: Посещение мероприятия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орма - метод: </w:t>
            </w:r>
            <w:r>
              <w:rPr>
                <w:sz w:val="14"/>
                <w:szCs w:val="14"/>
              </w:rPr>
              <w:t>административная - изучение документаци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 xml:space="preserve">фронтальный – анализ 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 xml:space="preserve">совещание при зам.директора по УР, </w:t>
            </w:r>
            <w:r>
              <w:rPr>
                <w:color w:val="FF0000"/>
                <w:sz w:val="14"/>
                <w:szCs w:val="14"/>
              </w:rPr>
              <w:t xml:space="preserve">заседание ЦМК ОД, </w:t>
            </w:r>
            <w:r>
              <w:rPr>
                <w:color w:val="339966"/>
                <w:sz w:val="14"/>
                <w:szCs w:val="14"/>
              </w:rPr>
              <w:t>спра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совещание при директоре,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овет классных руководителей,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Тех оснащение комп. класс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совет классных руководителе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боток преподав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овещание при директоре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Выход: </w:t>
            </w:r>
            <w:r>
              <w:rPr>
                <w:color w:val="993366"/>
                <w:sz w:val="14"/>
                <w:szCs w:val="14"/>
              </w:rPr>
              <w:t>индивидуальное консультирование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33CC"/>
                <w:sz w:val="14"/>
                <w:szCs w:val="14"/>
              </w:rPr>
            </w:pPr>
            <w:r>
              <w:rPr>
                <w:b/>
                <w:bCs/>
                <w:color w:val="0033CC"/>
                <w:sz w:val="14"/>
                <w:szCs w:val="14"/>
              </w:rPr>
              <w:t xml:space="preserve">Справ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справка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УИ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импиада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Выход</w:t>
            </w:r>
            <w:r>
              <w:rPr>
                <w:color w:val="0000FF"/>
                <w:sz w:val="14"/>
                <w:szCs w:val="14"/>
              </w:rPr>
              <w:t>: пед.совет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b/>
                <w:bCs/>
                <w:color w:val="800080"/>
                <w:sz w:val="14"/>
                <w:szCs w:val="14"/>
              </w:rPr>
              <w:t xml:space="preserve">Выход: </w:t>
            </w:r>
            <w:r>
              <w:rPr>
                <w:color w:val="800080"/>
                <w:sz w:val="14"/>
                <w:szCs w:val="14"/>
              </w:rPr>
              <w:t>Пед.Совет</w:t>
            </w:r>
          </w:p>
        </w:tc>
      </w:tr>
      <w:tr>
        <w:trPr>
          <w:trHeight w:val="109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аворов Владимир Николаевич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изучение качества организации и участия в кроссе Наций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Цель</w:t>
            </w:r>
            <w:r>
              <w:rPr>
                <w:color w:val="993366"/>
                <w:sz w:val="14"/>
                <w:szCs w:val="14"/>
              </w:rPr>
              <w:t>: определение уровня физической подготовки студенто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9966"/>
                <w:sz w:val="14"/>
                <w:szCs w:val="14"/>
              </w:rPr>
              <w:t>Цель:</w:t>
            </w:r>
            <w:r>
              <w:rPr>
                <w:color w:val="339966"/>
                <w:sz w:val="14"/>
                <w:szCs w:val="14"/>
              </w:rPr>
              <w:t xml:space="preserve"> Изучение методов воспитания на уроках физ-ры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преподавания «физ-ра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  соответствие ФГО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массовости вовлечения студентов на занятиях в секциях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9966"/>
                <w:sz w:val="14"/>
                <w:szCs w:val="14"/>
              </w:rPr>
              <w:t>Цель</w:t>
            </w:r>
            <w:r>
              <w:rPr>
                <w:color w:val="339966"/>
                <w:sz w:val="14"/>
                <w:szCs w:val="14"/>
              </w:rPr>
              <w:t>: Изучение методов воспитания на уроках физ-ры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реподавания предмет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текущего уровня преподавания «физ-ра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  соответствие ФГО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Цель</w:t>
            </w:r>
            <w:r>
              <w:rPr>
                <w:color w:val="993366"/>
                <w:sz w:val="14"/>
                <w:szCs w:val="14"/>
              </w:rPr>
              <w:t>: определение динамики уровня физической подготовки студентов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  <w:t>Цель:</w:t>
            </w:r>
            <w:r>
              <w:rPr>
                <w:color w:val="339966"/>
                <w:sz w:val="14"/>
                <w:szCs w:val="14"/>
              </w:rPr>
              <w:t xml:space="preserve"> Изучение методов воспитания на уроках физ-ры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</w:t>
            </w:r>
            <w:r>
              <w:rPr>
                <w:color w:val="FF0000"/>
                <w:sz w:val="14"/>
                <w:szCs w:val="14"/>
              </w:rPr>
              <w:t xml:space="preserve">административная – наблюдение; </w:t>
            </w:r>
            <w:r>
              <w:rPr>
                <w:color w:val="0000FF"/>
                <w:sz w:val="14"/>
                <w:szCs w:val="14"/>
              </w:rPr>
              <w:t>изучение документаци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анализ показателей физ.подготовк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9966"/>
                <w:sz w:val="14"/>
                <w:szCs w:val="14"/>
              </w:rPr>
              <w:t>Форма-метод:</w:t>
            </w:r>
            <w:r>
              <w:rPr>
                <w:color w:val="339966"/>
                <w:sz w:val="14"/>
                <w:szCs w:val="14"/>
              </w:rPr>
              <w:t xml:space="preserve"> фронтальный, посещение занятий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Посещение занятий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</w:t>
            </w:r>
            <w:r>
              <w:rPr>
                <w:color w:val="FF0000"/>
                <w:sz w:val="14"/>
                <w:szCs w:val="14"/>
              </w:rPr>
              <w:t>административная – собеседование, наблюдение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9966"/>
                <w:sz w:val="14"/>
                <w:szCs w:val="14"/>
              </w:rPr>
              <w:t>Форма-метод:</w:t>
            </w:r>
            <w:r>
              <w:rPr>
                <w:color w:val="339966"/>
                <w:sz w:val="14"/>
                <w:szCs w:val="14"/>
              </w:rPr>
              <w:t xml:space="preserve"> фронтальный, посещение занятий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33CC"/>
                <w:sz w:val="14"/>
                <w:szCs w:val="14"/>
              </w:rPr>
              <w:t>Форма</w:t>
            </w:r>
            <w:r>
              <w:rPr>
                <w:color w:val="0033CC"/>
                <w:sz w:val="14"/>
                <w:szCs w:val="14"/>
              </w:rPr>
              <w:t xml:space="preserve"> посещение занятий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анализ показателей физ.подготовка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Форма-метод: фронтальный, посещение заняти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отчет о результатах участия;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индивидуальное консуль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Выход</w:t>
            </w:r>
            <w:r>
              <w:rPr>
                <w:color w:val="993366"/>
                <w:sz w:val="14"/>
                <w:szCs w:val="14"/>
              </w:rPr>
              <w:t>: справ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9966"/>
                <w:sz w:val="14"/>
                <w:szCs w:val="14"/>
              </w:rPr>
              <w:t>Выход</w:t>
            </w:r>
            <w:r>
              <w:rPr>
                <w:color w:val="339966"/>
                <w:sz w:val="14"/>
                <w:szCs w:val="14"/>
              </w:rPr>
              <w:t>: Совет классных руководителей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 xml:space="preserve">Справка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ыход</w:t>
            </w:r>
            <w:r>
              <w:rPr>
                <w:color w:val="FF0000"/>
                <w:sz w:val="14"/>
                <w:szCs w:val="14"/>
              </w:rPr>
              <w:t>: пед.совет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9966"/>
                <w:sz w:val="14"/>
                <w:szCs w:val="14"/>
              </w:rPr>
              <w:t>Выхо</w:t>
            </w:r>
            <w:r>
              <w:rPr>
                <w:color w:val="339966"/>
                <w:sz w:val="14"/>
                <w:szCs w:val="14"/>
              </w:rPr>
              <w:t>д: Совет классных руководителе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ыход: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 xml:space="preserve">Справк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Выход</w:t>
            </w:r>
            <w:r>
              <w:rPr>
                <w:color w:val="993366"/>
                <w:sz w:val="14"/>
                <w:szCs w:val="14"/>
              </w:rPr>
              <w:t>: справка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Совет классных руководителе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онова Елена Викторовна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Цель: </w:t>
            </w:r>
            <w:r>
              <w:rPr>
                <w:color w:val="FF0000"/>
                <w:sz w:val="14"/>
                <w:szCs w:val="14"/>
              </w:rPr>
              <w:t>определение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качества оформления документации на конкурс «Лучший наставник;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Посвящение в студенты»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степени готовности рабочих программ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подведение итогов адаптации студентов 1-го курса</w:t>
            </w:r>
          </w:p>
          <w:p>
            <w:pPr>
              <w:pStyle w:val="Normal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ровня воспитанности в группе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Цель: анализ практической деятельности преподавателя латинского языка;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требованиям  к их ведению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ачества подготовки метод.разработки на конкур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Организация экзаменов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ценка конечного уровня знаний по лат.языку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Новый год»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Цель: </w:t>
            </w:r>
            <w:r>
              <w:rPr>
                <w:color w:val="0000FF"/>
                <w:sz w:val="14"/>
                <w:szCs w:val="14"/>
              </w:rPr>
              <w:t>оценка конечного уровня знаний и достижения ОК ИПК «лат. язык»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  соответствие ФГОС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подведение итогов внутриучилищного контроля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изучение работы с родителям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Цель</w:t>
            </w:r>
            <w:r>
              <w:rPr>
                <w:color w:val="0000FF"/>
                <w:sz w:val="14"/>
                <w:szCs w:val="14"/>
              </w:rPr>
              <w:t>: подведение итогов работы  кружка и  кабинета  латинского языка  за 2012-2013 уч.год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ведение УИР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ведение «Дня здоровья»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качества подготовки к УИ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участия в научно-практической конференции «Здоровый образ жизни – веление времени» г.Йошкао-Ола (по плану ПФО)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Оказание  помощи в трудоустройстве выпускников</w:t>
            </w:r>
          </w:p>
          <w:p>
            <w:pPr>
              <w:pStyle w:val="Style14"/>
              <w:snapToGrid w:val="false"/>
              <w:rPr/>
            </w:pPr>
            <w:r>
              <w:rPr>
                <w:sz w:val="14"/>
                <w:szCs w:val="14"/>
              </w:rPr>
              <w:t xml:space="preserve">Мониторинг качества методической работы преподавателей за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еместр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14"/>
                <w:szCs w:val="14"/>
              </w:rPr>
              <w:t>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 xml:space="preserve">Цель: </w:t>
            </w: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и журнала группы требованиям  к их ведению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</w:t>
            </w:r>
            <w:r>
              <w:rPr>
                <w:color w:val="FF0000"/>
                <w:sz w:val="14"/>
                <w:szCs w:val="14"/>
              </w:rPr>
              <w:t xml:space="preserve">тематический – изучение пакета документов; </w:t>
            </w:r>
            <w:r>
              <w:rPr>
                <w:color w:val="0000FF"/>
                <w:sz w:val="14"/>
                <w:szCs w:val="14"/>
              </w:rPr>
              <w:t xml:space="preserve">изучение документации,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Посещение мероприятия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</w:t>
            </w:r>
            <w:r>
              <w:rPr>
                <w:color w:val="FF0000"/>
                <w:sz w:val="14"/>
                <w:szCs w:val="14"/>
              </w:rPr>
              <w:t>административная –  собеседование,   диагностика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результатов диагностик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самоанализ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документац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</w:t>
            </w:r>
            <w:r>
              <w:rPr>
                <w:color w:val="FF0000"/>
                <w:sz w:val="14"/>
                <w:szCs w:val="14"/>
              </w:rPr>
              <w:t xml:space="preserve">административная – проверка документации; </w:t>
            </w:r>
            <w:r>
              <w:rPr>
                <w:color w:val="0000FF"/>
                <w:sz w:val="14"/>
                <w:szCs w:val="14"/>
              </w:rPr>
              <w:t xml:space="preserve">тематический – самоконтроль, </w:t>
            </w:r>
            <w:r>
              <w:rPr>
                <w:color w:val="339966"/>
                <w:sz w:val="14"/>
                <w:szCs w:val="14"/>
              </w:rPr>
              <w:t>посещение мероприятии</w:t>
            </w:r>
          </w:p>
          <w:p>
            <w:pPr>
              <w:pStyle w:val="Style14"/>
              <w:snapToGrid w:val="false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Посещение уроков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</w:t>
            </w:r>
            <w:r>
              <w:rPr>
                <w:color w:val="FF0000"/>
                <w:sz w:val="14"/>
                <w:szCs w:val="14"/>
              </w:rPr>
              <w:t xml:space="preserve">административная изучение документации  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</w:t>
            </w:r>
            <w:r>
              <w:rPr>
                <w:color w:val="FF0000"/>
                <w:sz w:val="14"/>
                <w:szCs w:val="14"/>
              </w:rPr>
              <w:t xml:space="preserve">административная –  собеседование,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– метод:  </w:t>
            </w:r>
            <w:r>
              <w:rPr>
                <w:color w:val="0000FF"/>
                <w:sz w:val="14"/>
                <w:szCs w:val="14"/>
              </w:rPr>
              <w:t xml:space="preserve">фронтальный – анализ 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Форма – метод: </w:t>
            </w:r>
            <w:r>
              <w:rPr>
                <w:sz w:val="14"/>
                <w:szCs w:val="14"/>
              </w:rPr>
              <w:t xml:space="preserve">административная изучение документации  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самоанализ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 областной конкурс наставничества;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совещание при зам.директора по УР, </w:t>
            </w:r>
            <w:r>
              <w:rPr>
                <w:color w:val="339966"/>
                <w:sz w:val="14"/>
                <w:szCs w:val="14"/>
              </w:rPr>
              <w:t>спра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ыход</w:t>
            </w:r>
            <w:r>
              <w:rPr>
                <w:color w:val="FF0000"/>
                <w:sz w:val="14"/>
                <w:szCs w:val="14"/>
              </w:rPr>
              <w:t>: совещание при директоре.</w:t>
            </w:r>
            <w:r>
              <w:rPr>
                <w:color w:val="339966"/>
                <w:sz w:val="14"/>
                <w:szCs w:val="14"/>
              </w:rPr>
              <w:t xml:space="preserve">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овет классных руководителей,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совет классных руководителе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метод.разработок преподавателей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отчет о результатах участия; </w:t>
            </w:r>
            <w:r>
              <w:rPr>
                <w:color w:val="0000FF"/>
                <w:sz w:val="14"/>
                <w:szCs w:val="14"/>
              </w:rPr>
              <w:t xml:space="preserve">отчет по предмету, </w:t>
            </w:r>
            <w:r>
              <w:rPr>
                <w:color w:val="339966"/>
                <w:sz w:val="14"/>
                <w:szCs w:val="14"/>
              </w:rPr>
              <w:t xml:space="preserve">справка, </w:t>
            </w:r>
            <w:r>
              <w:rPr>
                <w:color w:val="0033CC"/>
                <w:sz w:val="14"/>
                <w:szCs w:val="14"/>
              </w:rPr>
              <w:t>ЦМК ООД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пед.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пед.совет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Выход</w:t>
            </w:r>
            <w:r>
              <w:rPr>
                <w:color w:val="0000FF"/>
                <w:sz w:val="14"/>
                <w:szCs w:val="14"/>
              </w:rPr>
              <w:t>: пед.совет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УИРС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еренц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b/>
                <w:bCs/>
                <w:color w:val="800080"/>
                <w:sz w:val="14"/>
                <w:szCs w:val="14"/>
              </w:rPr>
              <w:t xml:space="preserve">Выход: </w:t>
            </w:r>
            <w:r>
              <w:rPr>
                <w:color w:val="800080"/>
                <w:sz w:val="14"/>
                <w:szCs w:val="14"/>
              </w:rPr>
              <w:t>Пед.Совет</w:t>
            </w:r>
          </w:p>
        </w:tc>
      </w:tr>
      <w:tr>
        <w:trPr>
          <w:trHeight w:val="378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нилова Вера Виктор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определение нагрузки преподавателей  на 2010-2011 уч.год ;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 определение уровня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дготовки  к конференции.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 внесение  изменений в локальных актах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определение источников финансирования  по выделению средств на ремонт зданий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подведение итогов внутриучилищного контроля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 определение соответствия УМК требованиям (Рецензирование Павленко Т.Н.)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перспективное решение кадрового вопроса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ведение «Дня здоровья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ведение семинара с членами приёмной комиссии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Анализ работы всех служб училища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дготовка экзаменационного материала к вступительным испытаниям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ощрение работников. Планирование работы училища</w:t>
            </w:r>
          </w:p>
        </w:tc>
      </w:tr>
      <w:tr>
        <w:trPr>
          <w:trHeight w:val="376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 </w:t>
            </w:r>
            <w:r>
              <w:rPr>
                <w:color w:val="FF0000"/>
                <w:sz w:val="14"/>
                <w:szCs w:val="14"/>
              </w:rPr>
              <w:t>административная – самоконтроль;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>административная -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 </w:t>
            </w:r>
            <w:r>
              <w:rPr>
                <w:color w:val="FF0000"/>
                <w:sz w:val="14"/>
                <w:szCs w:val="14"/>
              </w:rPr>
              <w:t>административная - самоконтроль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 </w:t>
            </w:r>
            <w:r>
              <w:rPr>
                <w:color w:val="FF0000"/>
                <w:sz w:val="14"/>
                <w:szCs w:val="14"/>
              </w:rPr>
              <w:t>административная - самоконтроль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 </w:t>
            </w:r>
            <w:r>
              <w:rPr>
                <w:color w:val="FF0000"/>
                <w:sz w:val="14"/>
                <w:szCs w:val="14"/>
              </w:rPr>
              <w:t>административная - самоконтроль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 </w:t>
            </w:r>
            <w:r>
              <w:rPr>
                <w:color w:val="FF0000"/>
                <w:sz w:val="14"/>
                <w:szCs w:val="14"/>
              </w:rPr>
              <w:t>административная - самоконтроль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 </w:t>
            </w:r>
            <w:r>
              <w:rPr>
                <w:color w:val="FF0000"/>
                <w:sz w:val="14"/>
                <w:szCs w:val="14"/>
              </w:rPr>
              <w:t>административная - самоконтрол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 </w:t>
            </w:r>
            <w:r>
              <w:rPr>
                <w:color w:val="FF0000"/>
                <w:sz w:val="14"/>
                <w:szCs w:val="14"/>
              </w:rPr>
              <w:t>административная - самоконтроль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 </w:t>
            </w:r>
            <w:r>
              <w:rPr>
                <w:color w:val="FF0000"/>
                <w:sz w:val="14"/>
                <w:szCs w:val="14"/>
              </w:rPr>
              <w:t>административная - самоконтроль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 </w:t>
            </w:r>
            <w:r>
              <w:rPr>
                <w:color w:val="FF0000"/>
                <w:sz w:val="14"/>
                <w:szCs w:val="14"/>
              </w:rPr>
              <w:t>административная - самоконтроль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 </w:t>
            </w:r>
            <w:r>
              <w:rPr>
                <w:color w:val="FF0000"/>
                <w:sz w:val="14"/>
                <w:szCs w:val="14"/>
              </w:rPr>
              <w:t>административная - самоконтроль</w:t>
            </w:r>
          </w:p>
        </w:tc>
      </w:tr>
      <w:tr>
        <w:trPr>
          <w:trHeight w:val="376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тарификация преподавате-лей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щание при директор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совещание при директоре: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совещание при директоре: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ыход:</w:t>
            </w:r>
            <w:r>
              <w:rPr>
                <w:color w:val="FF0000"/>
                <w:sz w:val="14"/>
                <w:szCs w:val="14"/>
              </w:rPr>
              <w:t xml:space="preserve"> метод.сов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днова Людмила Сергеевна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Работа с детьми-сиротами;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пределение наличия рабочих программ и КТП и их соответствие ФГОС</w:t>
            </w:r>
          </w:p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Посвящение в студенты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Здоровьесбе-режение коллектива,подготовка 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 xml:space="preserve">Планирование выезда по профориента-ционной работе  </w:t>
            </w:r>
            <w:r>
              <w:rPr>
                <w:color w:val="339966"/>
                <w:sz w:val="14"/>
                <w:szCs w:val="14"/>
              </w:rPr>
              <w:t>Изучение уровня воспитанности в группе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Уровень воспитан-ности учащихся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дготовка и проведение конференции с практическим здравоохранением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установление соответствия заполнения зачетных книжек студентов требованиям  к их ведению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9966"/>
                <w:sz w:val="14"/>
                <w:szCs w:val="14"/>
              </w:rPr>
              <w:t>Цель:</w:t>
            </w:r>
            <w:r>
              <w:rPr>
                <w:color w:val="339966"/>
                <w:sz w:val="14"/>
                <w:szCs w:val="14"/>
              </w:rPr>
              <w:t xml:space="preserve"> Анализ уровня воспитанности студентов ГМК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участия в заочной конференции «Роль веры и духовности в воспитании студентов» г.Самара по плану ПФО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 xml:space="preserve">Анализ уровня воспитанности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Новый год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дведение итогов внутриучилищного контроля студентов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Анкетирование выпускников колледжа.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Анализ студенческого самоуправления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качества преподавания предмет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Анализ работы студенческого самоуправления Проведение профориентационной работы в школах города.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участия в заочном конкурсе санитарных бюллетеней г.Киров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лану ПФО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ведение «Дня здоровья»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День Здоровья»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дведение итогов ученического самоуправле-ния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ведение предметной недели,посвященной 12 мая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участия в конкурсе методических разработок по воспитательной работе г.Саранск по плану ПФ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дведение итогов работы попечитель-ского совета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Обеспечение лучших групп колледжа автобусными экскурсиям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ыпускной вечер</w:t>
            </w:r>
          </w:p>
          <w:p>
            <w:pPr>
              <w:pStyle w:val="Style14"/>
              <w:snapToGrid w:val="false"/>
              <w:rPr>
                <w:color w:val="800080"/>
                <w:sz w:val="14"/>
                <w:szCs w:val="14"/>
              </w:rPr>
            </w:pPr>
            <w:r>
              <w:rPr>
                <w:color w:val="800080"/>
                <w:sz w:val="14"/>
                <w:szCs w:val="14"/>
              </w:rPr>
              <w:t>установление соответствия заполнения зачетных книжек студентов и журнала требованиям к их ведению</w:t>
            </w:r>
          </w:p>
          <w:p>
            <w:pPr>
              <w:pStyle w:val="Style14"/>
              <w:snapToGrid w:val="false"/>
              <w:rPr>
                <w:color w:val="80008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Изучение участия в мероприятии «Туристический слёт»</w:t>
            </w:r>
          </w:p>
        </w:tc>
      </w:tr>
      <w:tr>
        <w:trPr>
          <w:trHeight w:val="59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Форма - метод: </w:t>
            </w:r>
            <w:r>
              <w:rPr>
                <w:color w:val="0000FF"/>
                <w:sz w:val="14"/>
                <w:szCs w:val="14"/>
              </w:rPr>
              <w:t xml:space="preserve">административная - изучение документации, </w:t>
            </w:r>
            <w:r>
              <w:rPr>
                <w:color w:val="339966"/>
                <w:sz w:val="14"/>
                <w:szCs w:val="14"/>
              </w:rPr>
              <w:t>самоконтроль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амоконтроль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амоконтроль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Форма-метод: самоконтроль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 xml:space="preserve">Форма-метод: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амоконтроль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онтальный контроль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4"/>
                <w:szCs w:val="14"/>
              </w:rPr>
              <w:t>Форма-метод: изучение документации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Форма-метод: самоконтроль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-метод: изучение документации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: конкур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Форма – метод:</w:t>
            </w:r>
            <w:r>
              <w:rPr>
                <w:color w:val="993366"/>
                <w:sz w:val="14"/>
                <w:szCs w:val="14"/>
              </w:rPr>
              <w:t xml:space="preserve"> фронтальный – изучение  учебной документации</w:t>
            </w:r>
            <w:r>
              <w:rPr>
                <w:color w:val="339966"/>
                <w:sz w:val="14"/>
                <w:szCs w:val="14"/>
              </w:rPr>
              <w:t xml:space="preserve"> самоконтроль</w:t>
            </w:r>
          </w:p>
        </w:tc>
      </w:tr>
      <w:tr>
        <w:trPr>
          <w:trHeight w:val="59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Выход: </w:t>
            </w:r>
            <w:r>
              <w:rPr>
                <w:color w:val="0000FF"/>
                <w:sz w:val="14"/>
                <w:szCs w:val="14"/>
              </w:rPr>
              <w:t xml:space="preserve">совещание при зам.директора по УР, </w:t>
            </w:r>
            <w:r>
              <w:rPr>
                <w:color w:val="339966"/>
                <w:sz w:val="14"/>
                <w:szCs w:val="14"/>
              </w:rPr>
              <w:t>спра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овет классных руководителей,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b/>
                <w:bCs/>
                <w:color w:val="993366"/>
                <w:sz w:val="14"/>
                <w:szCs w:val="14"/>
              </w:rPr>
              <w:t>Выход:</w:t>
            </w:r>
            <w:r>
              <w:rPr>
                <w:color w:val="993366"/>
                <w:sz w:val="14"/>
                <w:szCs w:val="14"/>
              </w:rPr>
              <w:t xml:space="preserve"> совет классных руководителей</w:t>
            </w:r>
          </w:p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в сборнике материалов конференции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Справка, совещание при директоре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справк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справка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я в ГА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: конкур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Выход: справка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b/>
                <w:bCs/>
                <w:color w:val="800080"/>
                <w:sz w:val="14"/>
                <w:szCs w:val="14"/>
              </w:rPr>
              <w:t xml:space="preserve">Выход: </w:t>
            </w:r>
            <w:r>
              <w:rPr>
                <w:color w:val="800080"/>
                <w:sz w:val="14"/>
                <w:szCs w:val="14"/>
              </w:rPr>
              <w:t>Пед.Совет</w:t>
            </w:r>
            <w:r>
              <w:rPr>
                <w:color w:val="339966"/>
                <w:sz w:val="14"/>
                <w:szCs w:val="14"/>
              </w:rPr>
              <w:t xml:space="preserve"> справка</w:t>
            </w:r>
          </w:p>
        </w:tc>
      </w:tr>
      <w:tr>
        <w:trPr>
          <w:trHeight w:val="2123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нина Елена Фёдор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степени  разработки нормативной базы аттестации преподавателей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 xml:space="preserve">:  изучение способов организации и проведения профориентационной работы «день открытых дверей; оказание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мощ и  в созданиии  методического кабинет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 изучение степени подготовк и к  проведению конференции с практическим здравоохранением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Цел</w:t>
            </w:r>
            <w:r>
              <w:rPr>
                <w:color w:val="FF0000"/>
                <w:sz w:val="14"/>
                <w:szCs w:val="14"/>
              </w:rPr>
              <w:t>ь: изучение хода экспертизы практической деятельности, аттестующихся педогов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подведение итогов внутриколледжно-го  контроля; степени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дготовки  к МО на базе колледжа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</w:t>
            </w:r>
            <w:r>
              <w:rPr>
                <w:color w:val="FF0000"/>
                <w:sz w:val="14"/>
                <w:szCs w:val="14"/>
              </w:rPr>
              <w:t>ь: определение степени готовности УМК предметов к рецензированию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 изучение готовности   к УИР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мощь в УИРС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дведение итогов создания метод.кабинета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Проведение профориентационной работы «день открытых дверей Участие в областном конкурсе методических разработок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анализ результатов участия в областных МО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ведение предметной недели,посвященной 12 мая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подведение итогов работы методической службы за 2010-2011 уч.год</w:t>
            </w:r>
          </w:p>
        </w:tc>
      </w:tr>
      <w:tr>
        <w:trPr>
          <w:trHeight w:val="75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ма – метод:  </w:t>
            </w:r>
            <w:r>
              <w:rPr>
                <w:color w:val="FF0000"/>
                <w:sz w:val="14"/>
                <w:szCs w:val="14"/>
              </w:rPr>
              <w:t>административная –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ма – метод:  </w:t>
            </w:r>
            <w:r>
              <w:rPr>
                <w:color w:val="FF0000"/>
                <w:sz w:val="14"/>
                <w:szCs w:val="14"/>
              </w:rPr>
              <w:t>административная – изучение документации, опрос собеседован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ма – метод:  </w:t>
            </w:r>
            <w:r>
              <w:rPr>
                <w:color w:val="FF0000"/>
                <w:sz w:val="14"/>
                <w:szCs w:val="14"/>
              </w:rPr>
              <w:t>административная –собеседование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ма – метод:  </w:t>
            </w:r>
            <w:r>
              <w:rPr>
                <w:color w:val="FF0000"/>
                <w:sz w:val="14"/>
                <w:szCs w:val="14"/>
              </w:rPr>
              <w:t>административная – изучение документации, собеседов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ма – метод:  </w:t>
            </w:r>
            <w:r>
              <w:rPr>
                <w:color w:val="FF0000"/>
                <w:sz w:val="14"/>
                <w:szCs w:val="14"/>
              </w:rPr>
              <w:t>административная – изучение документации, собеседовани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ма – метод:  </w:t>
            </w:r>
            <w:r>
              <w:rPr>
                <w:color w:val="FF0000"/>
                <w:sz w:val="14"/>
                <w:szCs w:val="14"/>
              </w:rPr>
              <w:t>административная – изучение документаци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ма – метод: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тематический, изучение документа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заседание аттестационной комисс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щание при директор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 научно-практическая конференци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заседание аттестационной комиссии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щание при директоре, областное МО по хим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 : </w:t>
            </w:r>
            <w:r>
              <w:rPr>
                <w:color w:val="FF0000"/>
                <w:sz w:val="14"/>
                <w:szCs w:val="14"/>
              </w:rPr>
              <w:t>метод.сов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ыход</w:t>
            </w:r>
            <w:r>
              <w:rPr>
                <w:color w:val="FF0000"/>
                <w:sz w:val="14"/>
                <w:szCs w:val="14"/>
              </w:rPr>
              <w:t>: УИР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кова Галина Юрьевна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онтроль за изданием приказов на начало учебного года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онтроль за правильностью заполнения трудовых договоров и доп.соглашений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Составление графика отпусков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онтроль за делопроизводством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Контроль за правильностью оформления входящей и исходящей документацией. Движением документов.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иказ о предоставлении очередного отпуска педагогическому составу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анова Елена Василье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Сдача отчёта, тарификация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ыполнение сметы расходов за 9 месяце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Подготовка и проведение инвентаризац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Разработка годовой сметы расходов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онтроль за  за процессом бух.учёта.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валёва Ирина Витальевна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изучение степени пополнения библиотечного фонда дополнительной литературой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 xml:space="preserve">: определение «дефицита» библиотечного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Фонда,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утверждение плана работы приёмной кампан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анализ эффективности работы библиотек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Цель: </w:t>
            </w:r>
            <w:r>
              <w:rPr>
                <w:color w:val="FF0000"/>
                <w:sz w:val="14"/>
                <w:szCs w:val="14"/>
              </w:rPr>
              <w:t>пополнение библиотеки; определение наличия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иказа о приёмной комисси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изучение эффективности  участия библиотеки в пед. роцессе;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формирование членов приёмной комисси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изучение устранения недостатков; организации работы приемной комиссии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утверждение плана приёма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ведение семинара с членами приёмной комиссии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качества   материала к поступлени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изучение соответствия документов абитуриентов «Положению о приеме абитуриентов»</w:t>
            </w:r>
          </w:p>
        </w:tc>
      </w:tr>
      <w:tr>
        <w:trPr>
          <w:trHeight w:val="376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-метод: </w:t>
            </w:r>
            <w:r>
              <w:rPr>
                <w:color w:val="FF0000"/>
                <w:sz w:val="14"/>
                <w:szCs w:val="14"/>
              </w:rPr>
              <w:t>административный – изучение документации по библиотечному фонду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-метод: </w:t>
            </w:r>
            <w:r>
              <w:rPr>
                <w:color w:val="FF0000"/>
                <w:sz w:val="14"/>
                <w:szCs w:val="14"/>
              </w:rPr>
              <w:t>административный – изучение библиотечного фонда, запросов педагого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-метод: </w:t>
            </w:r>
            <w:r>
              <w:rPr>
                <w:color w:val="FF0000"/>
                <w:sz w:val="14"/>
                <w:szCs w:val="14"/>
              </w:rPr>
              <w:t>административный – изучение плана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-метод: </w:t>
            </w:r>
            <w:r>
              <w:rPr>
                <w:color w:val="FF0000"/>
                <w:sz w:val="14"/>
                <w:szCs w:val="14"/>
              </w:rPr>
              <w:t>административный – изучение документации, собеседование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-метод: </w:t>
            </w:r>
            <w:r>
              <w:rPr>
                <w:color w:val="FF0000"/>
                <w:sz w:val="14"/>
                <w:szCs w:val="14"/>
              </w:rPr>
              <w:t>административный – изучение документаци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-метод: </w:t>
            </w:r>
            <w:r>
              <w:rPr>
                <w:color w:val="FF0000"/>
                <w:sz w:val="14"/>
                <w:szCs w:val="14"/>
              </w:rPr>
              <w:t>административный – изучение документации, собеседование, посещение заседаний ЦМК, совета кл.рук.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-метод: </w:t>
            </w:r>
            <w:r>
              <w:rPr>
                <w:color w:val="FF0000"/>
                <w:sz w:val="14"/>
                <w:szCs w:val="14"/>
              </w:rPr>
              <w:t>административный – изуч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-метод: </w:t>
            </w:r>
            <w:r>
              <w:rPr>
                <w:color w:val="FF0000"/>
                <w:sz w:val="14"/>
                <w:szCs w:val="14"/>
              </w:rPr>
              <w:t>административный – изучение документации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-метод: </w:t>
            </w:r>
            <w:r>
              <w:rPr>
                <w:color w:val="FF0000"/>
                <w:sz w:val="14"/>
                <w:szCs w:val="14"/>
              </w:rPr>
              <w:t>административный – изучение материа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-метод: </w:t>
            </w:r>
            <w:r>
              <w:rPr>
                <w:color w:val="FF0000"/>
                <w:sz w:val="14"/>
                <w:szCs w:val="14"/>
              </w:rPr>
              <w:t>административный – изучение документации</w:t>
            </w:r>
          </w:p>
        </w:tc>
      </w:tr>
      <w:tr>
        <w:trPr>
          <w:trHeight w:val="376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пед.сов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перспективное планирование по полнению библиотечного фон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заседание приемной комиссии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план устранения недостатков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заседание  ЦМК, приемной комисс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приказ о членах приемной комиссии, совещание при зам.директора по У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отчет об устранении недостат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еминар с членами приёмной комиссии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вступительные испыт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отчетная документация приемной комиссии</w:t>
            </w:r>
          </w:p>
        </w:tc>
      </w:tr>
      <w:tr>
        <w:trPr>
          <w:trHeight w:val="378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олова Светлана Ивановн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степени оснащения материально-технической базы  (мебелью кабинетов ОСД и приёмной)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дготовка и проведение инвентаризации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и аттестации рабочих мест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Работа по оснащению учебной комнаты компьютерам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онтроль за работой обслуживаю-щего персо-нала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Оснащение учебных комнат новыми муляжами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иобретение мебели в кабинет №3 и 9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Оснащение кабинетов ТСО и пособиями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Работа по созданию в новом здании столовой и медкабинет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Форма - метод:</w:t>
            </w:r>
            <w:r>
              <w:rPr>
                <w:color w:val="FF0000"/>
                <w:sz w:val="14"/>
                <w:szCs w:val="14"/>
              </w:rPr>
              <w:t xml:space="preserve"> административный - собеседование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ва Елена Николаевна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степени соответствия оформления документации требованиям, предъявляемым к гражданам РФ, проживающих в общежитии (договоров и прописка студентов в общежитие)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</w:t>
            </w:r>
            <w:r>
              <w:rPr>
                <w:color w:val="FF0000"/>
                <w:sz w:val="14"/>
                <w:szCs w:val="14"/>
              </w:rPr>
              <w:t>: определение наличия нормативной документации и соответствие ее оформления требованиям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Цель: </w:t>
            </w:r>
            <w:r>
              <w:rPr>
                <w:color w:val="FF0000"/>
                <w:sz w:val="14"/>
                <w:szCs w:val="14"/>
              </w:rPr>
              <w:t>выявление фактического наличия имущества общежития и сопоставление их фактического наличия  с данными бух.учета, определение и оценка их состояния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определение соответствия санитарно-гигиенического состояния в общежитий СанПиНу;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качество организации и оказания психологической помощи студентам (клуб общения, индивидуальное консультирование)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Цель: </w:t>
            </w:r>
            <w:r>
              <w:rPr>
                <w:color w:val="FF0000"/>
                <w:sz w:val="14"/>
                <w:szCs w:val="14"/>
              </w:rPr>
              <w:t>изучение системы воспитательной работы в общежити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изучение системы работа с родителям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Цель: </w:t>
            </w:r>
            <w:r>
              <w:rPr>
                <w:color w:val="FF0000"/>
                <w:sz w:val="14"/>
                <w:szCs w:val="14"/>
              </w:rPr>
              <w:t xml:space="preserve">фактическая реализация плана работы общежития на 2010-2011 уч.год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Цель:</w:t>
            </w:r>
            <w:r>
              <w:rPr>
                <w:color w:val="FF0000"/>
                <w:sz w:val="14"/>
                <w:szCs w:val="14"/>
              </w:rPr>
              <w:t xml:space="preserve"> соблюдение условий договора (своевременность оплаты за проживание)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  <w:t>Цель: анализ работы общежития за 2012-2013 уч.год</w:t>
            </w:r>
          </w:p>
        </w:tc>
      </w:tr>
      <w:tr>
        <w:trPr>
          <w:trHeight w:val="266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</w:t>
            </w:r>
            <w:r>
              <w:rPr>
                <w:color w:val="FF0000"/>
                <w:sz w:val="14"/>
                <w:szCs w:val="14"/>
              </w:rPr>
              <w:t xml:space="preserve"> административный – изучение документации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</w:t>
            </w:r>
            <w:r>
              <w:rPr>
                <w:color w:val="FF0000"/>
                <w:sz w:val="14"/>
                <w:szCs w:val="14"/>
              </w:rPr>
              <w:t xml:space="preserve"> административный – изучение документации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</w:t>
            </w:r>
            <w:r>
              <w:rPr>
                <w:color w:val="FF0000"/>
                <w:sz w:val="14"/>
                <w:szCs w:val="14"/>
              </w:rPr>
              <w:t xml:space="preserve"> административный – учет имущества общежития</w:t>
            </w:r>
          </w:p>
        </w:tc>
        <w:tc>
          <w:tcPr>
            <w:tcW w:w="125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 – метод: </w:t>
            </w:r>
            <w:r>
              <w:rPr>
                <w:color w:val="FF0000"/>
                <w:sz w:val="14"/>
                <w:szCs w:val="14"/>
              </w:rPr>
              <w:t>фронтальный – патронаж общежития;</w:t>
            </w:r>
          </w:p>
          <w:p>
            <w:pPr>
              <w:pStyle w:val="Style14"/>
              <w:snapToGrid w:val="false"/>
              <w:rPr>
                <w:color w:val="993366"/>
                <w:sz w:val="14"/>
                <w:szCs w:val="14"/>
              </w:rPr>
            </w:pPr>
            <w:r>
              <w:rPr>
                <w:color w:val="993366"/>
                <w:sz w:val="14"/>
                <w:szCs w:val="14"/>
              </w:rPr>
              <w:t>посещение заседания клуба, беседа с психологом.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Форма – метод: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административный - изучение документации, патронаж, наблюдение, беседа.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Форма – метод: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административный - изучение документаци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-метод: 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административный - изучение документации, посещение мероприятий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Форма-метод: 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административный - изучение документации</w:t>
            </w:r>
          </w:p>
        </w:tc>
        <w:tc>
          <w:tcPr>
            <w:tcW w:w="181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  <w:t xml:space="preserve">Форма-метод: </w:t>
            </w:r>
          </w:p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административный - изучение документации</w:t>
            </w:r>
          </w:p>
        </w:tc>
      </w:tr>
      <w:tr>
        <w:trPr>
          <w:trHeight w:val="266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т общежит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индивидуальная консультация коменданта</w:t>
            </w:r>
          </w:p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инвентаризация общежития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 xml:space="preserve">совет общежития; </w:t>
            </w:r>
            <w:r>
              <w:rPr>
                <w:color w:val="993366"/>
                <w:sz w:val="14"/>
                <w:szCs w:val="14"/>
              </w:rPr>
              <w:t>справка по результатам контроля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пед.сов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щание при зам.директоре по В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т общежит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ход: </w:t>
            </w:r>
            <w:r>
              <w:rPr>
                <w:color w:val="FF0000"/>
                <w:sz w:val="14"/>
                <w:szCs w:val="14"/>
              </w:rPr>
              <w:t>совет общежития, род.собрания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9966"/>
                <w:sz w:val="14"/>
                <w:szCs w:val="14"/>
              </w:rPr>
              <w:t xml:space="preserve">Выход: </w:t>
            </w:r>
            <w:r>
              <w:rPr>
                <w:color w:val="339966"/>
                <w:sz w:val="14"/>
                <w:szCs w:val="14"/>
              </w:rPr>
              <w:t>пед.сов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Условные обозначения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администр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Крас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лова В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Си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. Зеле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Л.С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е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Е.Ф.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5. Вишне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.В.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6. Ц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гин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1:00Z</dcterms:created>
  <dc:creator>1</dc:creator>
  <dc:description/>
  <cp:keywords/>
  <dc:language>en-US</dc:language>
  <cp:lastModifiedBy>Инна</cp:lastModifiedBy>
  <dcterms:modified xsi:type="dcterms:W3CDTF">2012-10-18T05:05:00Z</dcterms:modified>
  <cp:revision>10</cp:revision>
  <dc:subject/>
  <dc:title/>
</cp:coreProperties>
</file>