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ГАЙСКИЙ МЕДИЦИНСКИЙ КОЛЛЕДЖ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280" w:after="0"/>
        <w:jc w:val="center"/>
        <w:rPr>
          <w:b/>
          <w:b/>
          <w:bCs/>
          <w:sz w:val="136"/>
          <w:szCs w:val="136"/>
        </w:rPr>
      </w:pPr>
      <w:r>
        <w:rPr>
          <w:b/>
          <w:bCs/>
          <w:sz w:val="136"/>
          <w:szCs w:val="136"/>
        </w:rPr>
        <w:t>«Церковь и семья»</w:t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ай, 2013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совместных действий </w:t>
      </w:r>
      <w:r>
        <w:rPr>
          <w:rStyle w:val="StrongEmphasis"/>
          <w:color w:val="000000"/>
          <w:sz w:val="28"/>
          <w:szCs w:val="28"/>
        </w:rPr>
        <w:t xml:space="preserve">ГБОУ СПО «Гайский медицинский колледж» и МРО Православного прихода Святого праведного Иоанна Кронштадского по популяризации </w:t>
      </w:r>
    </w:p>
    <w:p>
      <w:pPr>
        <w:pStyle w:val="Normal"/>
        <w:ind w:right="-1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равственных идеалов, обретению мировоззренческих смыслов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«Церковь и семья»</w:t>
      </w:r>
    </w:p>
    <w:p>
      <w:pPr>
        <w:pStyle w:val="Normal"/>
        <w:ind w:right="-1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-1" w:firstLine="708"/>
        <w:jc w:val="both"/>
        <w:rPr/>
      </w:pPr>
      <w:r>
        <w:rPr>
          <w:sz w:val="28"/>
          <w:szCs w:val="28"/>
        </w:rPr>
        <w:t>Значение брака в повседневной жизни людей может закрепляться его церковным таинством. Супружеские отношения освящаются церковью, что означает их неразрывность, постоянство, долговечность. В настоящее время в большинстве случаев брак выступает как добровольный союз мужчины и женщины, основанный на взаимной склонности и личной договоренности, оформленный в установленном законом порядке, направленный на создание и сохранение семьи. Благодаря правовой охране супружества и кровнородственных отношений обеспечивается социальная защищенность личности. Тем не менее, далеко не все пары прибегают к юридическому оформлению брака.</w:t>
      </w:r>
    </w:p>
    <w:p>
      <w:pPr>
        <w:pStyle w:val="Style17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наблюдается значительная вариативность моделей брачных отношений, формируются браки, являющиеся альтернативами классической моногамии. Понятие «</w:t>
      </w:r>
      <w:r>
        <w:rPr>
          <w:b/>
          <w:bCs/>
          <w:i/>
          <w:iCs/>
          <w:sz w:val="28"/>
          <w:szCs w:val="28"/>
        </w:rPr>
        <w:t>семья</w:t>
      </w:r>
      <w:r>
        <w:rPr>
          <w:sz w:val="28"/>
          <w:szCs w:val="28"/>
        </w:rPr>
        <w:t xml:space="preserve">» предназначено для характеристики сложной системы взаимоотношений супругов, их детей, других родственников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Популяризация церковно-нравственных ценностей явилась важнейшей педагогической задачей, которую определил в своей работе ГБОУ СПО «Гайский медицинский колледж. Работа в этом направлении позволила выделить систему последовательных и взаимосвязанных шагов, приведенных в данном проекте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8"/>
          <w:szCs w:val="28"/>
        </w:rPr>
        <w:t xml:space="preserve">База реализации: </w:t>
      </w:r>
      <w:r>
        <w:rPr>
          <w:sz w:val="28"/>
          <w:szCs w:val="28"/>
        </w:rPr>
        <w:t>Гайский медицинский колледж, студенты отделений «Сестринское дело», «Лечебное дело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ктуальность </w:t>
      </w:r>
      <w:r>
        <w:rPr>
          <w:sz w:val="28"/>
          <w:szCs w:val="28"/>
        </w:rPr>
        <w:t>напис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альнейшую реализацию проекта определяет значимость приобщения личности к церковной ценностной системе нравственных ориентиров и идеалов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пуляризация церковно-нравственных духовных ценностей среди молодежи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Укрепление престижа института семьи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Возрождение традиций внутрисемейной христианской этики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бортов и разводов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ы совместной работы колледжа и церкв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и теоретическая значимость: </w:t>
      </w:r>
      <w:r>
        <w:rPr>
          <w:color w:val="000000"/>
          <w:sz w:val="28"/>
          <w:szCs w:val="28"/>
        </w:rPr>
        <w:t>современная семья все больше трансформируется в такую социальную общность, в которой  брачная связь, построенная на любви, взаимном уважении отходит на второй план, христианское же понимание семьи соответствует определенным идеалам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зультаты и материалы исследования могут способствовать лучшему пониманию студентами понятия семьи, семейной педагогики, внутрисемейной этики в христианском их пониман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я представляет собой сложное социальное явление, в котором переплетаются многообразные формы социальных отношений и процессов. Трудно сравнить с ней любое другое социальное образование, в котором удовлетворялось бы столько разнообразных человеческих и общественных потребностей. Семья представляет собой такую социальную группу, которая накладывает свой отпечаток на всю жизнь человека, поэтому студентам должна быть предоставлена возможность оценить это сложное социальное явление с церковной и светской ,общепринятой, точки зрения.</w:t>
      </w:r>
    </w:p>
    <w:p>
      <w:pPr>
        <w:pStyle w:val="Style17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Style17"/>
        <w:spacing w:before="0" w:after="0"/>
        <w:ind w:right="-1"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рограмма 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овместных действий 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ГБОУ СПО «Гайский медицинский колледж» и МРО Православного прихода Святого праведного Иоанна Кронштадского по популяризации 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нравственных идеалов, обретению мировоззренческих смыслов</w:t>
      </w:r>
    </w:p>
    <w:p>
      <w:pPr>
        <w:pStyle w:val="Normal"/>
        <w:ind w:right="-1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53"/>
        <w:gridCol w:w="5503"/>
      </w:tblGrid>
      <w:tr>
        <w:trPr>
          <w:trHeight w:val="5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лан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Укрепление престижа 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нститута семь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180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46" w:right="180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 Проведение анкетирования для студентов на тему престижа семьи.</w:t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оведение благотворительного марафона «Рождественский подарок», посвящённого детям, оставшихся без попечения родителей в детском доме «Островок» г.Гая.</w:t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клуба «Молодая семья» для студентов колледжа.</w:t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экскурсий в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РО Православный приход Святого праведного Иоанна Кронштадского</w:t>
            </w:r>
            <w:r>
              <w:rPr>
                <w:sz w:val="28"/>
                <w:szCs w:val="28"/>
              </w:rPr>
              <w:t xml:space="preserve"> для студентов всех курсов.</w:t>
            </w:r>
          </w:p>
          <w:p>
            <w:pPr>
              <w:pStyle w:val="Normal"/>
              <w:ind w:left="146"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рганизация и проведение настоятелем-протоиереем  лекций по вопросам укрепления престижа института семьи для студентов ГБОУ СПО «ГМК» на тему: </w:t>
            </w:r>
            <w:r>
              <w:rPr>
                <w:b/>
                <w:color w:val="222222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color w:val="222222"/>
                <w:sz w:val="28"/>
                <w:szCs w:val="28"/>
              </w:rPr>
              <w:t>Роль семьи в духовно-нравственном воспитании подрастающего поколения</w:t>
            </w:r>
            <w:r>
              <w:rPr>
                <w:b/>
                <w:color w:val="222222"/>
                <w:sz w:val="28"/>
                <w:szCs w:val="28"/>
              </w:rPr>
              <w:t>».</w:t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областных мероприятиях, посвященных укреплению престижа института семьи для студентов.</w:t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рганизация и проведение совместных с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РО Православным приходом Святого праведного Иоанна Кронштадского</w:t>
            </w:r>
            <w:r>
              <w:rPr>
                <w:sz w:val="28"/>
                <w:szCs w:val="28"/>
              </w:rPr>
              <w:t xml:space="preserve"> мероприятий, посвящённых Дню матери.</w:t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несение элементов религиозного обучения в колледж посредством предмета «Религоведение».</w:t>
            </w:r>
          </w:p>
          <w:p>
            <w:pPr>
              <w:pStyle w:val="Normal"/>
              <w:ind w:left="146" w:right="18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озрождение традиций внутрисемейной эти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180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анкетирования для студентов на знание внутрисемейной этики и семейной психологии.</w:t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настоятелем-протоиереем лекций по вопросам христианской внутрисемейной этики для студентов ГБОУ СПО «ГМК».</w:t>
            </w:r>
          </w:p>
          <w:p>
            <w:pPr>
              <w:pStyle w:val="Normal"/>
              <w:ind w:left="146" w:right="180" w:hanging="0"/>
              <w:jc w:val="both"/>
              <w:rPr/>
            </w:pPr>
            <w:r>
              <w:rPr>
                <w:sz w:val="28"/>
                <w:szCs w:val="28"/>
              </w:rPr>
              <w:t>3. Проведение психологических тренингов психологами центра психолого-медико-социального сопровождения «Вита» г. Гая по вопросам внутрисемейной этики.</w:t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писание студентами ГБОУ СПО «ГМК» исследовательских работ, направленных на изучение многодетных семей прихожан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РО Православного прихода Святого праведного Иоанна Кронштадского</w:t>
            </w:r>
            <w:r>
              <w:rPr>
                <w:sz w:val="28"/>
                <w:szCs w:val="28"/>
              </w:rPr>
              <w:t xml:space="preserve"> г.Гая  и их представление на ежегодном областном конкурсе учебно-исследовательских работ среди учебных заведений  Оренбургской области и России.</w:t>
            </w:r>
          </w:p>
          <w:p>
            <w:pPr>
              <w:pStyle w:val="Normal"/>
              <w:ind w:left="146" w:right="18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филактика абортов и развод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180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настоятелем-протоиереем лекций по вопросам профилактики абортов и разводов для студентов ГБОУ СПО «ГМК».</w:t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олонтеров отряда «Равный равному» ГБОУ СПО «ГМК» в школах города с  просветительской работой по профилактике абортов и разводов.</w:t>
            </w:r>
          </w:p>
          <w:p>
            <w:pPr>
              <w:pStyle w:val="Normal"/>
              <w:ind w:left="146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ние студентами старших групп колледжа исследовательских работ, направленных на исследование медицинских показаний к прерыванию беременности.</w:t>
            </w:r>
          </w:p>
          <w:p>
            <w:pPr>
              <w:pStyle w:val="Normal"/>
              <w:ind w:left="146" w:right="180" w:hanging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зготовление волонтерами ГБОУ СПО «ГМК» </w:t>
            </w:r>
            <w:r>
              <w:rPr>
                <w:color w:val="222222"/>
                <w:sz w:val="28"/>
                <w:szCs w:val="28"/>
              </w:rPr>
              <w:t>буклетов, газет, плакатов  в защиту жизни нерожденных детей «Мы за жизнь!».</w:t>
            </w:r>
          </w:p>
          <w:p>
            <w:pPr>
              <w:pStyle w:val="Normal"/>
              <w:ind w:left="146" w:right="180" w:hanging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. Проведение в ГБОУ СПО «ГМК» мероприятий, посвященных Всемирному дню контрацепции, Всемирному Дню Здоровья.</w:t>
            </w:r>
          </w:p>
          <w:p>
            <w:pPr>
              <w:pStyle w:val="Normal"/>
              <w:ind w:left="146" w:right="180" w:hanging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. Психологическое консультирование студентов колледжа психологами ЦПМСС «ВИТА» по вопросам семейной психологии.</w:t>
            </w:r>
          </w:p>
          <w:p>
            <w:pPr>
              <w:pStyle w:val="Normal"/>
              <w:ind w:left="146" w:right="180" w:hanging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. Размещение на сайте ГБОУ СПО «ГМК» информации по профилактике абортов.</w:t>
            </w:r>
          </w:p>
          <w:p>
            <w:pPr>
              <w:pStyle w:val="Normal"/>
              <w:ind w:left="146" w:right="180" w:hanging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ind w:left="146" w:right="18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ind w:right="-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280"/>
        <w:ind w:right="-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280"/>
        <w:ind w:right="-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280"/>
        <w:ind w:right="-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280"/>
        <w:ind w:right="-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280"/>
        <w:ind w:right="-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280"/>
        <w:ind w:right="-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280"/>
        <w:ind w:right="-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280"/>
        <w:ind w:right="-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276" w:right="1133" w:gutter="0" w:header="0" w:top="899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A3DC1"/>
      <w:u w:val="single"/>
    </w:rPr>
  </w:style>
  <w:style w:type="character" w:styleId="Udar">
    <w:name w:val="uda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01:00Z</dcterms:created>
  <dc:creator>User</dc:creator>
  <dc:description/>
  <cp:keywords/>
  <dc:language>en-US</dc:language>
  <cp:lastModifiedBy>User</cp:lastModifiedBy>
  <cp:lastPrinted>2014-02-26T09:13:00Z</cp:lastPrinted>
  <dcterms:modified xsi:type="dcterms:W3CDTF">2014-02-26T04:14:00Z</dcterms:modified>
  <cp:revision>6</cp:revision>
  <dc:subject/>
  <dc:title/>
</cp:coreProperties>
</file>