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6471920" cy="836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Успеваемость по отделениям 2015 – 2016  учебный год       </w:t>
      </w:r>
      <w:r>
        <w:rPr>
          <w:lang w:val="en-US"/>
        </w:rPr>
        <w:t>I</w:t>
      </w:r>
      <w:r>
        <w:rPr/>
        <w:t xml:space="preserve"> полугод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21"/>
        <w:gridCol w:w="1843"/>
        <w:gridCol w:w="1559"/>
        <w:gridCol w:w="1276"/>
        <w:gridCol w:w="1534"/>
      </w:tblGrid>
      <w:tr>
        <w:trPr>
          <w:trHeight w:val="294" w:hRule="exact"/>
          <w:cantSplit w:val="true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1,34.02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2.0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38" w:hRule="exact"/>
          <w:cantSplit w:val="true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3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1,4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/1,8 %</w:t>
            </w:r>
          </w:p>
        </w:tc>
      </w:tr>
      <w:tr>
        <w:trPr>
          <w:cantSplit w:val="true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с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/ 19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/ 7,7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/ 9,5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/36,3%</w:t>
            </w:r>
          </w:p>
        </w:tc>
      </w:tr>
      <w:tr>
        <w:trPr>
          <w:trHeight w:val="756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ечников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 /16,2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/ 22,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/ 8,8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9/47,6%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дна «3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/1,1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/ 1,8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/1,4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/4,4%</w:t>
            </w:r>
          </w:p>
        </w:tc>
      </w:tr>
      <w:tr>
        <w:trPr>
          <w:cantSplit w:val="true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певающ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/3,6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/ 5,9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/4,4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/14%</w:t>
            </w:r>
          </w:p>
        </w:tc>
      </w:tr>
      <w:tr>
        <w:trPr>
          <w:cantSplit w:val="true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6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Процент составляет от численности студентов в ГБОУ СПО «ГМК» (271  человек)</w:t>
      </w:r>
    </w:p>
    <w:p>
      <w:pPr>
        <w:pStyle w:val="TextBody"/>
        <w:ind w:firstLine="708"/>
        <w:rPr/>
      </w:pPr>
      <w:r>
        <w:rPr>
          <w:b w:val="false"/>
          <w:bCs w:val="false"/>
          <w:szCs w:val="28"/>
        </w:rPr>
        <w:t>Успеваемость в целом по колледжу составило 86 %, из них на отделении  «Лечебное дело» 82%  ,на отделении  «Сестринское дело»(бюджетная основа) 91 %,</w:t>
      </w:r>
    </w:p>
    <w:p>
      <w:pPr>
        <w:pStyle w:val="Normal"/>
        <w:rPr/>
      </w:pPr>
      <w:r>
        <w:rPr>
          <w:sz w:val="28"/>
          <w:szCs w:val="28"/>
        </w:rPr>
        <w:t>на отделении  «Сестринское дело» (коммерческая основа)  87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00 % успеваемость – 11,12,24,44 группы.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95%  успеваемость в 14 групп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93 % успеваемость в 21 групп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89 % успеваемость в 31 групп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88 % в 42 групп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81 % в 41 групп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80 % в 13 групп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77 % в 22 групп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9 % в 34 группе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1"/>
        <w:gridCol w:w="3525"/>
        <w:gridCol w:w="3243"/>
      </w:tblGrid>
      <w:tr>
        <w:trPr>
          <w:trHeight w:val="294" w:hRule="exact"/>
          <w:cantSplit w:val="true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ков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</w:tr>
      <w:tr>
        <w:trPr>
          <w:trHeight w:val="294" w:hRule="exact"/>
          <w:cantSplit w:val="true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16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15</w:t>
            </w:r>
          </w:p>
        </w:tc>
      </w:tr>
      <w:tr>
        <w:trPr>
          <w:cantSplit w:val="true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стов 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4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ечников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дна «3»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певающие 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личник в 12,14,24 группах, 2 отличника в 44 группе. хорошистов 12 человек в 21,41,12 группах, 17 человек в 31 группе,  11 человек в 11  группе, 10 человек в 14 гр., 7 человек  в 42,44 группах,  6 человек в  24 гр., 3 человека в 34 группе, 2 человека в  22   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большее количество неуспевающих студентов (26 человек) на отделении  «Сестринское дело» (бюджетная- 10, коммерческая  основа- 16) (1-4 курс). На отделении «Лечебное дело» - 12 неуспевающих и неаттестованных студентов (34 группа- 11 человек,14 гр- 1 человек)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спеваемость по циклам за</w:t>
      </w:r>
      <w:r>
        <w:rPr>
          <w:b w:val="false"/>
          <w:bCs w:val="false"/>
        </w:rPr>
        <w:t xml:space="preserve"> </w:t>
      </w:r>
      <w:r>
        <w:rPr/>
        <w:t>2015 – 2016 учебный год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2084"/>
        <w:gridCol w:w="2084"/>
        <w:gridCol w:w="21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и 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.2015-20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.2014-2015</w:t>
            </w:r>
          </w:p>
        </w:tc>
      </w:tr>
      <w:tr>
        <w:trPr>
          <w:trHeight w:val="29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 дисциплины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9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С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гуманитарные и социально – экономические дисциплины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29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9</w:t>
            </w:r>
          </w:p>
        </w:tc>
      </w:tr>
      <w:tr>
        <w:trPr>
          <w:trHeight w:val="29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 общие естественно - научные дисциплины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9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9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Д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>
          <w:trHeight w:val="29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7</w:t>
            </w:r>
          </w:p>
        </w:tc>
      </w:tr>
      <w:tr>
        <w:trPr>
          <w:trHeight w:val="29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М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модул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9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успеваемость студентов по циклам дисциплин в ГМК хочется отметить, что средний балл составляет 3,6- 4,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ий балл 3,7, качество 65 % и успеваемость 98 % по циклу общеобразовательных дисциплин повысились, в прошлом году средний балл 3,5, качество 61,7%, успеваемость 90,3</w:t>
      </w:r>
      <w:r>
        <w:rPr/>
        <w:t>%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6"/>
        <w:gridCol w:w="2084"/>
        <w:gridCol w:w="2084"/>
        <w:gridCol w:w="2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зкий показатели отмечаются в 13 групп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балл 4,1, качество 87,1 % и успеваемость 98,3 % по циклу общих гуманитарных дисциплин понизились, в прошлом году средний балл 3,4, качество 64,6%, успеваемость 86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6"/>
        <w:gridCol w:w="2084"/>
        <w:gridCol w:w="2084"/>
        <w:gridCol w:w="2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и культура реч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об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балл 3,6, качество 55% и   успеваемость 100 % по циклу </w:t>
      </w:r>
      <w:r>
        <w:rPr>
          <w:b/>
          <w:bCs/>
          <w:i/>
          <w:iCs/>
          <w:color w:val="000000"/>
          <w:sz w:val="28"/>
          <w:szCs w:val="28"/>
        </w:rPr>
        <w:t>математических и общих естественно - научных дисципли</w:t>
      </w:r>
      <w:r>
        <w:rPr>
          <w:color w:val="000000"/>
          <w:sz w:val="28"/>
          <w:szCs w:val="28"/>
        </w:rPr>
        <w:t>н. В 2014 /2015 году средний балл -3,6, качество -56,2%, успеваемость 99,2 %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6"/>
        <w:gridCol w:w="2084"/>
        <w:gridCol w:w="2084"/>
        <w:gridCol w:w="2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 в проф.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Низкий показатели отмечаются в  22 группе по математи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i/>
          <w:iCs/>
          <w:color w:val="000000"/>
          <w:sz w:val="28"/>
          <w:szCs w:val="28"/>
        </w:rPr>
        <w:t xml:space="preserve">общепрофессиональным </w:t>
      </w:r>
      <w:r>
        <w:rPr>
          <w:color w:val="000000"/>
          <w:sz w:val="28"/>
          <w:szCs w:val="28"/>
        </w:rPr>
        <w:t xml:space="preserve"> дисциплинам  средний балл 3,8 качество 71,4%, успеваемость 93,7 % в 2014/ 2015 гг, в 2014 /2015  году средний балл 3,9, качество 73,1 %, успеваемость 94,7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6"/>
        <w:gridCol w:w="2084"/>
        <w:gridCol w:w="2084"/>
        <w:gridCol w:w="2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латинского язы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т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м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ж/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ие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рмаколог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беспе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Низкий показатели отмечаются в 22  группе по анатом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циклу </w:t>
      </w:r>
      <w:r>
        <w:rPr>
          <w:b/>
          <w:bCs/>
          <w:i/>
          <w:iCs/>
          <w:color w:val="000000"/>
          <w:sz w:val="28"/>
          <w:szCs w:val="28"/>
        </w:rPr>
        <w:t>профессиональных модулей</w:t>
      </w:r>
      <w:r>
        <w:rPr>
          <w:color w:val="000000"/>
          <w:sz w:val="28"/>
          <w:szCs w:val="28"/>
        </w:rPr>
        <w:t xml:space="preserve"> успеваемость составляла  95,3 %.,качество 76,4 %, средний балл 3,9, в прошлом  учебном году успеваемость 98,4 %, качество 73%, средний балл 3,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6"/>
        <w:gridCol w:w="2084"/>
        <w:gridCol w:w="2084"/>
        <w:gridCol w:w="2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ДК.01.01.Здоровый человек и его окруже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инский уход при различных заболеваниях и состоя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реабилитац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и практика сестринского 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ая сре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 Диагнот деят -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ние пациентов терапевт профил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ние пациентов хир. профил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ечение пациентов детского возрас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лечебно- диагност. процесс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. диагнос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изкий показатели отмечаются в 31 ,34 групп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спеваемость в колледже в первом полугодии 2015-2016 учебного года составило 86%, что на 7 % выше по сравнению с прошлым год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Увеличилось количество отличников, хорошистов, уменьшилось количество неуспевающих студен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высилась успеваемость по специальности «ЛД» - 82%, на «СД» (бюджетная основа) – 91%, на «СД» (коммерческая  основа) – 84%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Низкая успеваемость отмечается в 34 групп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Сохранность контингента составляет по колледжу 96 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Р Т.В.Беляева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9:00Z</dcterms:created>
  <dc:creator>Расулева</dc:creator>
  <dc:description/>
  <cp:keywords/>
  <dc:language>en-US</dc:language>
  <cp:lastModifiedBy>1</cp:lastModifiedBy>
  <cp:lastPrinted>2016-01-29T13:17:00Z</cp:lastPrinted>
  <dcterms:modified xsi:type="dcterms:W3CDTF">2016-01-29T10:19:00Z</dcterms:modified>
  <cp:revision>16</cp:revision>
  <dc:subject/>
  <dc:title/>
</cp:coreProperties>
</file>