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8730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ся информация о конкурсе, условиях участия, итогах конкурса публикуется на официальном сайте Государственного профессионального бюджетного образовательного учреждения  «Гайский медицинский колледж» Оренбургской области: // medgai.ru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ем заявок и конкурсных материалов осуществляется  с 01.12.2015 – 20.12.2015 г.   Заявки и конкурсные материалы можно отправлять по электронному адресу: </w:t>
      </w:r>
      <w:r>
        <w:rPr>
          <w:sz w:val="28"/>
          <w:szCs w:val="28"/>
          <w:lang w:val="en-US"/>
        </w:rPr>
        <w:t>medga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7. Контактные телефоны: 8 (25362) 4-20-45, 8-905-890-99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а Татьяна Васильевна, зам.директора по учебной части ГПБОУ «Гайский медицинский коллед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гина Ирина Александровна, председатель ЦМК. 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ЫЕ ССЫЛ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анного Положения использованы следующие нормативные докумен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" от 29.12.2012г. № 273-ФЗ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от 14 июня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8 октября 2009 г. № 47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Лечебное дело"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, ОБОЗНАЧЕНИЯ И СОКРАЩЕНИЯ</w:t>
      </w:r>
    </w:p>
    <w:p>
      <w:pPr>
        <w:pStyle w:val="TextBody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ГОС СПО - федеральный государственный образовательный стандарт среднего профессионального образования </w:t>
      </w:r>
    </w:p>
    <w:p>
      <w:pPr>
        <w:pStyle w:val="C3"/>
        <w:spacing w:lineRule="atLeast" w:line="360" w:before="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Фонд оценочных средств (ФОС) – это комплект методических и контрольных измерительных материалов, предназначенных для оценивания ЗУН и компетенций на разных стадиях обучения студентов, а также для аттестационных испытаний выпускников на соответствие (или несоответствие) уровня их подготовки требованиям соответствующего ФГОС по завершению освоения конкретной ОПОП. </w:t>
      </w:r>
    </w:p>
    <w:p>
      <w:pPr>
        <w:pStyle w:val="TextBody"/>
        <w:spacing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 представляет собой комплексные оценочные средства, состоящие из двух частей: КИМы и специфическая часть по оценке сформированности компетенций, которые оценивают качественно, без выставления балльных отметок. </w:t>
      </w:r>
    </w:p>
    <w:p>
      <w:pPr>
        <w:pStyle w:val="C3c7"/>
        <w:spacing w:lineRule="atLeast" w:line="360" w:before="0" w:after="280"/>
        <w:jc w:val="both"/>
        <w:rPr/>
      </w:pPr>
      <w:r>
        <w:rPr>
          <w:sz w:val="28"/>
          <w:szCs w:val="28"/>
          <w:lang w:eastAsia="en-US"/>
        </w:rPr>
        <w:t xml:space="preserve">3.3. Контрольно-измерительные материалы (КИМ) – это проверка результатов освоения знаний и умений, которые оцениваются количественно. </w:t>
      </w:r>
    </w:p>
    <w:p>
      <w:pPr>
        <w:pStyle w:val="C3c7"/>
        <w:spacing w:lineRule="atLeast" w:line="360" w:before="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4. Контрольно-оценочные средства (КОС) – это оценка о соответствии предъявляемых компетенций квалификационным требованиям, которая  выносится квалифицированными экспертами. Готовность к виду деятельности или сформированность компетенций оценивается качественно.</w:t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ЦЕЛЬ И ЗАДАЧИ КОНКУРСА</w:t>
      </w:r>
    </w:p>
    <w:p>
      <w:pPr>
        <w:pStyle w:val="Normal"/>
        <w:spacing w:before="280" w:after="0"/>
        <w:rPr/>
      </w:pPr>
      <w:r>
        <w:rPr/>
        <w:t>4.1.</w:t>
      </w:r>
      <w:r>
        <w:rPr>
          <w:b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Цель конкурса: </w:t>
      </w:r>
    </w:p>
    <w:p>
      <w:pPr>
        <w:pStyle w:val="Normal"/>
        <w:numPr>
          <w:ilvl w:val="0"/>
          <w:numId w:val="8"/>
        </w:numPr>
        <w:spacing w:before="280" w:after="280"/>
        <w:rPr/>
      </w:pPr>
      <w:r>
        <w:rPr>
          <w:color w:val="000000"/>
          <w:sz w:val="28"/>
          <w:szCs w:val="28"/>
          <w:lang w:eastAsia="en-US"/>
        </w:rPr>
        <w:t xml:space="preserve">выявление, обобщение и распространение передового педагогического опыта по формированию оценочных средств </w:t>
      </w:r>
      <w:r>
        <w:rPr>
          <w:color w:val="000000"/>
          <w:sz w:val="29"/>
          <w:szCs w:val="29"/>
          <w:shd w:fill="FFFFFF" w:val="clear"/>
        </w:rPr>
        <w:t xml:space="preserve">для контроля уровня освоения компетенций </w:t>
      </w:r>
      <w:r>
        <w:rPr>
          <w:color w:val="000000"/>
          <w:sz w:val="28"/>
          <w:szCs w:val="28"/>
          <w:lang w:eastAsia="en-US"/>
        </w:rPr>
        <w:t>образовательных программ среднего профессионального образования в условиях реализации ФГОС СПО по специальности Сестринское дело.</w:t>
      </w:r>
    </w:p>
    <w:p>
      <w:pPr>
        <w:pStyle w:val="TextBody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дачи:</w:t>
      </w:r>
    </w:p>
    <w:p>
      <w:pPr>
        <w:pStyle w:val="TextBody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преподавателей на создание комплексных оценочных средст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остижению нового качества учебно-методического обеспечения системы оценки результатов профессионального обучения;</w:t>
      </w:r>
    </w:p>
    <w:p>
      <w:pPr>
        <w:pStyle w:val="C3c7"/>
        <w:numPr>
          <w:ilvl w:val="0"/>
          <w:numId w:val="7"/>
        </w:numPr>
        <w:spacing w:lineRule="atLeast" w:line="360" w:before="280" w:after="0"/>
        <w:rPr/>
      </w:pPr>
      <w:r>
        <w:rPr>
          <w:color w:val="000000"/>
          <w:sz w:val="28"/>
          <w:szCs w:val="28"/>
        </w:rPr>
        <w:t xml:space="preserve">выявление лучших комплексных оценочных средств по обеспечению </w:t>
      </w:r>
      <w:r>
        <w:rPr>
          <w:sz w:val="28"/>
          <w:szCs w:val="28"/>
        </w:rPr>
        <w:t xml:space="preserve"> проверки результатов освоения профессионального модуля ПМ. 02.  Участие в лечебно-диагностическом и реабилитационном процессах;</w:t>
      </w:r>
    </w:p>
    <w:p>
      <w:pPr>
        <w:pStyle w:val="C3c7"/>
        <w:numPr>
          <w:ilvl w:val="0"/>
          <w:numId w:val="7"/>
        </w:numPr>
        <w:spacing w:lineRule="atLeast" w:line="360" w:before="280" w:after="28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ощрение  авторов комплексных оценочных средств.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 конкурс представляются компетентностно-оценочные материалы по обеспечению проверки овладения обучающимися видом профессиональной деятельности «Участие в лечебно-диагностическом и реабилитационном процессах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конкурсе могут участвовать преподаватели средних медицинских и фармацевтических образовательных организаций Приволжского федерального округа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ь может представить на конкурс комплексные оценочные средства по обеспечению  проверки результатов освоения ПМ. 02 в одной ном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конкурс могут быть представлены как индивидуальные, так и коллективные работы (не более 2-х работ от профессионального образовательного учреждения)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по профессиональному модулю или контрольно- оценочные средства по междисциплинарному курсу согласно ФГОС СПО по специальности Сестринское дело; </w:t>
      </w:r>
    </w:p>
    <w:p>
      <w:pPr>
        <w:pStyle w:val="TextBody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Контрольно-оценочные средства должны быть подготовлены в соответствии с действующими локальными актами в профессиональном образовательном учреждении участника конкурс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Экспертизу контрольно-оценочных средств и выставление баллов согласно критериям осуществляет экспертная комиссия. В нее входят представители практического здравоохранения, ГПБОУ «ГМК»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7. Сроки проведения конкурса: декабрь 2015 г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сылаемые контрольно-оценочные средства должны быть выполнены в текстовом редакторе (Microsoft Word, Word Pad, Open Office). Контрольно-оценочные средства могут содержать приложения, объем которых не ограничен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5.9. Материалы представляется в виде файлов, которые должны находиться в отдельной папке (имя папки - Фамилия И.О. автора. Например: Петров В.В.). Для пересылки по электронной почте папка с конкурсными материалами архивируется (форматы .zip, .rar или .7z)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Имя архива - Фамилия ИО автора. Например: Петров ВВ.zip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ый размер архива с конкурсной работой не более 25 МБ. В противном случае необходимо воспользоваться сервисами хранения файлов, например, Яндекс.Диск (disk.yandex.ru), Файлы@Mail.Ru (files.mail.ru) и т.д., и последующей отправкой ссылки для скачивания конкурсных материалов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5.10. При отправке архива с конкурсной работой по электронной почте в тексте письма необходимо указать Ф.И.О. конкурсанта и название конкурса «Лучший КОС». 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ОМИНАЦИИ КОНКУРСА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курс проводится по следующим номинациям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ые оценочные средства по обеспечению  проверки результатов освоения </w:t>
      </w:r>
      <w:r>
        <w:rPr>
          <w:rFonts w:cs="Times New Roman" w:ascii="Times New Roman" w:hAnsi="Times New Roman"/>
          <w:sz w:val="28"/>
          <w:szCs w:val="28"/>
        </w:rPr>
        <w:t>ПМ.02 Участие в лечебно-диагностическом и реабилитационном процесса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ые оценочные средства по обеспечению  проверки результатов осв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 02.01. Сестринская помощь при нарушениях здоровья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ые оценочные средства по обеспечению  проверки результатов освоения МДК 02.02. Основы реабилитации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. Экспертная комиссия оставляет за собой право устанавливать специальные (дополнительные) номинации. 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ПОРЯДОК ПРОВЕДЕНИЯ КОНКУРС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 проводится в три этап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- подготовительный (1 декабря - 20 декабря 2015 г.)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документов входят: 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 (приложение 1); 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е оценочные средства по обеспечению проверки результатов освоения ПМ. 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этап: отборочно - экспертный (20 декабря – 25 декабря  2015 г.)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экспертиза компетентностно-оценочных материалов экспертной комиссие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 этап: итоговый (26 декабря – 30 декабря 2015 г.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, награждение победителей (информация об итогах конкурса будет размещена на официальном сайте medgai.ru  в разделе «Новости»)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РИТЕРИИ ОЦЕНКИ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8.1. Представленные на конкурс контрольно-оценочные средства будут оцениваться на основании установленных критериев: 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содержания комплекта контрольно-оценочных средств требованиям ФГОС СПО (до 10 баллов);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работодателей в разработке контрольно-оценочных средств (согласование с работодателями) (до 10 баллов); 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етентностно-ориентированность заданий (до 10 баллов)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и методов оценивания (до 10 баллов);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эстетичность оформления контрольно-оценочных средств (до 10 баллов). 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50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9.1. В каждой номинации по сумме баллов присуждаются Дипломы I, II, III степени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9.2. Оргкомитет оставляет за собой право награждения участников конкурса специальными Дипломами по решению экспертной комиссии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9.3. Все участники конкурса, не занявшие призовые места, получают Сертификаты участников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9.4. Все Дипломы и Сертификаты высылаются в электронном виде по электронной почте на адреса, указанные в заявках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 ЗАОЧ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КОНТРОЛЬНО-ОЦЕНОЧНОЕ СРЕД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2 УЧАСТИЕ В ЛЕЧЕБНО-ДИАГНОСТИЧЕ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БИЛИТАЦИОННОМ ПРОЦЕСС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ФГОС СП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СЕСТРИНСКОЕ ДЕЛО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56"/>
        <w:gridCol w:w="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екс, почтовый адрес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, телефон, факс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ВЕДЕНИЯ ОБ УЧАСТНИ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ВЕДЕНИЯ О КОНКУРСНОЙ РАБОТЕ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, Ф.И.О., подпись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            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Char">
    <w:name w:val="Body Text Char"/>
    <w:basedOn w:val="Style14"/>
    <w:qFormat/>
    <w:rPr>
      <w:rFonts w:ascii="Arial" w:hAnsi="Arial" w:cs="Arial"/>
      <w:szCs w:val="24"/>
      <w:lang w:val="ru-RU" w:bidi="ar-SA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6:00Z</dcterms:created>
  <dc:creator>User</dc:creator>
  <dc:description/>
  <cp:keywords/>
  <dc:language>en-US</dc:language>
  <cp:lastModifiedBy>Ирина</cp:lastModifiedBy>
  <cp:lastPrinted>2015-10-28T23:37:00Z</cp:lastPrinted>
  <dcterms:modified xsi:type="dcterms:W3CDTF">2015-11-26T16:13:00Z</dcterms:modified>
  <cp:revision>64</cp:revision>
  <dc:subject/>
  <dc:title>Министерство здравоохранения  Оренбургской области</dc:title>
</cp:coreProperties>
</file>