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гина Ирина Александровна, председатель ЦМК. 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ССЫЛ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го Положения использованы следующие нормативные докумен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" от 29.12.2012г. № 273-ФЗ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14 июня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8 октября 2009 г. № 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Лечебное дело"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планированию и организации самостоятельной  работы студентов в ГПБОУ " Гайский медицинский колледж ".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, ОБОЗНАЧЕНИЯ И СОКРАЩ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СПО - федеральный государственный образовательный стандарт среднего профессионального образовани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(СРС) - это планируемая работа студентов, выполняемая по заданию и при методическом руководстве преподавателя, без его непосредственного участия, но обязательном контроле результа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– учебное пособие, имеющее особый дидактический аппарат, способствующий самостоятельной работе студента над освоением учебной дисциплины, ПМ (МДК).</w:t>
        <w:tab/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КОНКУР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еподавателей на создание учебно-методического обеспечения самостоятельной работы студент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йствие достижению нового качества учебно-методического обеспечения самостоятельной работы студен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явление лучших учебно-методических материалов по обеспечению самостоятельной работы студентов, поощрение их авто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конкурс представляются учебно-методические материалы по обеспечению самостоятельной работы студентов по ПМ.05 «Медико-социальная деятельность» специальности Лечебное дел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конкурсе могут участвовать преподаватели средних медицинских и фармацевтических образовательных организаций Приволжского федерального округа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подаватель может представить на конкурс учебно-методические материалы по обеспечению самостоятельной работы студентов в 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проведения конкурса: ноябрь 2015 г.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ОМИНАЦИИ КОНКУР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курс проводится по следующим номинац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учебно-методическое обеспечение самостоятельной работы студентов по разделу «Обоснование применения форм и методов  психосоциальной и  медицинской  реабилитации, экспертизы временной и стойкой нетрудоспособн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е учебно-методическое обеспечение самостоятельной работы студентов по разделу «Осуществление медико-социальной реабилитации пациентов с различной патологией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е учебно-методическое обеспечение самостоятельной работы студентов по разделу «Осуществление паллиативной помощи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учебно-методическое обеспечение самостоятельной работы студентов по разделу «Осуществление медико-социальной реабилитации инвалидов, одиноких лиц, участников военных действий, лиц с профессиональными заболеваниями  и лиц из группы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риска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Экспертная комиссия оставляет за собой право устанавливать специальные (дополнительные) номинации.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ОРЯДОК ПРОВЕДЕНИЯ КОНКУР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 проводится в три этап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- подготовительный (1 ноября-30 ноября 2015 г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для участия в конкурс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окументов входят: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 (приложение 1);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по обеспечению самостоятельной работы студен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: отборочно - экспертный (1 декабря – 15 декабря  2015 г.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тельная экспертиза учебно-методических материалов по обеспечению самостоятельной работы студентов экспертной комисси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 этап: итоговый (16 декабря – 21 декабря 2015 г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награждение победителей (информация об итогах конкурса будет размещена на официальном сайте medgai.ru  в разделе «Новости»)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УЧЕБНО-МЕТОДИЧЕСКИХ МАТЕРИАЛОВ ПО ОБЕСПЕЧЕНИЮ САМОСТОЯТЕЛЬНОЙ РАБОТЫ СТУДЕНТОВ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ФГОС СПО;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заданий для самостоятельной работы студентов;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заданий для самостоятельной работы студентов;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форм контроля самостоятельной работы студентов;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реализацию компетентностного подх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награждаются дипломами 1,2,3 степени, участие отмечается сертификатами. Дипломы и сертификаты высылаются в электронном виде на адреса, указанные в заяв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УЧАСТИЕ В  ЗАОЧНОМ КОНКУРС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РАБОЧАЯ ТЕТРАДЬ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ФГОС С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ЛЕЧЕБНОЕ ДЕЛ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56"/>
        <w:gridCol w:w="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екс, почтовый адрес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, телефон, факс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ДЕНИЯ ОБ УЧАСТНИ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, Ф.И.О., подпис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             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Cs w:val="24"/>
      <w:lang w:val="ru-RU" w:bidi="ar-SA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User</dc:creator>
  <dc:description/>
  <cp:keywords/>
  <dc:language>en-US</dc:language>
  <cp:lastModifiedBy>1</cp:lastModifiedBy>
  <dcterms:modified xsi:type="dcterms:W3CDTF">2015-10-30T05:59:00Z</dcterms:modified>
  <cp:revision>2</cp:revision>
  <dc:subject/>
  <dc:title>Министерство здравоохранения  Оренбургской области</dc:title>
</cp:coreProperties>
</file>