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жюри конкурса учебно-исследовательских работ студентов </w:t>
      </w:r>
    </w:p>
    <w:p>
      <w:pPr>
        <w:pStyle w:val="Normal"/>
        <w:jc w:val="center"/>
        <w:rPr/>
      </w:pPr>
      <w:r>
        <w:rPr/>
        <w:t>государственного бюджетного образовательного учреждения среднего профессионального образования «Гайский медицин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29 апрел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 – Беляева Т.В., заместитель директора по УР ГБОУ СПО «Гайский медицинский колледж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Винель Н.В., преподаватель психологии ГБОУ СПО «Гайский медицинский коллед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ржанова Г.Н., заведующий практическим обучением ГБОУ СПО «Гайский медицинский колледж»</w:t>
      </w:r>
    </w:p>
    <w:p>
      <w:pPr>
        <w:pStyle w:val="Normal"/>
        <w:jc w:val="both"/>
        <w:rPr/>
      </w:pPr>
      <w:r>
        <w:rPr>
          <w:sz w:val="28"/>
          <w:szCs w:val="28"/>
        </w:rPr>
        <w:t>-Чуднова Л.С., заместитель директора по воспитательной работе ГБОУ СПО «Гайский медицин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общая оценка конкурсных учебно-исследовательских работ студ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результ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учебно-исследовательских работ студентов было предоставлено 9 рабо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ушение санэпидрежима в работе сестры перевязочного кабинета и и пути их устран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Тухватуллина Зульф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олевания эндокринной системы у детей по данным Детской Поликлиник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втор: Девяткина Диан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 зверей в судьбе человек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вторы: Потехина Елена, Тасмагамбетова Жанн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ла в судьбе человек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вторы: Кравчук Ольга, Сумбаева Оксана, Сморчкова Юл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сково-исследовательская работа питьевой воды различного происхождения по качественному составу, чистоте в Гайском районе. Разработка рекомендаций по улучшению качества, полезных свойств воды на основе полученных данных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Рязанцев Вячеслав, Гайникамалова Алин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орды Гиннеса – норма или патолог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Мищенко Анастасия, Арзамасцева Анастас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дицинские фразеологизмы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Бреннер Виктория, Кагал Людмил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ь медработни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Типтёва Анастас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рть Лермонтова – судьба или случайность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Потехина Елена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жюри конкурса принято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удить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работе </w:t>
      </w:r>
      <w:r>
        <w:rPr>
          <w:b/>
          <w:sz w:val="28"/>
          <w:szCs w:val="28"/>
        </w:rPr>
        <w:t xml:space="preserve">«Круг зверей в судьбе человека» </w:t>
      </w:r>
      <w:r>
        <w:rPr>
          <w:sz w:val="28"/>
          <w:szCs w:val="28"/>
        </w:rPr>
        <w:t xml:space="preserve">Авторы: Потехина Елена, Тасмагамбетова Жанна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дить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работа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Числа в судьбе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Кравчук Ольга, Сумбаева Оксана, Сморчкова Юля и работе</w:t>
      </w:r>
      <w:r>
        <w:rPr>
          <w:b/>
          <w:sz w:val="28"/>
          <w:szCs w:val="28"/>
        </w:rPr>
        <w:t xml:space="preserve"> «Поисково-исследовательская работа питьевой воды различного происхождения по качественному составу, чистоте в Гайском районе. Разработка рекомендаций по улучшению качества, полезных свойств воды на основе полученных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Рязанцев Вячеслав, Гайникамалова Алина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судить </w:t>
      </w: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работам: </w:t>
      </w:r>
      <w:r>
        <w:rPr>
          <w:b/>
          <w:sz w:val="28"/>
          <w:szCs w:val="28"/>
        </w:rPr>
        <w:t>«Рекорды Гиннеса – норма или пат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Мищенко Анастасия, Арзамасцева Анастасия </w:t>
      </w:r>
    </w:p>
    <w:p>
      <w:pPr>
        <w:pStyle w:val="Style16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дир. по ВР                                                                               Л.С. Чуд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8:00Z</dcterms:created>
  <dc:creator>Admin</dc:creator>
  <dc:description/>
  <cp:keywords/>
  <dc:language>en-US</dc:language>
  <cp:lastModifiedBy>User</cp:lastModifiedBy>
  <cp:lastPrinted>2014-05-06T08:48:00Z</cp:lastPrinted>
  <dcterms:modified xsi:type="dcterms:W3CDTF">2015-05-05T10:48:00Z</dcterms:modified>
  <cp:revision>2</cp:revision>
  <dc:subject/>
  <dc:title/>
</cp:coreProperties>
</file>