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16"/>
          <w:szCs w:val="16"/>
        </w:rPr>
      </w:pPr>
      <w:r>
        <w:rPr>
          <w:sz w:val="16"/>
          <w:szCs w:val="16"/>
        </w:rPr>
        <w:t>Составитель Т.В.Беляева</w:t>
      </w:r>
    </w:p>
    <w:p>
      <w:pPr>
        <w:pStyle w:val="Style15"/>
        <w:rPr/>
      </w:pPr>
      <w:r>
        <w:rPr>
          <w:b/>
        </w:rPr>
        <w:t>ЛЕКЦИЯ № 4 ТРАВМЫ ГОЛОВНОГО МОЗГА</w:t>
      </w:r>
    </w:p>
    <w:p>
      <w:pPr>
        <w:pStyle w:val="Style15"/>
        <w:jc w:val="both"/>
        <w:rPr/>
      </w:pPr>
      <w:r>
        <w:rPr/>
        <w:t>В настоящее время травмы головы и мозга встречаются в 40% случаев повреждений. Каждый пятый пострадавший получает тяжелое повреждение головного мозга.</w:t>
      </w:r>
    </w:p>
    <w:p>
      <w:pPr>
        <w:pStyle w:val="Style15"/>
        <w:jc w:val="both"/>
        <w:rPr/>
      </w:pPr>
      <w:r>
        <w:rPr/>
        <w:t>Черепно-мозговые травмы приводят к большой смертности и инвалидности среди наиболее активных и трудоспособных групп населения — людей молодого и среднего возраста, от 17 до 50 лет, преимущественно мужчин.</w:t>
      </w:r>
    </w:p>
    <w:p>
      <w:pPr>
        <w:pStyle w:val="Style15"/>
        <w:jc w:val="both"/>
        <w:rPr/>
      </w:pPr>
      <w:r>
        <w:rPr/>
        <w:t>Основной причиной черепно-мозговых повреждений является дорожно-транспортный травматизм, затем уличный, бытовой, спортивный и на последнем месте — производственный.</w:t>
      </w:r>
    </w:p>
    <w:p>
      <w:pPr>
        <w:pStyle w:val="Style15"/>
        <w:jc w:val="both"/>
        <w:rPr/>
      </w:pPr>
      <w:r>
        <w:rPr/>
        <w:t>Многочисленные клинические наблюдения показали, что больные с сотрясением или ушибом головного мозга, которым не была своевременно оказана первая помощь, нередко на длительное время теряют способность выполнять даже несложную работу, получают временную или постоянную инвалидность. Эти больные, так же как и пациенты с тяжелой травмой мозга, требуют с самого начала соответствующего лечения.</w:t>
      </w:r>
    </w:p>
    <w:p>
      <w:pPr>
        <w:pStyle w:val="Style15"/>
        <w:jc w:val="both"/>
        <w:rPr/>
      </w:pPr>
      <w:r>
        <w:rPr/>
        <w:t>Тяжелая травма черепа и головного мозга приводит к нарушению жизненно важных функций организма, поэтому от своевременной и правильной первой помощи зависит не только дальнейший исход травматической болезни головного мозга, но нередко и жизнь пострадавшего.</w:t>
      </w:r>
    </w:p>
    <w:p>
      <w:pPr>
        <w:pStyle w:val="Style15"/>
        <w:jc w:val="both"/>
        <w:rPr/>
      </w:pPr>
      <w:r>
        <w:rPr/>
        <w:t>Для того чтобы оказать эту помощь быстро и качественно, необходимо выявить и правильно оценить симптомы сотрясения и ушиба головного мозга, так как по этим симптомам и их сочетаниям определяются локализация и тяжесть повреждений его различных отделов.</w:t>
      </w:r>
    </w:p>
    <w:p>
      <w:pPr>
        <w:pStyle w:val="Style15"/>
        <w:jc w:val="both"/>
        <w:rPr/>
      </w:pPr>
      <w:r>
        <w:rPr/>
        <w:t>Существует определенная зависимость между расположением травматического очага в полушариях, стволе головного мозга и нарушениями той или иной функции.</w:t>
      </w:r>
    </w:p>
    <w:p>
      <w:pPr>
        <w:pStyle w:val="Style15"/>
        <w:jc w:val="both"/>
        <w:rPr/>
      </w:pPr>
      <w:r>
        <w:rPr>
          <w:rStyle w:val="StrongEmphasis"/>
        </w:rPr>
        <w:t>Головной мозг</w:t>
      </w:r>
      <w:r>
        <w:rPr/>
        <w:t xml:space="preserve"> состоит из ряда отделов — полушарий, мозжечка, ствола. Лобная доля головного мозга занимает всю переднюю половину полушарий и отграничена от теменной доли центральной бороздой, от височной — так называемой сильвиевой бороздой. Впереди центральной борозды расположена передняя центральная извилина, сзади — задняя центральная извилина.</w:t>
      </w:r>
    </w:p>
    <w:p>
      <w:pPr>
        <w:pStyle w:val="Style15"/>
        <w:jc w:val="both"/>
        <w:rPr/>
      </w:pPr>
      <w:r>
        <w:rPr/>
        <w:t>В передней центральной извилине находится ядро двигательного анализатора всего тела человека; сверху вниз располагаются нервные клетки, осуществляющие иннервацию стопы, голени, бедра, туловища, верхней конечности, шеи, лица, языка, челюсти, гортани, глотки, т. е. связь органов, областей и частей тела с центральной нервной системой.</w:t>
      </w:r>
    </w:p>
    <w:p>
      <w:pPr>
        <w:pStyle w:val="Style15"/>
        <w:jc w:val="both"/>
        <w:rPr/>
      </w:pPr>
      <w:r>
        <w:rPr/>
        <w:t>При раздражении этой зоны наступают судороги и сокращения соответствующей группы мышц на противоположной стороне туловища. Если произошло разрушение зоны передней центральной извилины, возникает так называемый центральный парез или паралич с повышением мышечного тонуса.</w:t>
      </w:r>
    </w:p>
    <w:p>
      <w:pPr>
        <w:pStyle w:val="Style15"/>
        <w:jc w:val="both"/>
        <w:rPr/>
      </w:pPr>
      <w:r>
        <w:rPr/>
        <w:t>В задних отделах лобной доли головного мозга располагается речевой центр, разрушение которого приводит к нарушению речи. В случаях таких расстройств пострадавший не может говорить и повторить сказанное, хотя и понимает речь и написанный текст.</w:t>
      </w:r>
    </w:p>
    <w:p>
      <w:pPr>
        <w:pStyle w:val="Style15"/>
        <w:jc w:val="both"/>
        <w:rPr/>
      </w:pPr>
      <w:r>
        <w:rPr/>
        <w:t>В задней центральной извилине и передних отделах теменной доли мозга располагается анализатор осязательной, болевой и температурной чувствительности, глубокого мышечно-суставного чувства, положения тела в пространстве. При раздражении этих зон теменной доли мозга появляются неприятные ощущения, тупая боль, жжение, онемение, похолодание в соответствующих участках туловища и конечностях.</w:t>
      </w:r>
    </w:p>
    <w:p>
      <w:pPr>
        <w:pStyle w:val="Style15"/>
        <w:jc w:val="both"/>
        <w:rPr/>
      </w:pPr>
      <w:r>
        <w:rPr/>
        <w:t>При разрушении задней центральной извилины наступает полная утрата или частичное снижение поверхностной и глубокой чувствительности туловища и конечностей.</w:t>
      </w:r>
    </w:p>
    <w:p>
      <w:pPr>
        <w:pStyle w:val="Style15"/>
        <w:jc w:val="both"/>
        <w:rPr/>
      </w:pPr>
      <w:r>
        <w:rPr/>
        <w:t>В височной доле левого полушария головного мозга находится центр восприятия речи. При поражении этого центра наступает словесная глухота при полной сохранности слуха. Больной не понимает обращенной к нему речи и произносит бессмысленное сочетание слов и слогов.</w:t>
      </w:r>
    </w:p>
    <w:p>
      <w:pPr>
        <w:pStyle w:val="Style15"/>
        <w:jc w:val="both"/>
        <w:rPr/>
      </w:pPr>
      <w:r>
        <w:rPr/>
        <w:t>В затылочных долях мозга располагается зрительный центр, обеспечивающий восприятие и анализ светового излучения окружающей среды и формирующий зрительные ощущения и образы. При ушибах затылочной доли мозга выпадают поля зрения.</w:t>
      </w:r>
    </w:p>
    <w:p>
      <w:pPr>
        <w:pStyle w:val="Style15"/>
        <w:jc w:val="both"/>
        <w:rPr/>
      </w:pPr>
      <w:r>
        <w:rPr/>
        <w:t>Мозжечок (малый мозг) расположен под затылочными долями полушарий большого (головного) мозга, является органом координации движений и регуляции мышечного тонуса, имеет множественные связи со спинным мозгом и полушариями. При ушибах мозжечка возникает расстройство координации движений. Движения становятся медленными, неловкими, утрачивают плавность и четкость; наблюдаются дрожание конечностей при движении, мышечная слабость.</w:t>
      </w:r>
    </w:p>
    <w:p>
      <w:pPr>
        <w:pStyle w:val="Style15"/>
        <w:jc w:val="both"/>
        <w:rPr/>
      </w:pPr>
      <w:r>
        <w:rPr>
          <w:rStyle w:val="StrongEmphasis"/>
        </w:rPr>
        <w:t>Сотрясение головного мозга</w:t>
      </w:r>
      <w:r>
        <w:rPr/>
        <w:t xml:space="preserve"> по сравнению с его ушибом представляет собой более легкую форму повреждения. Нарушения при нем носят функциональный характер. Основные симптомы: оглушение, реже кратковременная потеря сознания; утрата больным способности вспомнить, что было с ним до травмы; головная боль, головокружение, тошнота, звон и шум в ушах, приливы крови к лицу, потливость, быстро проходящие расстройства дыхания, изменения пульса (кратковременное учащение или замедление).</w:t>
      </w:r>
    </w:p>
    <w:p>
      <w:pPr>
        <w:pStyle w:val="Style15"/>
        <w:jc w:val="both"/>
        <w:rPr/>
      </w:pPr>
      <w:r>
        <w:rPr/>
        <w:t>При объективном осмотре наблюдаются: расхождение глазных яблок, разная величина зрачков, подергивания глазных яблок по горизонтальной линии при взгляде в сторону. Можно выявить сглаженность носогубной складки, легкое, быстро исчезающее напряжение затылочных мышц, невозможность прижатия подбородка к груди.</w:t>
      </w:r>
    </w:p>
    <w:p>
      <w:pPr>
        <w:pStyle w:val="Style15"/>
        <w:jc w:val="both"/>
        <w:rPr/>
      </w:pPr>
      <w:r>
        <w:rPr/>
        <w:t>Хотя сотрясение головного мозга считается относительно легкой травмой, однако не следует забывать, что в острый его период вышеперечисленные симптомы могут замаскировать более тяжелые и жизнеопасные повреждения мозга, такие как ушиб, кровотечение, сдавление его важных центров излившейся кровью. Чтобы не пропустить их, все больные с сотрясением головного мозга подлежат госпитализации.</w:t>
      </w:r>
    </w:p>
    <w:p>
      <w:pPr>
        <w:pStyle w:val="Style15"/>
        <w:jc w:val="both"/>
        <w:rPr/>
      </w:pPr>
      <w:r>
        <w:rPr/>
        <w:t>Такие больные транспортируются в горизонтальном положении на носилках. На голову больному нужно положить пузырь со льдом. Если у пострадавшего имеется рана головы, ее необходимо закрыть чистой повязкой, предварительно обработав кожу вокруг раны спиртовым раствором йода.</w:t>
      </w:r>
    </w:p>
    <w:p>
      <w:pPr>
        <w:pStyle w:val="Style15"/>
        <w:jc w:val="both"/>
        <w:rPr/>
      </w:pPr>
      <w:r>
        <w:rPr>
          <w:rStyle w:val="StrongEmphasis"/>
        </w:rPr>
        <w:t>Ушибы головного мозга</w:t>
      </w:r>
      <w:r>
        <w:rPr/>
        <w:t xml:space="preserve"> различают по локализации, глубине повреждений мозговой ткани и степени тяжести. Очаги ушибов располагаются в полушариях головного мозга на их поверхности, основании, в мозжечке и в стволовых отделах. Особенно тяжелы ушибы, при которых имеется множество очагов разрушения тканей не только в полушариях, но и в стволовых отделах головного мозга.</w:t>
      </w:r>
    </w:p>
    <w:p>
      <w:pPr>
        <w:pStyle w:val="Style15"/>
        <w:jc w:val="both"/>
        <w:rPr/>
      </w:pPr>
      <w:r>
        <w:rPr/>
        <w:t xml:space="preserve">Ушибы головного мозга бывают легкими, средней тяжести и тяжелыми. </w:t>
      </w:r>
      <w:r>
        <w:rPr>
          <w:rStyle w:val="StrongEmphasis"/>
        </w:rPr>
        <w:t>К ушибам легкой степени</w:t>
      </w:r>
      <w:r>
        <w:rPr/>
        <w:t xml:space="preserve"> относятся ушибы поверхностного слоя серого вещества полушарий, так называемой коры головного мозга. У таких больных потеря сознания может продолжаться 2—3 ч, а затем в течение нескольких дней они находятся в состоянии оглушения; зрачки у них равномерно сужены, реакция на свет живая. Больного беспокоят тошнота, позывы на рвоту.</w:t>
      </w:r>
    </w:p>
    <w:p>
      <w:pPr>
        <w:pStyle w:val="Style15"/>
        <w:jc w:val="both"/>
        <w:rPr/>
      </w:pPr>
      <w:r>
        <w:rPr>
          <w:rStyle w:val="StrongEmphasis"/>
        </w:rPr>
        <w:t>При ушибах головного мозга средней тяжести</w:t>
      </w:r>
      <w:r>
        <w:rPr/>
        <w:t xml:space="preserve"> имеется повреждение белого вещества мозга, т. е. мозговой ткани более глубоких слоев, расположенных под корой. Потеря сознания длится до 2 сут. Возбуждение пострадавшего отмечается в течение 1 сут. Реакция зрачков на свет вялая, замедленная. Затылочные мышцы напряжены. Наблюдаются судорожные припадки, рвота.</w:t>
      </w:r>
    </w:p>
    <w:p>
      <w:pPr>
        <w:pStyle w:val="Style15"/>
        <w:jc w:val="both"/>
        <w:rPr/>
      </w:pPr>
      <w:r>
        <w:rPr>
          <w:rStyle w:val="StrongEmphasis"/>
        </w:rPr>
        <w:t>При тяжелых ушибах мозга</w:t>
      </w:r>
      <w:r>
        <w:rPr/>
        <w:t xml:space="preserve"> происходят обширные кровоизлияния, размозжение тканей с диффузным распространением их в полушариях и стволовых отделах. Такой пострадавший находится в коматозном (бессознательном) состоянии от 2 сут до 2 нед. Реакция его зрачков на свет резко угнетена. У него часто возникают судорожные припадки, нередко обнаруживаются нарушения дыхания, глотания, сердечно-сосудистой деятельности, расслабление всех мышц, западение корня языка, непроизвольные мочеиспускание и отхождение кала.</w:t>
      </w:r>
    </w:p>
    <w:p>
      <w:pPr>
        <w:pStyle w:val="Style15"/>
        <w:jc w:val="both"/>
        <w:rPr/>
      </w:pPr>
      <w:r>
        <w:rPr>
          <w:rStyle w:val="StrongEmphasis"/>
        </w:rPr>
        <w:t>Меры неотложной помощи при ушибах головного мозга</w:t>
      </w:r>
      <w:r>
        <w:rPr/>
        <w:t xml:space="preserve"> определяются как общим состоянием больного, так и условиями места происшествия. Необходимо выяснить обстоятельства травмы и состояние пострадавшего в первый момент после травмы.</w:t>
      </w:r>
    </w:p>
    <w:p>
      <w:pPr>
        <w:pStyle w:val="Style15"/>
        <w:jc w:val="both"/>
        <w:rPr/>
      </w:pPr>
      <w:r>
        <w:rPr/>
        <w:t>Больного надо удобно уложить, расстегнуть воротник и ослабить пояс. Обратить внимание на пульс, состояние кожных покровов, их цвет, температуру, влажность. Немедленно освободить дыхательные пути от крови, слизи, рвотных масс.</w:t>
      </w:r>
    </w:p>
    <w:p>
      <w:pPr>
        <w:pStyle w:val="Style15"/>
        <w:jc w:val="both"/>
        <w:rPr/>
      </w:pPr>
      <w:r>
        <w:rPr/>
        <w:t>Проходимость дыхательных путей восстанавливается следующим образом: нужно пострадавшему открыть рот, вытянуть язык; затем указательным пальцем, обернутым влажной марлей, удалить из полости рта и носоглотки слизь, кровь, рвотные массы, инородные тела (сломанные зубы и др.).</w:t>
      </w:r>
    </w:p>
    <w:p>
      <w:pPr>
        <w:pStyle w:val="Style15"/>
        <w:jc w:val="both"/>
        <w:rPr/>
      </w:pPr>
      <w:hyperlink r:id="rId2" w:tgtFrame="_blank">
        <w:r>
          <w:rPr>
            <w:rStyle w:val="InternetLink"/>
            <w:color w:val="000000"/>
            <w:u w:val="none"/>
          </w:rPr>
          <w:t>Искусственное дыхание</w:t>
        </w:r>
      </w:hyperlink>
      <w:r>
        <w:rPr/>
        <w:t xml:space="preserve"> способом «изо рта в рот» или «изо рта в нос» производят только после тщательной очистки дыхательных путей, иначе может возникнуть закупорка трахеи и бронхов инородными телами. Не устраненное закрытие дыхательных путей может явиться причиной тяжелых осложнений, приводящих к смерти, или вызвать гибель пострадавшего непосредственно после травмы.</w:t>
      </w:r>
    </w:p>
    <w:p>
      <w:pPr>
        <w:pStyle w:val="Style15"/>
        <w:jc w:val="both"/>
        <w:rPr/>
      </w:pPr>
      <w:r>
        <w:rPr/>
        <w:t xml:space="preserve">У больного возможна остановка дыхания, так как происходит резкое снижение содержания углекислоты в крови, что ведет к снижению раздражения дыхательного центра. В этом случае необходимо провести повторное </w:t>
      </w:r>
      <w:hyperlink r:id="rId3" w:tgtFrame="_blank">
        <w:r>
          <w:rPr>
            <w:rStyle w:val="InternetLink"/>
            <w:color w:val="000000"/>
            <w:u w:val="none"/>
          </w:rPr>
          <w:t>искусственное дыхание</w:t>
        </w:r>
      </w:hyperlink>
      <w:r>
        <w:rPr/>
        <w:t>.</w:t>
      </w:r>
    </w:p>
    <w:p>
      <w:pPr>
        <w:pStyle w:val="Style15"/>
        <w:jc w:val="both"/>
        <w:rPr/>
      </w:pPr>
      <w:r>
        <w:rPr/>
        <w:t xml:space="preserve">При массивных кровотечениях из ран головы больному накладывают </w:t>
      </w:r>
      <w:hyperlink r:id="rId4" w:tgtFrame="_blank">
        <w:r>
          <w:rPr>
            <w:rStyle w:val="InternetLink"/>
            <w:color w:val="000000"/>
            <w:u w:val="none"/>
          </w:rPr>
          <w:t>давящую повязку</w:t>
        </w:r>
      </w:hyperlink>
      <w:r>
        <w:rPr/>
        <w:t>, транспортируют на носилках с приподнятым изголовьем в больницу.</w:t>
      </w:r>
    </w:p>
    <w:p>
      <w:pPr>
        <w:pStyle w:val="Style15"/>
        <w:jc w:val="both"/>
        <w:rPr/>
      </w:pPr>
      <w:r>
        <w:rPr/>
        <w:t>Никогда не следует извлекать из раны костные отломки и инородные тела, так как эти манипуляции нередко сопровождаются обильным кровотечением.</w:t>
      </w:r>
    </w:p>
    <w:p>
      <w:pPr>
        <w:pStyle w:val="Style15"/>
        <w:jc w:val="both"/>
        <w:rPr/>
      </w:pPr>
      <w:r>
        <w:rPr/>
        <w:t>При кровотечении из наружного слухового прохода производится тампонада его. Вводить тампон глубоко в слуховой проход не рекомендуется, так как возможно инфицирование раны.</w:t>
      </w:r>
    </w:p>
    <w:p>
      <w:pPr>
        <w:pStyle w:val="Style15"/>
        <w:jc w:val="both"/>
        <w:rPr/>
      </w:pPr>
      <w:r>
        <w:rPr/>
        <w:t>При резком возбуждении пострадавшего и судорожных припадках необходимо предупредить западение корня языка, переломы костей. Для этого нижнюю челюсть пострадавшего сдвигают кпереди, надавливая первыми пальцами на ее углы. Чтобы избежать повреждений конечностей (во время судорог), их осторожно выпрямляют и фиксируют, привязав или прибинтовав к носилкам.</w:t>
      </w:r>
    </w:p>
    <w:p>
      <w:pPr>
        <w:pStyle w:val="Style15"/>
        <w:jc w:val="both"/>
        <w:rPr/>
      </w:pPr>
      <w:r>
        <w:rPr/>
        <w:t>При сочетанной черепно-мозговой травме, когда имеется перелом конечностей, может развиться травматический шок, характеризующийся тяжелыми нарушениями деятельности центральной нервной системы, кровообращения, дыхания, обмена веществ. Противошоковая терапия должна начинаться сразу на месте происшествия и продолжаться при транспортировке больного.</w:t>
      </w:r>
    </w:p>
    <w:p>
      <w:pPr>
        <w:pStyle w:val="Style15"/>
        <w:jc w:val="both"/>
        <w:rPr/>
      </w:pPr>
      <w:r>
        <w:rPr/>
        <w:t>Больного с сочетанной черепно-мозговой травмой следует транспортировать на жестких носилках, зафиксировав на доске голову и шею с подложенным под них валиком или надувным кругом.</w:t>
      </w:r>
    </w:p>
    <w:p>
      <w:pPr>
        <w:pStyle w:val="Style15"/>
        <w:jc w:val="both"/>
        <w:rPr/>
      </w:pPr>
      <w:r>
        <w:rPr/>
        <w:t xml:space="preserve">Таким образом, оказывающий неотложную помощь в случаях черепно-мозговой и сочетанной черепно-мозговой травмы должен в ближайшие минуты после происшествия принять экстренные меры, необходимые для спасения жизни пострадавшего — </w:t>
      </w:r>
      <w:hyperlink r:id="rId5" w:tgtFrame="_blank">
        <w:r>
          <w:rPr>
            <w:rStyle w:val="InternetLink"/>
            <w:color w:val="000000"/>
            <w:u w:val="none"/>
          </w:rPr>
          <w:t>нормализовать дыхание</w:t>
        </w:r>
      </w:hyperlink>
      <w:r>
        <w:rPr/>
        <w:t xml:space="preserve">, </w:t>
      </w:r>
      <w:hyperlink r:id="rId6" w:tgtFrame="_blank">
        <w:r>
          <w:rPr>
            <w:rStyle w:val="InternetLink"/>
            <w:color w:val="000000"/>
            <w:u w:val="none"/>
          </w:rPr>
          <w:t>остановить кровотечение</w:t>
        </w:r>
      </w:hyperlink>
      <w:r>
        <w:rPr/>
        <w:t>, произвести фиксацию головы и шеи, правильно уложить больного на носилки, т. е. подготовить его к транспортировке в лечебное учреждение.</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iza.info/iskusstvennaya-ventilyatsiya-legkih-iskusstvennoe-dyihanie/" TargetMode="External"/><Relationship Id="rId3" Type="http://schemas.openxmlformats.org/officeDocument/2006/relationships/hyperlink" Target="http://ftiza.info/iskusstvennaya-ventilyatsiya-legkih-iskusstvennoe-dyihanie/" TargetMode="External"/><Relationship Id="rId4" Type="http://schemas.openxmlformats.org/officeDocument/2006/relationships/hyperlink" Target="http://ftiza.info/neotlozhnaya-pomoshh-pri-krovotechenii/" TargetMode="External"/><Relationship Id="rId5" Type="http://schemas.openxmlformats.org/officeDocument/2006/relationships/hyperlink" Target="http://ftiza.info/iskusstvennaya-ventilyatsiya-legkih-iskusstvennoe-dyihanie/" TargetMode="External"/><Relationship Id="rId6" Type="http://schemas.openxmlformats.org/officeDocument/2006/relationships/hyperlink" Target="http://ftiza.info/neotlozhnaya-pomoshh-pri-krovotecheni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11:00Z</dcterms:created>
  <dc:creator>1</dc:creator>
  <dc:description/>
  <cp:keywords/>
  <dc:language>en-US</dc:language>
  <cp:lastModifiedBy>Таня</cp:lastModifiedBy>
  <dcterms:modified xsi:type="dcterms:W3CDTF">2015-09-15T16:25:00Z</dcterms:modified>
  <cp:revision>7</cp:revision>
  <dc:subject/>
  <dc:title/>
</cp:coreProperties>
</file>