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ru-RU"/>
        </w:rPr>
        <w:t>Образцы   прописей  рецептов на жидкие, твердые и мягкие   лекарственные     формы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360" w:firstLine="1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firstLine="18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ЖИДКИЕ  ЛЕКАРСТВЕННЫЕ  ФОРМЫ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720" w:hanging="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 Образцы   прописей   рецептов  на  растворы, спиртовые   и масляные растворы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створ—</w:t>
      </w:r>
      <w:r>
        <w:rPr>
          <w:b/>
          <w:sz w:val="28"/>
          <w:szCs w:val="28"/>
          <w:lang w:val="en-US"/>
        </w:rPr>
        <w:t>Solutio</w:t>
      </w:r>
      <w:r>
        <w:rPr>
          <w:b/>
          <w:sz w:val="28"/>
          <w:szCs w:val="28"/>
          <w:lang w:val="ru-RU"/>
        </w:rPr>
        <w:t xml:space="preserve">. В </w:t>
        <w:tab/>
        <w:t>родит.падеже—</w:t>
      </w:r>
      <w:r>
        <w:rPr>
          <w:b/>
          <w:sz w:val="28"/>
          <w:szCs w:val="28"/>
          <w:lang w:val="en-US"/>
        </w:rPr>
        <w:t>Solutionis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1. Rp.: Solutionis  Magnesii  sulfatis 25%--5 ml.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de-DE"/>
        </w:rPr>
        <w:t>Da  tales  doses  №5  in  ampullis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Вводить по 5мл  1 раз в сутки  внутримышечно в  течение 3-х дней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вод: «Раствора магнезия  сульфата 25%--5мл. Дай  таких  доз номером 5   в ампулах». Является  гипотензивным, токолитическим и седативным  средством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Solution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uracillin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pirituosae</w:t>
      </w:r>
      <w:r>
        <w:rPr>
          <w:sz w:val="28"/>
          <w:szCs w:val="28"/>
          <w:lang w:val="ru-RU"/>
        </w:rPr>
        <w:t xml:space="preserve"> 1: 500—100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  <w:lang w:val="ru-RU"/>
        </w:rPr>
        <w:t xml:space="preserve">  № 5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 xml:space="preserve">: Для  обработки пораженных участков  кожи  3 раза  в день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: «Раствора фурациллина 1: 500  (1 часть порошка  фурациллина  на 500мл 70% этилового спирта)  по  100мл. Дай   таких доз  номером 5»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ется антисептиком  с  широким  спектром  действия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3. Rp.: Solutionis Synoestroli oleosae    0,1%--1</w:t>
      </w:r>
      <w:r>
        <w:rPr>
          <w:sz w:val="28"/>
          <w:szCs w:val="28"/>
          <w:lang w:val="ru-RU"/>
        </w:rPr>
        <w:t>м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de-DE"/>
        </w:rPr>
        <w:t>Da tales  doses  №10 in ampullis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 xml:space="preserve">: Вводить внутримышечно по 1 мл 1 раз в  3дня   в течение 1 месяца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Раствора  синэстрола масляного  0,1%  по 1мл. Дай  таких  доз номером 10  в ампулах». Является эстрогенным гормональным  препаратом женских  половых  желез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  <w:lang w:val="ru-RU"/>
        </w:rPr>
        <w:t xml:space="preserve">2.  Образцы   прописей   рецептов  на  капли. </w:t>
      </w:r>
      <w:r>
        <w:rPr>
          <w:sz w:val="28"/>
          <w:szCs w:val="28"/>
          <w:lang w:val="ru-RU"/>
        </w:rPr>
        <w:t xml:space="preserve">Выписка начинается с вида  лекарственной формы: раствора, эмульсии. Капли вводят в организм  только каплями.  Выписывают  вы рецепте  на латинском  словом «капли» для носителей  официнального  наименования, к примеру зубные  капли, капли  от  кашля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Rp.: Solutionis  Zinci  sulfatis 0,25%--10ml. 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 xml:space="preserve">Da.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Закапывать в оба  глаза  по 1-2капле 5  раз   в сутки ежедневн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Раствора цинка сульфата 0,25% по 10мл». Вяжущее, противовоспа-лительное, противомикробное средство.</w:t>
        <w:br/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Rp.: Solutionis Ergocalciferoli oleosae 0,125%--50 ml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 xml:space="preserve">: Принимать  внутрь по 3 капли во время еды на молоке 1 раз  в день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ежедневно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Раствора эргокальциферола 0,125%--50мл». Является  витамином Д2,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ется для  лечения   и профилактики  рахита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de-DE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de-DE"/>
        </w:rPr>
        <w:t>Solutionis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de-DE"/>
        </w:rPr>
        <w:t>Naphthyzini</w:t>
      </w:r>
      <w:r>
        <w:rPr>
          <w:sz w:val="28"/>
          <w:szCs w:val="28"/>
          <w:lang w:val="ru-RU"/>
        </w:rPr>
        <w:t xml:space="preserve">  0,05%--10</w:t>
      </w:r>
      <w:r>
        <w:rPr>
          <w:sz w:val="28"/>
          <w:szCs w:val="28"/>
          <w:lang w:val="de-DE"/>
        </w:rPr>
        <w:t>ml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Закапывать в оба  носовых хода  по 1 капле  3  раза  в сутки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ервые  2 дня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Раствора нафтизина 0,05% по 10мл.» Является  противоотечным назальным  средством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ind w:left="-720" w:hanging="0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Если  стоит  официнальное  наименование «капли…». В винит.падеже—</w:t>
      </w:r>
      <w:r>
        <w:rPr>
          <w:b/>
          <w:sz w:val="28"/>
          <w:szCs w:val="28"/>
          <w:lang w:val="en-US"/>
        </w:rPr>
        <w:t>Guttas</w:t>
      </w:r>
      <w:r>
        <w:rPr>
          <w:b/>
          <w:sz w:val="28"/>
          <w:szCs w:val="28"/>
          <w:lang w:val="ru-RU"/>
        </w:rPr>
        <w:t>.</w:t>
        <w:tab/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de-DE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Gutta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dontalgin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Наносить 1-2 капли на кусочек ватки и вставлять в дупло зуба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Зубные  капли по 20мл». Содержит камфору, анестезин, ментол?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лекающее действие при зубной боли.</w:t>
        <w:tab/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3. Образцы   прописей   рецептов  на   настои, отвары, настойки, микстур,  жидких  экстрактов, содержащие  вытяжки  из  лекарственного  растительного  сырья.</w:t>
      </w:r>
    </w:p>
    <w:p>
      <w:pPr>
        <w:pStyle w:val="Normal"/>
        <w:ind w:left="-720" w:right="-185" w:hanging="0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Настой—</w:t>
      </w:r>
      <w:r>
        <w:rPr>
          <w:b/>
          <w:sz w:val="28"/>
          <w:szCs w:val="28"/>
          <w:lang w:val="de-DE"/>
        </w:rPr>
        <w:t>Infus</w:t>
      </w:r>
      <w:r>
        <w:rPr>
          <w:b/>
          <w:sz w:val="28"/>
          <w:szCs w:val="28"/>
          <w:lang w:val="en-US"/>
        </w:rPr>
        <w:t>um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родит.пад.—</w:t>
      </w:r>
      <w:r>
        <w:rPr>
          <w:b/>
          <w:sz w:val="28"/>
          <w:szCs w:val="28"/>
          <w:lang w:val="de-DE"/>
        </w:rPr>
        <w:t>Infusi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de-DE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de-DE"/>
        </w:rPr>
        <w:t>Infus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foliorum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de-DE"/>
        </w:rPr>
        <w:t>Urticae</w:t>
      </w:r>
      <w:r>
        <w:rPr>
          <w:sz w:val="28"/>
          <w:szCs w:val="28"/>
          <w:lang w:val="ru-RU"/>
        </w:rPr>
        <w:t xml:space="preserve"> 10,0—200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tales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de-DE"/>
        </w:rPr>
        <w:t>doses</w:t>
      </w:r>
      <w:r>
        <w:rPr>
          <w:sz w:val="28"/>
          <w:szCs w:val="28"/>
          <w:lang w:val="ru-RU"/>
        </w:rPr>
        <w:t xml:space="preserve">  №5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Принимать внутрь по ½ стакана внутрь 3  раза  в  сутки в течение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едел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: «Настоя листьев крапивы 10грамм  на  200мл воды». Является кровоостанавливающим, противоанемичным  средством. 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вар—</w:t>
      </w:r>
      <w:r>
        <w:rPr>
          <w:b/>
          <w:sz w:val="28"/>
          <w:szCs w:val="28"/>
          <w:lang w:val="en-US"/>
        </w:rPr>
        <w:t>Decoctum</w:t>
      </w:r>
      <w:r>
        <w:rPr>
          <w:b/>
          <w:sz w:val="28"/>
          <w:szCs w:val="28"/>
          <w:lang w:val="ru-RU"/>
        </w:rPr>
        <w:t>. 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родит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ru-RU"/>
        </w:rPr>
        <w:t>падеже</w:t>
      </w:r>
      <w:r>
        <w:rPr>
          <w:b/>
          <w:sz w:val="28"/>
          <w:szCs w:val="28"/>
          <w:lang w:val="en-US"/>
        </w:rPr>
        <w:t>— Decocti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9. Rp.: Decocti  corticis  Quercus  10,0—200ml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tales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de-DE"/>
        </w:rPr>
        <w:t>doses</w:t>
      </w:r>
      <w:r>
        <w:rPr>
          <w:sz w:val="28"/>
          <w:szCs w:val="28"/>
          <w:lang w:val="ru-RU"/>
        </w:rPr>
        <w:t xml:space="preserve">  №5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олоскать  ротовую полость 6-8 раз  в сутки  ежедневно в теплом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иде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Отвара  коры  дуба 10грамм  на 200мл (воды)». Является вяжущим, противоспалительным, противомикробным средством для наружного  применения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Настойка—</w:t>
      </w:r>
      <w:r>
        <w:rPr>
          <w:b/>
          <w:sz w:val="28"/>
          <w:szCs w:val="28"/>
          <w:lang w:val="en-US"/>
        </w:rPr>
        <w:t>Tinctura</w:t>
      </w:r>
      <w:r>
        <w:rPr>
          <w:b/>
          <w:sz w:val="28"/>
          <w:szCs w:val="28"/>
          <w:lang w:val="ru-RU"/>
        </w:rPr>
        <w:t xml:space="preserve">. В родит.падеже— </w:t>
      </w:r>
      <w:r>
        <w:rPr>
          <w:b/>
          <w:sz w:val="28"/>
          <w:szCs w:val="28"/>
          <w:lang w:val="en-US"/>
        </w:rPr>
        <w:t>Tincturae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eonuri</w:t>
      </w:r>
      <w:r>
        <w:rPr>
          <w:sz w:val="28"/>
          <w:szCs w:val="28"/>
          <w:lang w:val="ru-RU"/>
        </w:rPr>
        <w:t xml:space="preserve">  25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Принимать внутрь по 20 капель  3 раза  в день ежедневн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Настойки пустырника 25мл.» Является седативным(успокаивающим на ЦНС) средством,  применяется  для лечения  неврозов, возбудимости, нарушений сна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Rp.: Tincturae amarae 40 ml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a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Принимать внутрь по 15 капель  перед  едой за  10минут 3 раза  в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день ежедневн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Горькой настойки 40мл». Официнальное наименование. Настойка состоит из растений, содержащие горечи, прменяется  для повышения аппетита, усиления пищеварительной секреци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Экстракт—Е</w:t>
      </w:r>
      <w:r>
        <w:rPr>
          <w:b/>
          <w:sz w:val="28"/>
          <w:szCs w:val="28"/>
          <w:lang w:val="en-US"/>
        </w:rPr>
        <w:t>xtractum</w:t>
      </w:r>
      <w:r>
        <w:rPr>
          <w:b/>
          <w:sz w:val="28"/>
          <w:szCs w:val="28"/>
          <w:lang w:val="ru-RU"/>
        </w:rPr>
        <w:t>. В родит.падеже—</w:t>
      </w:r>
      <w:r>
        <w:rPr>
          <w:b/>
          <w:sz w:val="28"/>
          <w:szCs w:val="28"/>
          <w:lang w:val="en-US"/>
        </w:rPr>
        <w:t>Extracti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12. Rp.: Extracti  Eleutherococci fluidi   50ml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 xml:space="preserve">: Принимать внутрь по 25 капель до еды  2 раза в день: утром и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обед  на  курс 1 месяц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Экстракта элеутерококка жидкого 50мл». Является  тонизирующим и адаптогенным  средством, применяется  при  астеническом  синдроме, снижении физической и умственной  работоспособност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стура—сложная  жидкая  лекарственная  форма, получается смешиванием порошкообразных веществ, растворов, эмульсий, суспензий, капель, настоек, настоев и отваров и проч., предназначенная   только  для  внутреннего  применения.  Указывается после смешивания лекарственных компонентов.</w:t>
      </w:r>
    </w:p>
    <w:p>
      <w:pPr>
        <w:pStyle w:val="Normal"/>
        <w:ind w:left="-720" w:firstLine="708"/>
        <w:rPr/>
      </w:pPr>
      <w:r>
        <w:rPr>
          <w:b/>
          <w:sz w:val="28"/>
          <w:szCs w:val="28"/>
          <w:lang w:val="ru-RU"/>
        </w:rPr>
        <w:t>Микстура –</w:t>
      </w:r>
      <w:r>
        <w:rPr>
          <w:b/>
          <w:sz w:val="28"/>
          <w:szCs w:val="28"/>
          <w:lang w:val="en-US"/>
        </w:rPr>
        <w:t>Mixtura</w:t>
      </w:r>
      <w:r>
        <w:rPr>
          <w:b/>
          <w:sz w:val="28"/>
          <w:szCs w:val="28"/>
          <w:lang w:val="ru-RU"/>
        </w:rPr>
        <w:t>. В именительном падеже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 </w:t>
      </w:r>
      <w:r>
        <w:rPr>
          <w:sz w:val="28"/>
          <w:szCs w:val="28"/>
          <w:lang w:val="en-US"/>
        </w:rPr>
        <w:t>Codein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hosphatis</w:t>
      </w:r>
      <w:r>
        <w:rPr>
          <w:sz w:val="28"/>
          <w:szCs w:val="28"/>
          <w:lang w:val="ru-RU"/>
        </w:rPr>
        <w:t xml:space="preserve"> 0,015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hydrocarbonatis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benzoatis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ana</w:t>
      </w:r>
      <w:r>
        <w:rPr>
          <w:sz w:val="28"/>
          <w:szCs w:val="28"/>
          <w:lang w:val="ru-RU"/>
        </w:rPr>
        <w:t xml:space="preserve">  2.0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Liquoris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Ammon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isat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uttas xx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 xml:space="preserve">Aquae  purificatae  ad  300ml.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en-US"/>
        </w:rPr>
        <w:t>isce   ut  fiat  mixtura. D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ринимать  внутрь по 1 столовой ложке  3 раза  в день  после еды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ри  сильном  кашле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Кодеина  фосфата по 0,015грамм, натрия гидрокарбоната и натрия бензоата  по  2грамма, нашатырно-анисовых капель по 10 капель,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ы  очищенной  до 300мл. Смешай  чтобы  получилась  микстура».  Микстура  обладает  отхаркивающим  действием и уменьшает  частоту  кашля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4. Образцы  прописей суспензий, эмульсий, бальзамов, соков, сиропов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успензия—</w:t>
      </w:r>
      <w:r>
        <w:rPr>
          <w:b/>
          <w:sz w:val="28"/>
          <w:szCs w:val="28"/>
          <w:lang w:val="en-US"/>
        </w:rPr>
        <w:t>Suspensio</w:t>
      </w:r>
      <w:r>
        <w:rPr>
          <w:b/>
          <w:sz w:val="28"/>
          <w:szCs w:val="28"/>
          <w:lang w:val="ru-RU"/>
        </w:rPr>
        <w:t>. В родит.падеже—</w:t>
      </w:r>
      <w:r>
        <w:rPr>
          <w:b/>
          <w:sz w:val="28"/>
          <w:szCs w:val="28"/>
          <w:lang w:val="en-US"/>
        </w:rPr>
        <w:t>Suspensionis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14. Rp.: Suspensionis Hydrocortisoni acetatis 2,5%--5ml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de-DE"/>
        </w:rPr>
        <w:t>Da tales  doses  №5  in ampullis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Вводить по 5мл внутрисуставно  1 раз в 3 дня, перед введением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збалтывать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Перевод: «Суспензии гидрокортизона  ацетата 0,5% по 5 мл. Дай  таких  доз  номером 5». Гидрокортизон-- гормональный  препарат  коры надпочечников (глюкокортикоид), обладает  противоревматическим, противовоспалительным, иммунодепрессивным, противоаллергическим средством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15. Rp.:  Suspensionis  Insulini semilong  40</w:t>
      </w:r>
      <w:r>
        <w:rPr>
          <w:sz w:val="28"/>
          <w:szCs w:val="28"/>
          <w:lang w:val="ru-RU"/>
        </w:rPr>
        <w:t>ЕД</w:t>
      </w:r>
      <w:r>
        <w:rPr>
          <w:sz w:val="28"/>
          <w:szCs w:val="28"/>
          <w:lang w:val="en-US"/>
        </w:rPr>
        <w:t>—1ml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Вводить подкожно за 30мин. до еды по 36 ЕД утром и вечером,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авномерно перемешивая ампулу перед инъекцией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Суспензии инсулина семилонг(средней продолжительности) 40ЕД по 1мл». Является гормональным препаратом поджелудочной железы 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16. 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 </w:t>
      </w:r>
      <w:r>
        <w:rPr>
          <w:sz w:val="28"/>
          <w:szCs w:val="28"/>
          <w:lang w:val="en-US"/>
        </w:rPr>
        <w:t>Zinc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xydi</w:t>
      </w:r>
      <w:r>
        <w:rPr>
          <w:sz w:val="28"/>
          <w:szCs w:val="28"/>
          <w:lang w:val="ru-RU"/>
        </w:rPr>
        <w:t xml:space="preserve"> 15,0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en-US"/>
        </w:rPr>
        <w:t>Talci</w:t>
      </w:r>
      <w:r>
        <w:rPr>
          <w:sz w:val="28"/>
          <w:szCs w:val="28"/>
          <w:lang w:val="ru-RU"/>
        </w:rPr>
        <w:t xml:space="preserve">  20,0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en-US"/>
        </w:rPr>
        <w:t>Amyl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ritici</w:t>
      </w:r>
      <w:r>
        <w:rPr>
          <w:sz w:val="28"/>
          <w:szCs w:val="28"/>
          <w:lang w:val="ru-RU"/>
        </w:rPr>
        <w:t xml:space="preserve"> 10,0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en-US"/>
        </w:rPr>
        <w:t>Aquae  purificat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e  ad 100ml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Misce  ut fiat suspensio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 xml:space="preserve">: Наносить на опрелости 3 раза  в сутки, перед применением  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взбалтывать.   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Цинка оксида 15гр., талька 20гр., крахмала пшеничного 10гр., воды очищенной  до 100мл. Смешай, чтобы получилась суспензия». Подсушивающее,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жущее средств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Эмульсия—</w:t>
      </w:r>
      <w:r>
        <w:rPr>
          <w:b/>
          <w:sz w:val="28"/>
          <w:szCs w:val="28"/>
          <w:lang w:val="en-US"/>
        </w:rPr>
        <w:t>Emulsio</w:t>
      </w:r>
      <w:r>
        <w:rPr>
          <w:b/>
          <w:sz w:val="28"/>
          <w:szCs w:val="28"/>
          <w:lang w:val="ru-RU"/>
        </w:rPr>
        <w:t>. В родит.падеже— Е</w:t>
      </w:r>
      <w:r>
        <w:rPr>
          <w:b/>
          <w:sz w:val="28"/>
          <w:szCs w:val="28"/>
          <w:lang w:val="en-US"/>
        </w:rPr>
        <w:t>mulsionis</w:t>
      </w:r>
      <w:r>
        <w:rPr>
          <w:b/>
          <w:sz w:val="28"/>
          <w:szCs w:val="28"/>
          <w:lang w:val="ru-RU"/>
        </w:rPr>
        <w:t xml:space="preserve">. После смешивания компонентов  в именит.падеже-- </w:t>
      </w:r>
      <w:r>
        <w:rPr>
          <w:b/>
          <w:sz w:val="28"/>
          <w:szCs w:val="28"/>
          <w:lang w:val="en-US"/>
        </w:rPr>
        <w:t>emulsum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Rp.: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>mulsionis  olei Ricini 30ml—300ml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рименять  внутрь по 1 столовой ложке   на ночь  ежедневн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Эмульсии  масла клещевины 30грамм  на  300мл  воды очищенной». Является  слабительным  средством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Semin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ini</w:t>
      </w:r>
      <w:r>
        <w:rPr>
          <w:sz w:val="28"/>
          <w:szCs w:val="28"/>
          <w:lang w:val="ru-RU"/>
        </w:rPr>
        <w:t xml:space="preserve"> 10.0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Aqua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urificatae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de-DE"/>
        </w:rPr>
        <w:t>Mis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ut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de-DE"/>
        </w:rPr>
        <w:t>fia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emulsum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Внутрь по 1 столовой ложке 5 раз  в сутки, взбалтывая перед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рименением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: «Семян льна 10грамм, воды очищенной до 100мл. Смешай, чтобы получилась эмульсия». В семенах  содержится льняное  масло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ьзам—</w:t>
      </w:r>
      <w:r>
        <w:rPr>
          <w:b/>
          <w:sz w:val="28"/>
          <w:szCs w:val="28"/>
          <w:lang w:val="en-US"/>
        </w:rPr>
        <w:t>Balsamum</w:t>
      </w:r>
      <w:r>
        <w:rPr>
          <w:b/>
          <w:sz w:val="28"/>
          <w:szCs w:val="28"/>
          <w:lang w:val="ru-RU"/>
        </w:rPr>
        <w:t>. Если  содержится в официнальном наименовании-- винит.падеже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7. Rp.: Balsamum  contra  tussim 150ml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ринимать  внутрь по 1 чайной ложке 3 раза  в день, предвари-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тельно  растворив  в ½ стакане  теплой воды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Бальзам  против  кашля  150мл». Состоит из вытяжек эфирномасличных смолистосодержащих  растений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ок—</w:t>
      </w:r>
      <w:r>
        <w:rPr>
          <w:b/>
          <w:sz w:val="28"/>
          <w:szCs w:val="28"/>
          <w:lang w:val="en-US"/>
        </w:rPr>
        <w:t>Succus</w:t>
      </w:r>
      <w:r>
        <w:rPr>
          <w:b/>
          <w:sz w:val="28"/>
          <w:szCs w:val="28"/>
          <w:lang w:val="ru-RU"/>
        </w:rPr>
        <w:t xml:space="preserve">. В родит.падеже— </w:t>
      </w:r>
      <w:r>
        <w:rPr>
          <w:b/>
          <w:sz w:val="28"/>
          <w:szCs w:val="28"/>
          <w:lang w:val="en-US"/>
        </w:rPr>
        <w:t>Succi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>18. Rp.: Succi Kalancho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de-DE"/>
        </w:rPr>
        <w:t>s 100ml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de-DE"/>
        </w:rPr>
        <w:t>Da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Смешать 1часть сока с 1 частью 0, 5% раствора   новокаина,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спользовать в качестве  примочек на  язвенные  поражения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: «Сока каланхоэ 100мл». Является антисептическим средством растительного  происхождения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Сироп—</w:t>
      </w:r>
      <w:r>
        <w:rPr>
          <w:b/>
          <w:sz w:val="28"/>
          <w:szCs w:val="28"/>
          <w:lang w:val="en-US"/>
        </w:rPr>
        <w:t>Sirupus</w:t>
      </w:r>
      <w:r>
        <w:rPr>
          <w:b/>
          <w:sz w:val="28"/>
          <w:szCs w:val="28"/>
          <w:lang w:val="ru-RU"/>
        </w:rPr>
        <w:t xml:space="preserve">. В родит.падеже— </w:t>
      </w:r>
      <w:r>
        <w:rPr>
          <w:b/>
          <w:sz w:val="28"/>
          <w:szCs w:val="28"/>
          <w:lang w:val="en-US"/>
        </w:rPr>
        <w:t>Sirupi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19. Rp.:  Sirupi  Bromhexini 0,004(5ml)—100ml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 xml:space="preserve">: Применять внутрь по 1 чайной  ложке  после  еды 3 раза 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утки ежедневн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Сироп бромгексина 0,004грамм в 5мл---100мл». Отхаркивающее, муколитическое  средств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>Слизь –</w:t>
      </w:r>
      <w:r>
        <w:rPr>
          <w:b/>
          <w:sz w:val="28"/>
          <w:szCs w:val="28"/>
          <w:lang w:val="en-US"/>
        </w:rPr>
        <w:t>Mucilago</w:t>
      </w:r>
      <w:r>
        <w:rPr>
          <w:b/>
          <w:sz w:val="28"/>
          <w:szCs w:val="28"/>
          <w:lang w:val="ru-RU"/>
        </w:rPr>
        <w:t>. В родит.падеже, един.числе—</w:t>
      </w:r>
      <w:r>
        <w:rPr>
          <w:b/>
          <w:sz w:val="28"/>
          <w:szCs w:val="28"/>
          <w:lang w:val="en-US"/>
        </w:rPr>
        <w:t>Mucilaginis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Rp.:  Mucilaginis  radicis  Althaeae 10,0—200ml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tales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de-DE"/>
        </w:rPr>
        <w:t>doses</w:t>
      </w:r>
      <w:r>
        <w:rPr>
          <w:sz w:val="28"/>
          <w:szCs w:val="28"/>
          <w:lang w:val="ru-RU"/>
        </w:rPr>
        <w:t xml:space="preserve">  № 5.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Применять внутрь  по ½ стакана 4-5 раз в сутк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Слизи  корня алтея 10грамм на  200мл (прохладной очищенной воды)»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ется обволакивающим и мягчительным  средством, применяется при болях желудка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i/>
          <w:sz w:val="28"/>
          <w:szCs w:val="28"/>
          <w:u w:val="single"/>
          <w:lang w:val="ru-RU"/>
        </w:rPr>
        <w:t>ТВЕРДЫЕ ЛЕКАРСТВЕННЫЕ  ФОРМЫ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1. Образцы  прописей на  порошки, таблетки, драже, гранулы. 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>Порошок—</w:t>
      </w:r>
      <w:r>
        <w:rPr>
          <w:b/>
          <w:sz w:val="28"/>
          <w:szCs w:val="28"/>
          <w:lang w:val="en-US"/>
        </w:rPr>
        <w:t>Pulvis</w:t>
      </w:r>
      <w:r>
        <w:rPr>
          <w:b/>
          <w:sz w:val="28"/>
          <w:szCs w:val="28"/>
          <w:lang w:val="ru-RU"/>
        </w:rPr>
        <w:t xml:space="preserve">., в родит.падеже-- </w:t>
      </w:r>
      <w:r>
        <w:rPr>
          <w:b/>
          <w:sz w:val="28"/>
          <w:szCs w:val="28"/>
          <w:lang w:val="en-US"/>
        </w:rPr>
        <w:t>pulveris</w:t>
      </w:r>
      <w:r>
        <w:rPr>
          <w:b/>
          <w:sz w:val="28"/>
          <w:szCs w:val="28"/>
          <w:lang w:val="ru-RU"/>
        </w:rPr>
        <w:t>; во множ.числе порошки—</w:t>
      </w:r>
      <w:r>
        <w:rPr>
          <w:b/>
          <w:sz w:val="28"/>
          <w:szCs w:val="28"/>
          <w:lang w:val="en-US"/>
        </w:rPr>
        <w:t>pulveres</w:t>
      </w:r>
      <w:r>
        <w:rPr>
          <w:b/>
          <w:sz w:val="28"/>
          <w:szCs w:val="28"/>
          <w:lang w:val="ru-RU"/>
        </w:rPr>
        <w:t>. На латинском языке выписываются только порошки растительного происхождения, а не лекарственные субстанции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Rp.: Pulveris radicis  Rhei 30,0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ivide in partes  aequales №10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Внутрь по 1 порошку на ночь ежедневно, запивая  водой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Порошка корня ревеня  30 грамм. Раздели на равные  части № 10. Выдай. Обозначь». Слабительное средство  при запорах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>.:  Ас</w:t>
      </w:r>
      <w:r>
        <w:rPr>
          <w:sz w:val="28"/>
          <w:szCs w:val="28"/>
          <w:lang w:val="en-US"/>
        </w:rPr>
        <w:t>id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scorbinici</w:t>
      </w:r>
      <w:r>
        <w:rPr>
          <w:sz w:val="28"/>
          <w:szCs w:val="28"/>
          <w:lang w:val="ru-RU"/>
        </w:rPr>
        <w:t xml:space="preserve"> 0,05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en-US"/>
        </w:rPr>
        <w:t>Thiamin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romidi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>Pyridoxin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ydrochloridi</w:t>
      </w:r>
      <w:r>
        <w:rPr>
          <w:sz w:val="28"/>
          <w:szCs w:val="28"/>
          <w:lang w:val="ru-RU"/>
        </w:rPr>
        <w:t xml:space="preserve">  а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ru-RU"/>
        </w:rPr>
        <w:t xml:space="preserve"> 0,002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>Glucosi 0,2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Misce ut  fiat pulvis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  <w:lang w:val="ru-RU"/>
        </w:rPr>
        <w:t xml:space="preserve"> № 25.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Внутрь по 1 порошку 2 раза  в день  во время еды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>Перевод: «Кислоты аскорбиновой по 0,05гр., тиамина бромида и пиридоксина гидрохлорида поровну 0,002грамма, глюкозы по 0,2грамма. Смешай, чтобы получился порошок. Дай таких доз номером 25». Сложный порошок, слово «</w:t>
      </w:r>
      <w:r>
        <w:rPr>
          <w:sz w:val="28"/>
          <w:szCs w:val="28"/>
          <w:lang w:val="en-US"/>
        </w:rPr>
        <w:t>pulvis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менит.падеже, единств.числе  появляется после команды «смешать»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Rp.:  Talci 15,0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myli Tritici 20,0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Zinci  oxydi 5,0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is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spersio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en-US"/>
        </w:rPr>
        <w:t>Sterilisetur</w:t>
      </w:r>
      <w:r>
        <w:rPr>
          <w:sz w:val="28"/>
          <w:szCs w:val="28"/>
          <w:lang w:val="ru-RU"/>
        </w:rPr>
        <w:t>!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 Наносить на опрелости новорожденному 3 раза  в сутки ежедневн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Талька 15гр., крахмала пшеничного 20гр., цинка оксида 5гр. Смешай, чтобы получилась присыпка (или порошок). Простерилизуйте! Выдай. Обозначь»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24. 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 </w:t>
      </w:r>
      <w:r>
        <w:rPr>
          <w:sz w:val="28"/>
          <w:szCs w:val="28"/>
          <w:lang w:val="en-US"/>
        </w:rPr>
        <w:t>Benzylpenicill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  <w:lang w:val="ru-RU"/>
        </w:rPr>
        <w:t xml:space="preserve"> 1000000 ЕД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  <w:lang w:val="ru-RU"/>
        </w:rPr>
        <w:t xml:space="preserve"> № 40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Вводить по 1 млн.ЕД 4  раза в сутки внутримышечно в течение 10 дней,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варительно растворив в 0,5%растворе новокаина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Бензилпенициллина натриевую соль по 1млн. ЕД». Является антибио-тиком  узкого спектра действия. Слово «порошок» не упоминается и не указывает-ся, так как  это действующее вещество или субстанция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>Таблетки—</w:t>
      </w:r>
      <w:r>
        <w:rPr>
          <w:b/>
          <w:sz w:val="28"/>
          <w:szCs w:val="28"/>
          <w:lang w:val="en-US"/>
        </w:rPr>
        <w:t>Tabulettae</w:t>
      </w:r>
      <w:r>
        <w:rPr>
          <w:b/>
          <w:sz w:val="28"/>
          <w:szCs w:val="28"/>
          <w:lang w:val="ru-RU"/>
        </w:rPr>
        <w:t xml:space="preserve">. В винит.падеже, множ.числе— </w:t>
      </w:r>
      <w:r>
        <w:rPr>
          <w:b/>
          <w:sz w:val="28"/>
          <w:szCs w:val="28"/>
          <w:lang w:val="en-US"/>
        </w:rPr>
        <w:t>Tabulettas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В  творительном падеже, множ.числе--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tabulettis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Rp.: Tabulettas  No-spani 0,04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a tales  doses № 10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 Принимать  внутрь  по 1 таблетке при кишечных коликах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Таблетки но-шпы 0,04грамм». Спазмолитическое  средств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Nifedipini</w:t>
      </w:r>
      <w:r>
        <w:rPr>
          <w:sz w:val="28"/>
          <w:szCs w:val="28"/>
          <w:lang w:val="ru-RU"/>
        </w:rPr>
        <w:t xml:space="preserve"> 0,01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  <w:lang w:val="ru-RU"/>
        </w:rPr>
        <w:t xml:space="preserve"> № 30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tabuletti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ринимать подъязычно для купирования  криза по 1-2таблетк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Нифедипина по 0,01. Дай  таких доз номером 30 в таблетках». Является гипотензивным средством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Tabulettas</w:t>
      </w:r>
      <w:r>
        <w:rPr>
          <w:sz w:val="28"/>
          <w:szCs w:val="28"/>
          <w:lang w:val="ru-RU"/>
        </w:rPr>
        <w:t xml:space="preserve">  «</w:t>
      </w:r>
      <w:r>
        <w:rPr>
          <w:sz w:val="28"/>
          <w:szCs w:val="28"/>
          <w:lang w:val="en-US"/>
        </w:rPr>
        <w:t>Allocholum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  <w:lang w:val="en-US"/>
        </w:rPr>
        <w:t>obductas</w:t>
      </w:r>
      <w:r>
        <w:rPr>
          <w:sz w:val="28"/>
          <w:szCs w:val="28"/>
          <w:lang w:val="ru-RU"/>
        </w:rPr>
        <w:t xml:space="preserve"> №40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ринимать внутрь по 1 таблетки 3 раза  в сутки  после еды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Таблетки  «Аллохол» в оболочках номером 40». Является желчегонным средством. Комбинированный препарат: состоит из бычьей желчи, экстракта крапивы, активированного угля, наименование  выписывается  в кавычках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Более редко  выписывают </w:t>
      </w:r>
      <w:r>
        <w:rPr>
          <w:b/>
          <w:sz w:val="28"/>
          <w:szCs w:val="28"/>
          <w:lang w:val="ru-RU"/>
        </w:rPr>
        <w:t>в единственном числе, винительном падеже</w:t>
      </w:r>
      <w:r>
        <w:rPr>
          <w:sz w:val="28"/>
          <w:szCs w:val="28"/>
          <w:lang w:val="ru-RU"/>
        </w:rPr>
        <w:t xml:space="preserve"> таблетки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  <w:lang w:val="en-US"/>
        </w:rPr>
        <w:t>Tabulettam</w:t>
      </w:r>
      <w:r>
        <w:rPr>
          <w:b/>
          <w:sz w:val="28"/>
          <w:szCs w:val="28"/>
          <w:lang w:val="ru-RU"/>
        </w:rPr>
        <w:t>):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8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Tabulettam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Dibazoli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Papaverin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ana</w:t>
      </w:r>
      <w:r>
        <w:rPr>
          <w:sz w:val="28"/>
          <w:szCs w:val="28"/>
          <w:lang w:val="ru-RU"/>
        </w:rPr>
        <w:t xml:space="preserve"> 0,05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  <w:lang w:val="ru-RU"/>
        </w:rPr>
        <w:t xml:space="preserve"> №30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ринимать внутрь 3 раза  в день ежедневн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Таблетку дибазола по 0,05грамм и папаверина поровну по 0,05грамм. Дай  таких доз номером 30». Гипотензивное и спазмолитическое средств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Драже—</w:t>
      </w:r>
      <w:r>
        <w:rPr>
          <w:b/>
          <w:sz w:val="28"/>
          <w:szCs w:val="28"/>
          <w:lang w:val="en-US"/>
        </w:rPr>
        <w:t>Drage</w:t>
      </w:r>
      <w:r>
        <w:rPr>
          <w:b/>
          <w:sz w:val="28"/>
          <w:szCs w:val="28"/>
          <w:lang w:val="ru-RU"/>
        </w:rPr>
        <w:t>е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29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 </w:t>
      </w:r>
      <w:r>
        <w:rPr>
          <w:sz w:val="28"/>
          <w:szCs w:val="28"/>
          <w:lang w:val="en-US"/>
        </w:rPr>
        <w:t>Drage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  <w:lang w:val="en-US"/>
        </w:rPr>
        <w:t>Aminazini</w:t>
      </w:r>
      <w:r>
        <w:rPr>
          <w:sz w:val="28"/>
          <w:szCs w:val="28"/>
          <w:lang w:val="ru-RU"/>
        </w:rPr>
        <w:t xml:space="preserve"> 0,025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  <w:lang w:val="ru-RU"/>
        </w:rPr>
        <w:t xml:space="preserve"> № 30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рименять внутрь 3 раза в день  после еды ежедневн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Драже аминазина по 0,025грамм. Дай  таких  доз номером 30». Является антипсихотическим препаратом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>30. Rp.: Drage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de-DE"/>
        </w:rPr>
        <w:t xml:space="preserve"> «Undevitum»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de-DE"/>
        </w:rPr>
        <w:t>Da tales doses № 50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рименять внутрь 2 раза в день ежедневно во время или после еды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Драже  «Ундевит». Дай таких доз номером 50». Поливитаминный препарат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Гранулы—</w:t>
      </w:r>
      <w:r>
        <w:rPr>
          <w:b/>
          <w:sz w:val="28"/>
          <w:szCs w:val="28"/>
          <w:lang w:val="en-US"/>
        </w:rPr>
        <w:t>Granulae</w:t>
      </w:r>
      <w:r>
        <w:rPr>
          <w:b/>
          <w:sz w:val="28"/>
          <w:szCs w:val="28"/>
          <w:lang w:val="ru-RU"/>
        </w:rPr>
        <w:t>. В родит.падеже—</w:t>
      </w:r>
      <w:r>
        <w:rPr>
          <w:b/>
          <w:sz w:val="28"/>
          <w:szCs w:val="28"/>
          <w:lang w:val="en-US"/>
        </w:rPr>
        <w:t>Granulorum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31. </w:t>
      </w:r>
      <w:r>
        <w:rPr>
          <w:sz w:val="28"/>
          <w:szCs w:val="28"/>
          <w:lang w:val="de-DE"/>
        </w:rPr>
        <w:t>Rp</w:t>
      </w:r>
      <w:r>
        <w:rPr>
          <w:sz w:val="28"/>
          <w:szCs w:val="28"/>
          <w:lang w:val="ru-RU"/>
        </w:rPr>
        <w:t xml:space="preserve">.:  </w:t>
      </w:r>
      <w:r>
        <w:rPr>
          <w:sz w:val="28"/>
          <w:szCs w:val="28"/>
          <w:lang w:val="de-DE"/>
        </w:rPr>
        <w:t>Granulor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Urodani</w:t>
      </w:r>
      <w:r>
        <w:rPr>
          <w:sz w:val="28"/>
          <w:szCs w:val="28"/>
          <w:lang w:val="ru-RU"/>
        </w:rPr>
        <w:t xml:space="preserve"> 200.0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 Принимать внутрь по 1 чайной ложке 3 раза  в сутки, предвари-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тельно  растворив в стакане  теплой воды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Гранулы уродана 200грамм». Является мочегонным и конкрементораз-рыхляющим  средством при  мочекаменной болезн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. Образцы прописей на капсулы, пленки и пластинки, суппозитории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Капсулы—</w:t>
      </w:r>
      <w:r>
        <w:rPr>
          <w:b/>
          <w:sz w:val="28"/>
          <w:szCs w:val="28"/>
          <w:lang w:val="en-US"/>
        </w:rPr>
        <w:t>Capsulae</w:t>
      </w:r>
      <w:r>
        <w:rPr>
          <w:b/>
          <w:sz w:val="28"/>
          <w:szCs w:val="28"/>
          <w:lang w:val="ru-RU"/>
        </w:rPr>
        <w:t>. Только в творит.падеже, множ.числе—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capsulis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32. </w:t>
      </w:r>
      <w:r>
        <w:rPr>
          <w:sz w:val="28"/>
          <w:szCs w:val="28"/>
          <w:lang w:val="de-DE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de-DE"/>
        </w:rPr>
        <w:t>Verapamili</w:t>
      </w:r>
      <w:r>
        <w:rPr>
          <w:sz w:val="28"/>
          <w:szCs w:val="28"/>
          <w:lang w:val="ru-RU"/>
        </w:rPr>
        <w:t xml:space="preserve"> 0,12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  <w:lang w:val="ru-RU"/>
        </w:rPr>
        <w:t xml:space="preserve"> № 30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apsuli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ринимать в одно и то же время время утром внутрь, не разжевывая,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ежедневно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: «Верапамила 0,12грамм. Дай таких доз доз номером 30 в капсулах». Является гипотензивным и антиангинальным(при стенокардии) средством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33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>.: А</w:t>
      </w:r>
      <w:r>
        <w:rPr>
          <w:sz w:val="28"/>
          <w:szCs w:val="28"/>
          <w:lang w:val="en-US"/>
        </w:rPr>
        <w:t>mpicillin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trihydratis</w:t>
      </w:r>
      <w:r>
        <w:rPr>
          <w:sz w:val="28"/>
          <w:szCs w:val="28"/>
          <w:lang w:val="ru-RU"/>
        </w:rPr>
        <w:t xml:space="preserve"> 0,25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  <w:lang w:val="ru-RU"/>
        </w:rPr>
        <w:t xml:space="preserve"> № 30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apsul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elatinosi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Принимать внутрь по 2 капс. 4 раза  в сутки  в течение недели, не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разжевывая и запивая водой. 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Ампициллина тригидрата по 0,25грамм. Дай  таких доз номером 30 в капсулах желатиновых». Антибиотик широкого спектра действия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енки и пластинки—</w:t>
      </w:r>
      <w:r>
        <w:rPr>
          <w:b/>
          <w:sz w:val="28"/>
          <w:szCs w:val="28"/>
          <w:lang w:val="en-US"/>
        </w:rPr>
        <w:t>Membranula</w:t>
      </w:r>
      <w:r>
        <w:rPr>
          <w:b/>
          <w:sz w:val="28"/>
          <w:szCs w:val="28"/>
          <w:lang w:val="ru-RU"/>
        </w:rPr>
        <w:t>е  е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en-US"/>
        </w:rPr>
        <w:t>Lamellae</w:t>
      </w:r>
      <w:r>
        <w:rPr>
          <w:b/>
          <w:sz w:val="28"/>
          <w:szCs w:val="28"/>
          <w:lang w:val="ru-RU"/>
        </w:rPr>
        <w:t>. В винит.падеже, множес-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венном числе— </w:t>
      </w:r>
      <w:r>
        <w:rPr>
          <w:b/>
          <w:sz w:val="28"/>
          <w:szCs w:val="28"/>
          <w:lang w:val="en-US"/>
        </w:rPr>
        <w:t>Membranulas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en-US"/>
        </w:rPr>
        <w:t>Lamellas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 Rp.: Membranulas cum Pilocarpini  hydrochloridо  0,027  №20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 Закладывать  за нижнее  веко по 1 пленке 2  раза  в сутки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ежедневн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Пленки с гидрохлоридом пилокарпина по  0,027 грамм №20». Глазные пленки с пилокарпином для лечения глаукомы, обладают пролонгированным действием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35. Rp.:  Lamellas Trinitrolongi 0,002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a tales  doses № 30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 xml:space="preserve">: Прикреплять к десне  2 раза в сутки ежедневно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Пластинки тринитролога по 0,002грамма». Является антиангинальным (пролонгированным) препаратом  для лечения  стенокарди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>Суппозитория—</w:t>
      </w:r>
      <w:r>
        <w:rPr>
          <w:b/>
          <w:sz w:val="28"/>
          <w:szCs w:val="28"/>
          <w:lang w:val="en-US"/>
        </w:rPr>
        <w:t>Suppositorium</w:t>
      </w:r>
      <w:r>
        <w:rPr>
          <w:b/>
          <w:sz w:val="28"/>
          <w:szCs w:val="28"/>
          <w:lang w:val="ru-RU"/>
        </w:rPr>
        <w:t xml:space="preserve"> в именит и в винит.падеже, единств.числе; суппозитории—</w:t>
      </w:r>
      <w:r>
        <w:rPr>
          <w:b/>
          <w:sz w:val="28"/>
          <w:szCs w:val="28"/>
          <w:lang w:val="en-US"/>
        </w:rPr>
        <w:t>Suppositoria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36.  Rp.:  Suppositorium cum Digitoxino 0,00015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a tales  doses № 10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Вводить по 1 свече ректально 1 раз в 3 дня  после стула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Свечу с дигитоксином по 0,00015гр. Дай таких  доз №10». Кардиото-ническое средство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Rp.:  Suppositoria «Neo-anuzolum» №20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a tales  doses № 10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Вводить по 1 свече ректально при болях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Свечи  «Нео-анузол»№20». Противогеморроидальные свеч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lang w:val="ru-RU"/>
        </w:rPr>
        <w:t xml:space="preserve">                           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МЯГКИЕ  ЛЕКАРСТВЕННЫЕ ФОРМЫ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  <w:lang w:val="ru-RU"/>
        </w:rPr>
        <w:t>.Образцы прописей мазей, паст, линиментов, кремов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b/>
          <w:sz w:val="28"/>
          <w:szCs w:val="28"/>
          <w:lang w:val="ru-RU"/>
        </w:rPr>
        <w:t>Мазь—</w:t>
      </w:r>
      <w:r>
        <w:rPr>
          <w:b/>
          <w:sz w:val="28"/>
          <w:szCs w:val="28"/>
          <w:lang w:val="en-US"/>
        </w:rPr>
        <w:t>Unguetum</w:t>
      </w:r>
      <w:r>
        <w:rPr>
          <w:b/>
          <w:sz w:val="28"/>
          <w:szCs w:val="28"/>
          <w:lang w:val="ru-RU"/>
        </w:rPr>
        <w:t>., в  родит.падеже—</w:t>
      </w:r>
      <w:r>
        <w:rPr>
          <w:b/>
          <w:sz w:val="28"/>
          <w:szCs w:val="28"/>
          <w:lang w:val="en-US"/>
        </w:rPr>
        <w:t>unguenti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 Rp.: Unguenti  Methyluracili 5%--25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a tales  doses № 3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Наносить на плохозаживающие  ожоги  3 раза  в день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 Мази  метилурацила 5% по 25грамм. Д</w:t>
        <w:tab/>
        <w:t>ай таких доз №3»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болическое, ранозаживляющее средство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38. 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Unguent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Acycloviri</w:t>
      </w:r>
      <w:r>
        <w:rPr>
          <w:sz w:val="28"/>
          <w:szCs w:val="28"/>
          <w:lang w:val="ru-RU"/>
        </w:rPr>
        <w:t xml:space="preserve"> 3%--5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Закладывать за  веко 3 раза  в сутки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Мази ацикловира 3% по 5грамм». Антигерпетическое  средство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39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Neomycin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ulfatis</w:t>
      </w:r>
      <w:r>
        <w:rPr>
          <w:sz w:val="28"/>
          <w:szCs w:val="28"/>
          <w:lang w:val="ru-RU"/>
        </w:rPr>
        <w:t xml:space="preserve"> 0,5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Vaselini ad 50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Misce  ut  fiat  unguentum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Наносить мазь на плохо заживающие раны 3 раза в сутки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Неомицина сульфата 0,5гр., вазелина до 50грамм. Смешай чтобы получилась мазь». Неомицин—антибиотик широкого спектра действия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  <w:lang w:val="ru-RU"/>
        </w:rPr>
        <w:t>Паста—</w:t>
      </w:r>
      <w:r>
        <w:rPr>
          <w:b/>
          <w:sz w:val="28"/>
          <w:szCs w:val="28"/>
          <w:lang w:val="en-US"/>
        </w:rPr>
        <w:t>Pasta</w:t>
      </w:r>
      <w:r>
        <w:rPr>
          <w:b/>
          <w:sz w:val="28"/>
          <w:szCs w:val="28"/>
          <w:lang w:val="ru-RU"/>
        </w:rPr>
        <w:t>, в родит.падеже—</w:t>
      </w:r>
      <w:r>
        <w:rPr>
          <w:b/>
          <w:sz w:val="28"/>
          <w:szCs w:val="28"/>
          <w:lang w:val="en-US"/>
        </w:rPr>
        <w:t>Pastae</w:t>
      </w:r>
      <w:r>
        <w:rPr>
          <w:b/>
          <w:sz w:val="28"/>
          <w:szCs w:val="28"/>
          <w:lang w:val="ru-RU"/>
        </w:rPr>
        <w:t>. Выписывают с официнальным наименованием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40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Pasta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assari</w:t>
      </w:r>
      <w:r>
        <w:rPr>
          <w:sz w:val="28"/>
          <w:szCs w:val="28"/>
          <w:lang w:val="ru-RU"/>
        </w:rPr>
        <w:t xml:space="preserve"> 30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Наносить на  мокнущие поражения кожи 4 раза в сутки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ежедневно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Пасты Лассара 30грамм». Официнальное наименование, носит имя фармацевта, создавший состав пасты. Обладает подсушивающим, противомикроб-ным действием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41. </w:t>
      </w:r>
      <w:r>
        <w:rPr>
          <w:sz w:val="28"/>
          <w:szCs w:val="28"/>
          <w:lang w:val="de-DE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de-DE"/>
        </w:rPr>
        <w:t>Pasta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Zinci</w:t>
      </w:r>
      <w:r>
        <w:rPr>
          <w:sz w:val="28"/>
          <w:szCs w:val="28"/>
          <w:lang w:val="ru-RU"/>
        </w:rPr>
        <w:t xml:space="preserve"> 100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Наносить на поражения кожи 3 раза  в день в течение недели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Цинковой пасты 100гр». Официнальное название. Вяжущее, противо-воспалительное, противомикробное  действие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 Rp.: Mentholi 0,5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ermatoli 3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alci   20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Vaselini  ad 60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Mis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sta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 xml:space="preserve">: Наносить  на  поражения кожи 2 раза в день ежедневно.  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Ментола 0,5гр., дерматола 3гр., талька 20гр., вазелина до 60грамм. Смешай чтобы получилась паста». Противомикробное, противопаразитарное средство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  <w:lang w:val="ru-RU"/>
        </w:rPr>
        <w:t>Линимент—</w:t>
      </w:r>
      <w:r>
        <w:rPr>
          <w:b/>
          <w:sz w:val="28"/>
          <w:szCs w:val="28"/>
          <w:lang w:val="en-US"/>
        </w:rPr>
        <w:t>Linimentum</w:t>
      </w:r>
      <w:r>
        <w:rPr>
          <w:b/>
          <w:sz w:val="28"/>
          <w:szCs w:val="28"/>
          <w:lang w:val="ru-RU"/>
        </w:rPr>
        <w:t xml:space="preserve">  в именит. и винит.падеже. 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В родит. падеже—</w:t>
      </w:r>
      <w:r>
        <w:rPr>
          <w:b/>
          <w:sz w:val="28"/>
          <w:szCs w:val="28"/>
          <w:lang w:val="en-US"/>
        </w:rPr>
        <w:t>Linimenti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43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Liniment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schevsky</w:t>
      </w:r>
      <w:r>
        <w:rPr>
          <w:sz w:val="28"/>
          <w:szCs w:val="28"/>
          <w:lang w:val="ru-RU"/>
        </w:rPr>
        <w:t xml:space="preserve"> 50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  <w:lang w:val="ru-RU"/>
        </w:rPr>
        <w:t xml:space="preserve"> №5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Наносить на плохо заживающие язвы 3 раза в сутки ежедневно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Линимента Вишневского 50грамм. Дай таких доз номером 5». Состав линимента—изобретение хирурга Вишневского. Состоит из дегтя березового, ксероформа и касторового масла (жидкой растительной  основы)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. Rp.:  Kalii iodidi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dipis suilli ana 2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Lanolini 15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quae  purificatae  1ml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Misce  ut fiat  linimentum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ru-RU"/>
        </w:rPr>
        <w:t>: Для втирания в область шеи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Калия йодида и свиного жира поровну 2грамма, ланолина 15гр.,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ы очищенной 1мл. Смешай чтобы получился  линимент ».  Радиозащитное действие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ем—</w:t>
      </w:r>
      <w:r>
        <w:rPr>
          <w:b/>
          <w:sz w:val="28"/>
          <w:szCs w:val="28"/>
          <w:lang w:val="en-US"/>
        </w:rPr>
        <w:t>Cremus</w:t>
      </w:r>
      <w:r>
        <w:rPr>
          <w:b/>
          <w:sz w:val="28"/>
          <w:szCs w:val="28"/>
          <w:lang w:val="ru-RU"/>
        </w:rPr>
        <w:t>., в родит.падеже—</w:t>
      </w:r>
      <w:r>
        <w:rPr>
          <w:b/>
          <w:sz w:val="28"/>
          <w:szCs w:val="28"/>
          <w:lang w:val="en-US"/>
        </w:rPr>
        <w:t>Cremores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en-US"/>
        </w:rPr>
        <w:t>45. Rp.:  Cremores  Heparini 5000</w:t>
      </w:r>
      <w:r>
        <w:rPr>
          <w:sz w:val="28"/>
          <w:szCs w:val="28"/>
          <w:lang w:val="ru-RU"/>
        </w:rPr>
        <w:t>ЕД</w:t>
      </w:r>
      <w:r>
        <w:rPr>
          <w:sz w:val="28"/>
          <w:szCs w:val="28"/>
          <w:lang w:val="en-US"/>
        </w:rPr>
        <w:t>(1,0)—15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Слегка втирать тонкий  слой в районе больных вен  2 раза  в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сутки. 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еревод: «Крема гепарина 5000ЕД в 1грамме—15гр». Разжижает кровь при тромбофлебитах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b/>
          <w:sz w:val="28"/>
          <w:szCs w:val="28"/>
          <w:lang w:val="ru-RU"/>
        </w:rPr>
        <w:t>Пластырь—</w:t>
      </w:r>
      <w:r>
        <w:rPr>
          <w:b/>
          <w:sz w:val="28"/>
          <w:szCs w:val="28"/>
          <w:lang w:val="en-US"/>
        </w:rPr>
        <w:t>Emplastrum</w:t>
      </w:r>
      <w:r>
        <w:rPr>
          <w:b/>
          <w:sz w:val="28"/>
          <w:szCs w:val="28"/>
          <w:lang w:val="ru-RU"/>
        </w:rPr>
        <w:t>.,  в родит.падеже, ед.числе—</w:t>
      </w:r>
      <w:r>
        <w:rPr>
          <w:b/>
          <w:sz w:val="28"/>
          <w:szCs w:val="28"/>
          <w:lang w:val="en-US"/>
        </w:rPr>
        <w:t>Emplastri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en-US"/>
        </w:rPr>
        <w:t>46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p.: Emplastri Capsici 10sm x 20sm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  <w:lang w:val="ru-RU"/>
        </w:rPr>
        <w:t xml:space="preserve"> №3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Накладывать на область поясницы на 5 часов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Пластыря перца жгучего 10см на 20см. Дай таких доз номером №3»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лекающее, раздражающее средство. 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параты из пчелиного  воска. </w:t>
      </w:r>
      <w:r>
        <w:rPr>
          <w:b/>
          <w:sz w:val="28"/>
          <w:szCs w:val="28"/>
          <w:lang w:val="en-US"/>
        </w:rPr>
        <w:t>Cer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flava</w:t>
      </w:r>
      <w:r>
        <w:rPr>
          <w:b/>
          <w:sz w:val="28"/>
          <w:szCs w:val="28"/>
          <w:lang w:val="ru-RU"/>
        </w:rPr>
        <w:t>. Воск желтый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7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Cera</w:t>
      </w:r>
      <w:r>
        <w:rPr>
          <w:sz w:val="28"/>
          <w:szCs w:val="28"/>
          <w:lang w:val="ru-RU"/>
        </w:rPr>
        <w:t xml:space="preserve">е  </w:t>
      </w:r>
      <w:r>
        <w:rPr>
          <w:sz w:val="28"/>
          <w:szCs w:val="28"/>
          <w:lang w:val="en-US"/>
        </w:rPr>
        <w:t>flava</w:t>
      </w:r>
      <w:r>
        <w:rPr>
          <w:sz w:val="28"/>
          <w:szCs w:val="28"/>
          <w:lang w:val="ru-RU"/>
        </w:rPr>
        <w:t>е  30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Sterilisetur</w:t>
      </w:r>
      <w:r>
        <w:rPr>
          <w:sz w:val="28"/>
          <w:szCs w:val="28"/>
          <w:lang w:val="ru-RU"/>
        </w:rPr>
        <w:t>!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Для  нанесения на края ран в послеоперационный период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Воска желтого 30грамм. Простерилизуйте!». Желтый воском смазывают щели черепа  пациента после трепанации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u w:val="single"/>
          <w:lang w:val="ru-RU"/>
        </w:rPr>
        <w:t>ГАЗООБРАЗНЫЕ   ЛЕКАРСТВЕННЫЕ  ФОРМЫ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 Образец прописи рецептов на  аэрозоли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Аэрозоль—</w:t>
      </w:r>
      <w:r>
        <w:rPr>
          <w:b/>
          <w:sz w:val="28"/>
          <w:szCs w:val="28"/>
          <w:lang w:val="en-US"/>
        </w:rPr>
        <w:t>Aerozolum</w:t>
      </w:r>
      <w:r>
        <w:rPr>
          <w:b/>
          <w:sz w:val="28"/>
          <w:szCs w:val="28"/>
          <w:lang w:val="ru-RU"/>
        </w:rPr>
        <w:t xml:space="preserve">; в винит.падеже, ед.числе-- </w:t>
      </w:r>
      <w:r>
        <w:rPr>
          <w:b/>
          <w:sz w:val="28"/>
          <w:szCs w:val="28"/>
          <w:lang w:val="en-US"/>
        </w:rPr>
        <w:t>Aerozolum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en-US"/>
        </w:rPr>
        <w:t>48. Rp.: Aerozolum  Salbutamoli  200 dosis—15ml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>: Вдыхать ингаляционно при  приступе  2 дозы с интервалом 5 минут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: «Аэрозоля сальбутамола 200доз по 15мл». Бронхолитик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b/>
          <w:sz w:val="28"/>
          <w:szCs w:val="28"/>
          <w:lang w:val="ru-RU"/>
        </w:rPr>
        <w:t>Сборы—</w:t>
      </w:r>
      <w:r>
        <w:rPr>
          <w:b/>
          <w:sz w:val="28"/>
          <w:szCs w:val="28"/>
          <w:lang w:val="en-US"/>
        </w:rPr>
        <w:t>Species</w:t>
      </w:r>
      <w:r>
        <w:rPr>
          <w:b/>
          <w:sz w:val="28"/>
          <w:szCs w:val="28"/>
          <w:lang w:val="ru-RU"/>
        </w:rPr>
        <w:t>., в  родит.падеже, множ.числе—</w:t>
      </w:r>
      <w:r>
        <w:rPr>
          <w:b/>
          <w:sz w:val="28"/>
          <w:szCs w:val="28"/>
          <w:lang w:val="en-US"/>
        </w:rPr>
        <w:t>Specierum</w:t>
      </w:r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49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  <w:lang w:val="en-US"/>
        </w:rPr>
        <w:t>Specier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ectoralium</w:t>
      </w:r>
      <w:r>
        <w:rPr>
          <w:sz w:val="28"/>
          <w:szCs w:val="28"/>
          <w:lang w:val="ru-RU"/>
        </w:rPr>
        <w:t xml:space="preserve">  №2 --100,0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  <w:lang w:val="ru-RU"/>
        </w:rPr>
        <w:t xml:space="preserve">: 1 столовую ложку  сбора заварить стаканом кипятка,  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настаивать 20минут, процедить; принимать  внутрь по 1 стол.ложке 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4 раза в день при  кашле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/>
      </w:pPr>
      <w:r>
        <w:rPr>
          <w:sz w:val="28"/>
          <w:szCs w:val="28"/>
          <w:lang w:val="ru-RU"/>
        </w:rPr>
        <w:t>Перевод: «Сбора грудного № 2  по 100грамм». Из растительного сырья, обладающее отхаркивающим, противовоспалительным действием.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6:00Z</dcterms:created>
  <dc:creator>User</dc:creator>
  <dc:description/>
  <cp:keywords/>
  <dc:language>en-US</dc:language>
  <cp:lastModifiedBy>User</cp:lastModifiedBy>
  <dcterms:modified xsi:type="dcterms:W3CDTF">2014-10-07T16:46:00Z</dcterms:modified>
  <cp:revision>2</cp:revision>
  <dc:subject/>
  <dc:title>Образцы   прописей  рецептов на жидкие, твердые и мягкие   лекарственные     формы</dc:title>
</cp:coreProperties>
</file>