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  ЗАКРЕПЛЕНИЯ   ПРАКТИЧЕСКИХ   НАВЫКОВ МЕДИЦИНСКИ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ПРИ ВЫЧИСЛЕНИИ ДОЗЫ (ФАРМАКОЛОГ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ШИТЬ  ЗАДАНИЯ: перевести мг, мкг в граммы, сравнить числа, </w:t>
      </w:r>
    </w:p>
    <w:p>
      <w:pPr>
        <w:pStyle w:val="Normal"/>
        <w:rPr/>
      </w:pPr>
      <w:r>
        <w:rPr>
          <w:b/>
          <w:sz w:val="28"/>
          <w:szCs w:val="28"/>
        </w:rPr>
        <w:t>Поставить знаки: ( &gt;;  ≤ ;   =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0мг        20000мкг                           Д. 2,09мкг      0,0699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58мкг       33,3мг                                Е.780000мкг    0,78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0,0234мг       3100мкг                          Ж. 12,34мг       12340101м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0,015мкг       15мкг                              З. 0,015005мг    0,0004467м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разите в грамма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 28 сантимиллиграмм=0,00028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03 децисантимилли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0,045децисантимик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798431,09сантимиллимик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ведите в граммы:</w:t>
      </w:r>
    </w:p>
    <w:p>
      <w:pPr>
        <w:pStyle w:val="Normal"/>
        <w:rPr/>
      </w:pPr>
      <w:r>
        <w:rPr>
          <w:sz w:val="28"/>
          <w:szCs w:val="28"/>
        </w:rPr>
        <w:t>40 мг; 112,6 мг; 0, 77 мкг; 1876,33 мкг; 0,00065мг; 65897 мкг; 387,0008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ведите  граммы в миллиграммы, микрограмм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 0,00054гр=0,54мг=540м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0,66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0,0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0,000796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0,5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0,000001100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0,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0,78943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считайте процентную концентрацию раст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аствор фурацилина 1:5000(м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аствор гентамицина: в 2мл раствора = 40 мг гентам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5капель(0,25мл) раствора содержится 0,0005 грамм тропаф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ссчитайте граммы вещества, исходя из %концентрации раст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ольному ввели 0,9%--500мл раствора натрия хлорида в/в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больной ввели 0,5 мл 1% раствора димедр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ольному назначили  на прием внутрь15мл раствора 1%-300мл калия йод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ребенку назначили на прием пол-чайной ложки(2,5мл) 2% суспензии сумам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1:00Z</dcterms:created>
  <dc:creator>User</dc:creator>
  <dc:description/>
  <cp:keywords/>
  <dc:language>en-US</dc:language>
  <cp:lastModifiedBy>User</cp:lastModifiedBy>
  <dcterms:modified xsi:type="dcterms:W3CDTF">2014-10-07T16:52:00Z</dcterms:modified>
  <cp:revision>2</cp:revision>
  <dc:subject/>
  <dc:title/>
</cp:coreProperties>
</file>