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«Доступная среда» на 2011-2015 год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179" w:right="896" w:gutter="0" w:header="0" w:top="873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79" w:right="65412" w:gutter="0" w:header="0" w:top="873" w:footer="0" w:bottom="873"/>
          <w:formProt w:val="false"/>
          <w:textDirection w:val="lrTb"/>
          <w:docGrid w:type="default" w:linePitch="360" w:charSpace="0"/>
        </w:sectPr>
      </w:pPr>
    </w:p>
    <w:tbl>
      <w:tblPr>
        <w:tblW w:w="1061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11"/>
        <w:gridCol w:w="8702"/>
      </w:tblGrid>
      <w:tr>
        <w:trPr>
          <w:trHeight w:val="14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оступная среда" на 2011 - 2015 год Ответственный исполнитель Программы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Российской Федерации, Министерство спорта Российской Федерации, Министерство транспорта Российской Федерации, Министерство регионального развития Российской Федерации, Министерство образования и науки Российской Федерации, Министерство финансов Российской Федерации, Министерство промышленности и торговли Российской Федерации, Министерство связи и массовых коммуникаций Российской Федерации, Федеральное агентство по печати и массовым коммуникациям, Федеральное медико-биологическое агентство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подпрограмма 1 "Обеспечение доступности приоритетных объектов и услуг в приоритетных сферах жизнедеятельности инвалидов и других маломобильных групп населения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подпрограмма 2 "Совершенствование механизма предоставления услуг в сфере реабилитации и государственной системы медико-социальной экспертизы"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рограммы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формирование к 2016 году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совершенствование механизма предоставления услуг в сфере реабилитации и государственной системы медико-социальной экспертизы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устранение социальной разобщенности инвалидов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и граждан, не являющихся инвалид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модернизация государственной системы медико-социальной экспертиз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обеспечение равного доступа инвалидов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к реабилитационным услугам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показатель 1 "Доля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показатель 2 "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показатель 3 "Доля инвалидов, положительно оценивающих отношение населения к проблемам инвалидов, в общей численности опрошенных инвалидов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показатель 4 "Доля главных бюро медико-социальной экспертизы по субъектам Российской Федерации, оснащенных специальным диагностическим оборудованием, в общем количестве главных бюро медико-социальной экспертизы по субъектам Российской Федерации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показатель 5 "Доля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 (пилотный проект)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 xml:space="preserve">показатель 6 "Доля инвалидов, получивших положительные результаты реабилитации, в общей численности инвалидов, прошедших реабилитацию </w:t>
            </w:r>
            <w:r>
              <w:rPr>
                <w:rFonts w:cs="Times New Roman" w:ascii="Times New Roman" w:hAnsi="Times New Roman"/>
                <w:color w:val="222222"/>
              </w:rPr>
              <w:t>(взрослые)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 xml:space="preserve">показатель 7 "Доля инвалидов, получивших положительные результаты реабилитации, в общей численности инвалидов, прошедших реабилитацию </w:t>
            </w:r>
            <w:r>
              <w:rPr>
                <w:rFonts w:cs="Times New Roman" w:ascii="Times New Roman" w:hAnsi="Times New Roman"/>
                <w:color w:val="222222"/>
              </w:rPr>
              <w:t>(взрослые, пилотный проект)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 xml:space="preserve">показатель 8 "Доля инвалидов, получивших положительные результаты реабилитации, в общей численности инвалидов, прошедших реабилитацию </w:t>
            </w:r>
            <w:r>
              <w:rPr>
                <w:rFonts w:cs="Times New Roman" w:ascii="Times New Roman" w:hAnsi="Times New Roman"/>
                <w:color w:val="222222"/>
              </w:rPr>
              <w:t>(дети, пилотный проект)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 xml:space="preserve">показатель 9 "Доля инвалидов, получивших положительные результаты реабилитации, в общей численности инвалидов, прошедших реабилитацию </w:t>
            </w:r>
            <w:r>
              <w:rPr>
                <w:rFonts w:cs="Times New Roman" w:ascii="Times New Roman" w:hAnsi="Times New Roman"/>
                <w:color w:val="222222"/>
              </w:rPr>
              <w:t>(дети)"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рограммы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 - 2015 годы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I этап: 2011 - 2012 го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2" w:before="0" w:after="240"/>
              <w:ind w:left="0" w:hanging="36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II этап: 2013 - 2015 годы</w:t>
            </w:r>
          </w:p>
        </w:tc>
      </w:tr>
      <w:tr>
        <w:trPr>
          <w:trHeight w:val="6357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федерального бюджета составляет 168437465,6 тыс. рублей, в том числе:</w:t>
            </w:r>
          </w:p>
          <w:tbl>
            <w:tblPr>
              <w:tblW w:w="8277" w:type="dxa"/>
              <w:jc w:val="left"/>
              <w:tblInd w:w="2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3045"/>
              <w:gridCol w:w="5232"/>
            </w:tblGrid>
            <w:tr>
              <w:trPr>
                <w:trHeight w:val="744" w:hRule="atLeast"/>
              </w:trPr>
              <w:tc>
                <w:tcPr>
                  <w:tcW w:w="3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2011 год -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003378 тыс. рублей;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2012 год -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25336,3 тыс. рублей;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2013 год -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331917,2 тыс. рублей;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2014 год -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589924,4 тыс. рублей;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2015 год -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40" w:after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486909,7 тыс. рублей</w:t>
                  </w:r>
                </w:p>
              </w:tc>
            </w:tr>
          </w:tbl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2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52"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 (с 12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ов в 2010 году до 45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ов к 2016 году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с 30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ов в 2010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году до 55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ов к 2016 году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(с 30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ов в 2010 году до 49,6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а к 2016 году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увеличение доли главных бюро медико-социальной экспертизы по субъектам Российской Федерации, оснащенных специальным диагностическим оборудованием, в общем количестве главных бюро медико-социальной экспертизы по субъектам Российской Федерации (с 10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в 2010 году до 86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ов к 2016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году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2" w:before="0" w:after="240"/>
              <w:ind w:left="0" w:hanging="360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увеличение доли инвалидов, получивших положительные результаты реабилитации, в общей численности инвалидов, прошедших реабилитацию (взрослые, дети) (с 42,2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51,7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а в 2010 году до 44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52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процентов к 2016 году)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2240" w:h="15840"/>
      <w:pgMar w:left="1179" w:right="65412" w:gutter="0" w:header="0" w:top="873" w:footer="0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6:00Z</dcterms:created>
  <dc:creator/>
  <dc:description/>
  <cp:keywords/>
  <dc:language>en-US</dc:language>
  <cp:lastModifiedBy>Юрист</cp:lastModifiedBy>
  <cp:lastPrinted>2015-10-22T18:15:00Z</cp:lastPrinted>
  <dcterms:modified xsi:type="dcterms:W3CDTF">2015-10-22T12:25:00Z</dcterms:modified>
  <cp:revision>6</cp:revision>
  <dc:subject/>
  <dc:title/>
</cp:coreProperties>
</file>