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Преддошкольный и дошкольный период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лан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Характеристика преддошкольного пери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Характеристика дошкольного пери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Особенности развития и питания детей этого пери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. Период молочных зубов длиться с 1 года до 7 лет. В нем выделяют подпериоды. Преддошкольный период длится с 1 года до 3 лет. Преддошкольный период с 1года до 3 лет. Отличается динамикой прибавки массы тела и длины, по сравнению с предыдущим периодом, созреванием нервной системы, расширением условно-рефлекторных связей, становлением второй сигнальной системы, формированием лимфоидной ткани носоглотки, увеличением мышечной массы. К 2 годам завершается прорезывание молочных зубов. В этот период дети активны с окружающим миром, подвижны, любознательны. При общении со взрослыми у них совершенствуется речь. К концу 3 года жизни дети говорят длинные фразы, могут заучивать стихи, рассуждают. Расширяются двигательные возможности от ходьбы до бега, лазанья и прыжков. Начиная с 1,5 лет, дети спят днем около 3 часов, ночью – 11 часов. В этот период дети через игру наблюдают за действиями взрослых, идет обучение трудовым и бытовым навыкам. У ребенка выделяются индивидуальные черты характера, поэтому воспитание становится главным элементом ухода. Основные физиологические системы обладают большей степенью зрелости: частота дыхания урежается, становится 35-25 дых. движений в мин., частота пульса – 120-100 уд. в мин.. Мочеиспускание произвольное, стул 1-2 раза в сутки. В преддошкольном периоде необходимо правильно организовать режим дня, чтобы не перегрузить ребенка впечатления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школьный период 3-7 лет. Характеризуется расширением контактов ребенка с окружающим миром. Наиболее часто дети к этому времени посещают детский сад. Нарастание массы тела замедляется, происходит первое физиологическое вытяжение. Заметно увеличивается длина конечностей. С 5-6 лет начинается смена молочных зубов на постоянные. Ребенок переходит на режим питания взрослого человека. Иммунная защита достигает степени зрелости. В этот период развивается интеллект, усложняются двигательные и трудовые навыки. К 5 годам дети обычно правильно говорят на родном языке, запоминают стихи, пересказывают сказки. Появляются тонкие координированные движения, рисуют, катаются на велосипеде, коньках, появляются различия в поведении и увлечениях мальчиков и девочек. Ребенок готовится к поступлению в школ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обенности физического развития. Масса тела с 1 года до 6 лет увеличивается с 10 до 25 кг. Увеличивается ежегодно на 2 к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асса тела = вес в 1 год + 2n, где n - число л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ина тела с 1 года до 6 лет увеличивается на 35 – 40 см. За 1 год ребенок вырастает на 4-6 с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ст = рост в 1 год + 6 ń, где ń – число л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1 года до 4 лет – период округл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5 до 7 лет – период вытяж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 7 лет окружность груди больше окружности головы на столько см , сколько лет ребенку. Окружность головы к 6 годам 51 с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кружность груди к 5 годам 55 см, к 10 годам 63 с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дготовка ребенка к детскому дошкольному учрежден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поликлиники и медицинской сестры подготовить ребенка к посещению ДДУ. Различают общую подготовку к ДДУ, которая включает в себя проведение общепринятых мероприятий и правильное воспитание ребенка, начиная с периода новорожденности и специальную подготовку, которая включает в себя санитарно-просветительскую работу медицинской сестры с родителями и за 2-3 месяца осмотр ребенка специалистами и проведения лабораторных исследований, оздоровления и лечения детей в зависимости от уровня их здоровья. Весной и осенью на 2-3 недели назначают курс лечения травами (фитотерапия) или интерферо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обенности питания. Анатомо-физиологические особенности по учебнику (Святкин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итание детей данного периода имеет свои особенности:</w:t>
      </w:r>
      <w:r>
        <w:rPr>
          <w:color w:val="000000"/>
          <w:sz w:val="27"/>
          <w:szCs w:val="27"/>
        </w:rPr>
        <w:br/>
        <w:t>Повышается способность ЖКТ;</w:t>
        <w:br/>
        <w:t>Ребенок начинает разжевывать пищу, самостоятельно начинает есть, дифференцированно подходит к качеству пищи.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отношение отдельных ингредиентов пищи на 1 кг: ребенок должен получать белка 4 гр., жира 4гр., углеводов – 15-16 гр. И все это должно составлять 90 ккал. 75% белков должно быть животного происхождения. В рацион должны входить полноценные продукты: сыр, сливки, масло, рыбий жир. Должен получать 35 млгр. Витамина С. для организации правильного питания В ДДУ составляется 2-х недельное примерное ме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9:00Z</dcterms:created>
  <dc:creator>Таня</dc:creator>
  <dc:description/>
  <cp:keywords/>
  <dc:language>en-US</dc:language>
  <cp:lastModifiedBy>1</cp:lastModifiedBy>
  <cp:lastPrinted>2013-10-14T11:49:00Z</cp:lastPrinted>
  <dcterms:modified xsi:type="dcterms:W3CDTF">2013-10-14T05:49:00Z</dcterms:modified>
  <cp:revision>2</cp:revision>
  <dc:subject/>
  <dc:title>Преддошкольный и дошкольный период</dc:title>
</cp:coreProperties>
</file>