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Основы рационального вскармливания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обходимый суточный объем молока для новорожденного можно определить по вышеуказанны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формулам Зайцевой, Фенкельштейна, Роммеля</w:t>
      </w:r>
      <w:r>
        <w:rPr>
          <w:color w:val="000000"/>
          <w:sz w:val="27"/>
          <w:szCs w:val="27"/>
          <w:shd w:fill="FFFFFF" w:val="clear"/>
        </w:rPr>
        <w:t>. Существу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объемный метод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пределения количества молока в сутки от настоящей массы тела ребенка в возрасте:</w:t>
      </w:r>
      <w:r>
        <w:rPr>
          <w:color w:val="000000"/>
          <w:sz w:val="27"/>
          <w:szCs w:val="27"/>
        </w:rPr>
        <w:br/>
      </w:r>
    </w:p>
    <w:tbl>
      <w:tblPr>
        <w:tblW w:w="790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98"/>
        <w:gridCol w:w="3910"/>
      </w:tblGrid>
      <w:tr>
        <w:trPr/>
        <w:tc>
          <w:tcPr>
            <w:tcW w:w="39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Возрастной период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Объем питания</w:t>
            </w:r>
          </w:p>
        </w:tc>
      </w:tr>
      <w:tr>
        <w:trPr/>
        <w:tc>
          <w:tcPr>
            <w:tcW w:w="39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 10 дней до 2 месяцев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\5часть</w:t>
            </w:r>
          </w:p>
        </w:tc>
      </w:tr>
      <w:tr>
        <w:trPr/>
        <w:tc>
          <w:tcPr>
            <w:tcW w:w="39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 2 до 4 месяцев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\6 часть</w:t>
            </w:r>
          </w:p>
        </w:tc>
      </w:tr>
      <w:tr>
        <w:trPr>
          <w:trHeight w:val="48" w:hRule="atLeast"/>
        </w:trPr>
        <w:tc>
          <w:tcPr>
            <w:tcW w:w="3998" w:type="dxa"/>
            <w:tcBorders/>
            <w:shd w:fill="FFFFFF" w:val="clear"/>
          </w:tcPr>
          <w:p>
            <w:pPr>
              <w:pStyle w:val="Normal"/>
              <w:spacing w:lineRule="atLeast" w:line="4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 4 до 6 месяцев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tLeast" w:line="4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\7 часть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shd w:fill="FFFFFF" w:val="clear"/>
          </w:tcPr>
          <w:p>
            <w:pPr>
              <w:pStyle w:val="Normal"/>
              <w:spacing w:lineRule="atLeast" w:line="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 6 до 9 месяцев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tLeast" w:line="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\8 часть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shd w:fill="FFFFFF" w:val="clear"/>
          </w:tcPr>
          <w:p>
            <w:pPr>
              <w:pStyle w:val="Normal"/>
              <w:spacing w:lineRule="atLeast" w:line="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 концу года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spacing w:lineRule="atLeast" w:line="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\8-1\9 часть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имечание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бъем пищи в сутки не должен превышать 1 литр(1000 граммов)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Калорийный метод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килограмм массы тела ребенок должен получать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ервое полугодие – 115 ккал на кг веса в сут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 второе полугодие – 110 ккал на кг веса в сутки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Объем пищи для детей старше 6 месяцев составляет 1 литр в сут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хема естественного вскармливан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рудное молоко обеспечивает оптимальное развитие ребенка до 4 – 6 месячного возраста, в дальнейшем дети нуждаются во введении в рацион дополнительных продуктов ( корригирующих добавок и прикормов). Корригирующие добавки содержат минеральные соли, органические кислоты, пектин и другие вещества. С 4 месяцев вводят осветленные фруктовые и овощные соки, начиная с нескольких капель, постепенно доводя до 30 – 40 мл в сутки, а к году до 100 мл. Первым целесообразно вводить яблочный сок, затем черносмородиновый и сливовый. Позднее – капустный, морковный, тыквенный, вишневый абрикосовый. Виноградный дают в возрасте около года. Старше года дают соки с высокой потенциальной аллергенностью: апельсиновый, клубничн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пустя 2 недели после назначения соков следует вводить фруктовое пюре с 1\2 чайной ложки, доводя к 1 году до 100 гр в день. С 7 месяца жизни вводится яичный желток с 1\4 части доводят до1\2 части. Желток растирают и добавляют к молоку , пюре или каш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ворог рекомендуется с 6 месяцев (по назначению раньше). Начиная с 5 гр, доводят до конца месяца до 30 гр, а к 1 году не более 50 гр. С 7 месяцев начинается «кусочковое питание» для стимуляции касания и жевания – вводятся сухарики и печенье ( 5 –10 гр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ясо в рацион вводится с 7,5 – 8 месяцев. Начиная с мясного пюре, в 9 –10 месяцев фрикадельки, к концу года – паровые котлеты. Начинают давать с 5 – 10 гр, доводя до 50 – 70 гр. Используют нежирные сорта мяса – говядину, телятину, кролик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икор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введение качественно новой, более концентрированной и энергетически ценно пищи, постепенно и последовательно заменяющей кормление грудью. Оно необходимо для удовлетворения потребностей ребенка в основных пищевых ингредиентах, улучшения функционирования ЖКТ, подготовки к новым видам пищ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авила введения прикорма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икорм дается перед кормлением грудь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Его вводят постепенно, начиная с 1-2 чайных ложек, заменяя полностью кормление грудью в течение 7-10 дн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Блюдо прикорма должно быть гомогенно и не вызывать затруднения при глота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ереход к другому виду прикорма возможен после привыкания к первом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Густой прикорм дают с ложки, жидкий из чаш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Не следует давать один и тот же вид прикорма 2 и более раза в день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икорм должен быть свежеприготовленным и подаваться в красивой посуде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ервый прикор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водится с 6 месяцев в виде овощного пюре начиная с 1-2 чайных ложек, а через 1-2 недели доводят до 100-150 гр . Введение овощного прикорма следует начинать с одного вида овощей ( картофель или кабачки), переходя потом к смесям овощей (белокочанная или цветная капуста, морковь, тыква и другие)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Второй прикор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водится с 7 месяцев в виде молочной каши. Сначала готовится 5% каша, которая через 2 недели заменяется на 10%. Каши начинают давать постепенно с 1-2 чайных ложек и доводят до 150-200 гр с добавлением 3-4 гр масла. В качестве злакового прикорма используют безглютеновые злаки (рис, гречневая и кукурузная мука), так как глютенсодержащие злаки (манная крупа) могут привести к развитию глютеновой энтеропатии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ретий прикор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с 8 месяцев в виде кисломолочных продуктов – кефира (150-200 гр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введении прикорма расширении их ассортимента и количества происходит за счет «вытеснения» грудного молока, поэтому этот период становится одновременно периодом отлучения от груди. Полное отлучение от груди осуществляется к 1 – 1,5 го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47:00Z</dcterms:created>
  <dc:creator>Таня</dc:creator>
  <dc:description/>
  <cp:keywords/>
  <dc:language>en-US</dc:language>
  <cp:lastModifiedBy>Таня</cp:lastModifiedBy>
  <dcterms:modified xsi:type="dcterms:W3CDTF">2013-10-06T03:48:00Z</dcterms:modified>
  <cp:revision>1</cp:revision>
  <dc:subject/>
  <dc:title>^ 4</dc:title>
</cp:coreProperties>
</file>